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ulamin rekrutacji w ramach projektu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Rozwijamy swoje umiejętności</w:t>
      </w:r>
      <w:r>
        <w:rPr/>
        <w:t>”</w:t>
      </w:r>
    </w:p>
    <w:p>
      <w:pPr>
        <w:pStyle w:val="Normal"/>
        <w:jc w:val="center"/>
        <w:rPr/>
      </w:pPr>
      <w:r>
        <w:rPr/>
        <w:t>współfinansowanego ze środków Państwowego Funduszu Rehabilitacji Osób Niepełnospraw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Normal"/>
        <w:jc w:val="both"/>
        <w:rPr/>
      </w:pPr>
      <w:r>
        <w:rPr/>
        <w:t>Ilekroć w niniejszym dokumencie jest mowa o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„</w:t>
      </w:r>
      <w:r>
        <w:rPr/>
        <w:t>biurze projektu” – należy przez to rozumieć siedzibę Stowarzyszenia Wspierania Niesłyszących – SWN, Przemyśl ul. Barska 15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„</w:t>
      </w:r>
      <w:r>
        <w:rPr/>
        <w:t>Komisji Rekrutacyjnej”</w:t>
      </w:r>
      <w:r>
        <w:rPr>
          <w:b/>
          <w:bCs/>
        </w:rPr>
        <w:t xml:space="preserve"> - </w:t>
      </w:r>
      <w:r>
        <w:rPr/>
        <w:t>należy przez to rozumieć zespół, którego zadaniem jest rekrutacja uczestników/uczestniczek do wszystkich grup wsparcia,</w:t>
      </w:r>
      <w:r>
        <w:rPr>
          <w:b/>
          <w:bCs/>
        </w:rPr>
        <w:t xml:space="preserve"> </w:t>
      </w:r>
      <w:r>
        <w:rPr/>
        <w:t>w skład którego wejdą:</w:t>
        <w:br/>
        <w:t>Prezes stowarzyszenia - przewodniczący komisji, oraz dwie osoby powołane przez Prezes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okresie realizacji projektu – od 1 kwietnia 2019 r. do 31 marca 2021 r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„</w:t>
      </w:r>
      <w:r>
        <w:rPr/>
        <w:t>Projekcie” oznacza to Projekt pt. „</w:t>
      </w:r>
      <w:r>
        <w:rPr>
          <w:b/>
          <w:bCs/>
          <w:szCs w:val="24"/>
        </w:rPr>
        <w:t>Rozwijamy swoje umiejętności</w:t>
      </w:r>
      <w:r>
        <w:rPr>
          <w:b/>
          <w:bCs/>
          <w:i/>
          <w:iCs/>
        </w:rPr>
        <w:t>”,</w:t>
      </w:r>
      <w:r>
        <w:rPr/>
        <w:t xml:space="preserve"> współfinansowany ze środków Państwowego Funduszu Rehabilitacji Osób Niepełnosprawnych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„</w:t>
      </w:r>
      <w:r>
        <w:rPr/>
        <w:t>Realizatorze” - należy przez to rozumieć Stowarzyszenie Wspierania Niesłyszących – SWN, Przemyśl ul. Barska 15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>„</w:t>
      </w:r>
      <w:r>
        <w:rPr/>
        <w:t>terenach wiejskich” należy przez to rozumieć (zgodnie z definicj</w:t>
      </w:r>
      <w:r>
        <w:rPr>
          <w:rFonts w:eastAsia="TimesNewRoman;Yu Gothic UI"/>
        </w:rPr>
        <w:t xml:space="preserve">ą </w:t>
      </w:r>
      <w:r>
        <w:rPr/>
        <w:t>Głównego Urz</w:t>
      </w:r>
      <w:r>
        <w:rPr>
          <w:rFonts w:eastAsia="TimesNewRoman;Yu Gothic UI"/>
        </w:rPr>
        <w:t>ę</w:t>
      </w:r>
      <w:r>
        <w:rPr/>
        <w:t>du Statystycznego), tereny poło</w:t>
      </w:r>
      <w:r>
        <w:rPr>
          <w:rFonts w:eastAsia="TimesNewRoman;Yu Gothic UI"/>
        </w:rPr>
        <w:t>ż</w:t>
      </w:r>
      <w:r>
        <w:rPr/>
        <w:t>one poza granicami administracyjnymi miast – obszary gmin wiejskich oraz cz</w:t>
      </w:r>
      <w:r>
        <w:rPr>
          <w:rFonts w:eastAsia="TimesNewRoman;Yu Gothic UI"/>
        </w:rPr>
        <w:t xml:space="preserve">ęść </w:t>
      </w:r>
      <w:r>
        <w:rPr/>
        <w:t>wiejska (le</w:t>
      </w:r>
      <w:r>
        <w:rPr>
          <w:rFonts w:eastAsia="TimesNewRoman;Yu Gothic UI"/>
        </w:rPr>
        <w:t>żą</w:t>
      </w:r>
      <w:r>
        <w:rPr/>
        <w:t>ca poza miastem) gminy miejsko – wiejskiej.</w:t>
      </w:r>
      <w:r>
        <w:rPr>
          <w:i/>
          <w:iCs/>
        </w:rPr>
        <w:t xml:space="preserve"> </w:t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wsparci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 xml:space="preserve">Regulamin określa proces rekrutacji uczestniczek i uczestników do Projektu w ramach zadania realizowanego przez Stowarzyszenia Wspierania Niesłyszących – SWN, z/s Przemyśl ul. Barska 15.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 xml:space="preserve">Działanie skierowane jest do osób niepełnosprawnych, głównie niesłyszących </w:t>
        <w:br/>
        <w:t>i niedosłyszących z terenu woj. podkarpackiego, w tym uczennic i uczniów Specjalnego Ośrodka Szkolno-Wychowawczego Nr 2 w Przemyślu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Udział w Projekcie jest bezpłatny, koszty związane z realizacją form wsparcia, współfinansowane są ze środków Państwowego Funduszu Rehabilitacji Osób Niepełnosprawnych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/>
        <w:t>W ramach projektu realizowane będą następujące formy wsparcia: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Już pływam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Jestem sprawny (siatkówka, koszykówka)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Teatrzyk „Pinokio”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Terapia tańcem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Rozwój sprawności językowej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/>
      </w:pPr>
      <w:r>
        <w:rPr>
          <w:iCs/>
        </w:rPr>
        <w:t>- Zajęcia psychologiczno-rozwojowo-terapeutyczne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Świat otwarty dla przedsiębiorczych</w:t>
      </w:r>
    </w:p>
    <w:p>
      <w:pPr>
        <w:pStyle w:val="Akapitzlist"/>
        <w:autoSpaceDE w:val="false"/>
        <w:spacing w:before="0" w:after="0"/>
        <w:ind w:left="491" w:hanging="0"/>
        <w:contextualSpacing w:val="false"/>
        <w:jc w:val="both"/>
        <w:rPr>
          <w:iCs/>
        </w:rPr>
      </w:pPr>
      <w:r>
        <w:rPr>
          <w:iCs/>
        </w:rPr>
        <w:t>- Komputer oknem na świat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Akapitzlist"/>
        <w:autoSpaceDE w:val="false"/>
        <w:ind w:left="360" w:hanging="0"/>
        <w:jc w:val="both"/>
        <w:rPr/>
      </w:pPr>
      <w:r>
        <w:rPr/>
        <w:t>5.  Formy wsparcia, o których mowa w ust. 4 będą się odbywać na podstawie szczegółowego</w:t>
        <w:br/>
        <w:t xml:space="preserve">     miesięcznego harmonogramu umieszczonego na tablicy ogłoszeń w siedzibie  </w:t>
        <w:br/>
        <w:t xml:space="preserve">     Stowarzyszenia i  SOSW Nr 2 w Przemyślu oraz doręczonego każdemu z uczestników </w:t>
        <w:br/>
        <w:t xml:space="preserve">     projektu.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 xml:space="preserve">6.  Realizator zastrzega sobie w uzasadnionych przypadkach prawo do zmiany ustalonego   </w:t>
        <w:br/>
        <w:t xml:space="preserve">     harmonogramu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>Uczestniczki i uczestnicy projektu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 xml:space="preserve">W projekcie uczestniczyć mogą osoby niepełnosprawne, zwłaszcza niesłyszące posiadające orzeczenie o niepełnosprawności bądź lekki, umiarkowany lub znaczny stopień niepełnosprawności, niebędący uczestnikami WTZ, mieszkający na terenie woj. podkarpackiego, w tym uczennice i uczniowie Specjalnego Ośrodka Szkolno-Wychowawczego Nr 2 w Przemyślu, którzy wyrazili chęć udziału w projekcie i złożą  wymagane załączniki oraz zostaną zakwalifikowani do udziału w projekcie przez Komisję Rekrutacyjną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/>
        <w:t>Liczba osób uczestniczących w zajęciach jest uzależniona od charakteru zajęć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/>
        <w:t>Przy wyborze uczestniczek i uczestników projektu Komisja Rekrutacyjna kierować się będzie potrzebami rewalidacyjnymi, predyspozycjami oraz chęcią rozwijania swoich zainteresowań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/>
        <w:t xml:space="preserve">Uczestniczki i uczestnicy mają prawo do udziału w więcej niż jednym rodzaju zajęć (z zastrzeżeniem braku możliwości dwukrotnego udziału w takich samych zajęciach)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/>
        <w:t xml:space="preserve">Osoby, które z powodu braku miejsc nie zostały zakwalifikowane do udziału w Projekcie, zostają umieszczone na liście rezerwowej.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/>
        <w:t>W przypadku większej ilości chętnych, o kolejności na liście rankingowej rozstrzyga kolejność zgłoszenia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 rekrutacji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Rekrutacja prowadzona jest w sposób bezstronny, z poszanowaniem zasady równości pł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Rekrutacja do projektu przeprowadzana będzie od miesiąca stycznia 2019 r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Dopuszcza się rekrutację uzupełniającą w trakcie trwania projektu, o ile nie uniemożliwia tego charakter zajęć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bCs/>
        </w:rPr>
      </w:pPr>
      <w:r>
        <w:rPr/>
        <w:t xml:space="preserve">Informacje o terminie rekrutacji dostępne będą na tablicy ogłoszeń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 przypadku uchybień formalnych wymagań rekrutacji kandydat/kandydatka może zostać poproszony bezpośrednio lub drogą mailową, telefoniczną lub pisemnie  o uzupełnienie braków w dokumentacji w ciągu trzech dni roboczych.</w:t>
      </w:r>
    </w:p>
    <w:p>
      <w:pPr>
        <w:pStyle w:val="Akapitzlist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Zgłoszenia, które wpłyną po terminie lub będą miały braki formalne, które nie zostały uzupełnione w ciągu 5 dni roboczych od wezwania do uzupełnienia nie będą rozpatrywan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714" w:hanging="357"/>
        <w:contextualSpacing/>
        <w:jc w:val="both"/>
        <w:rPr/>
      </w:pPr>
      <w:r>
        <w:rPr/>
        <w:t xml:space="preserve">O zakwalifikowaniu uczniów/uczennic do danej formy wsparcia decyduje Komisja Rekrutacyjna na podstawie niniejszego regulaminu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contextualSpacing/>
        <w:jc w:val="both"/>
        <w:rPr/>
      </w:pPr>
      <w:r>
        <w:rPr/>
        <w:t>W przypadku nie zrekrutowania planowanej liczby uczestników/uczestniczek na konkretne zajęcia termin rekrutacji może ulec wydłużeniu do 1 miesiąc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contextualSpacing/>
        <w:jc w:val="both"/>
        <w:rPr/>
      </w:pPr>
      <w:r>
        <w:rPr/>
        <w:t>Komisja Rekrutacyjna w terminie do 20 marca 2019 roku podejmuje decyzję o zakwalifikowaniu do projektu beneficjentów spełniających wymogi formaln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contextualSpacing/>
        <w:jc w:val="both"/>
        <w:rPr/>
      </w:pPr>
      <w:r>
        <w:rPr/>
        <w:t>Komisja ustala listy osób zakwalifikowanych do projektu oraz listy osób rezerwowych. Następnie Komisja, za pośrednictwem koordynatora powiadamia beneficjentów o zakwalifikowaniu do uczestnictwa w 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dział beneficjentów w Projekcie może ustać w przypadku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przyczyn osobistych (zmiana miejsca zamieszkania, podjęcie pracy itp.)</w:t>
      </w:r>
    </w:p>
    <w:p>
      <w:pPr>
        <w:pStyle w:val="Akapitzlist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przyczyn losowych (np. długotrwała choroba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W chwili rozpoczęcia zajęć każdy z beneficjentów podpisuje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361" w:hanging="357"/>
        <w:contextualSpacing/>
        <w:jc w:val="both"/>
        <w:rPr/>
      </w:pPr>
      <w:r>
        <w:rPr/>
        <w:t xml:space="preserve">deklarację udziału w projekci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361" w:hanging="357"/>
        <w:contextualSpacing/>
        <w:jc w:val="both"/>
        <w:rPr/>
      </w:pPr>
      <w:r>
        <w:rPr/>
        <w:t>oświadczenie beneficjenta ostatecznego zadania o wyrażeniu zgody na przetwarzanie danych osobowych przez Zleceniobiorcę oraz PFRON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361" w:hanging="357"/>
        <w:contextualSpacing/>
        <w:jc w:val="both"/>
        <w:rPr/>
      </w:pPr>
      <w:r>
        <w:rPr/>
        <w:t xml:space="preserve">zgoda na przetwarzanie danych osobowych wraz z </w:t>
      </w:r>
      <w:r>
        <w:rPr>
          <w:bCs/>
        </w:rPr>
        <w:t>informacją o przetwarzaniu danych osobow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/>
        <w:t>Deklaracja uczestnictwa oraz pozostałe załączniki do regulaminu rekrutacji dostępne są w biurze projekt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Regulamin rekrutacji dostępny jest w biurze projekt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57" w:hanging="357"/>
        <w:contextualSpacing w:val="false"/>
        <w:jc w:val="both"/>
        <w:rPr/>
      </w:pPr>
      <w:r>
        <w:rPr/>
        <w:t>Regulamin rekrutacji wchodzi w życie z dniem 01 grudnia 2018 r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57" w:hanging="357"/>
        <w:contextualSpacing w:val="false"/>
        <w:jc w:val="both"/>
        <w:rPr/>
      </w:pPr>
      <w:r>
        <w:rPr/>
        <w:t xml:space="preserve">Uczestniczka/uczestnik projektu ma obowiązek wypełniania ankiet ewaluacyjnych </w:t>
        <w:br/>
        <w:t>i uczestnictwa w zajęciach w wyznaczonych terminac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57" w:hanging="357"/>
        <w:contextualSpacing w:val="false"/>
        <w:jc w:val="both"/>
        <w:rPr/>
      </w:pPr>
      <w:r>
        <w:rPr/>
        <w:t>Wszelkie sprawy związane z interpretacją regulaminu rozstrzygane są przez koordynatora projek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Wzór deklaracji udziału w projekci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Wzór zgody na przetwarzanie danych osobowych uczestnika/uczestniczki projektu wraz z </w:t>
      </w:r>
      <w:r>
        <w:rPr>
          <w:bCs/>
          <w:szCs w:val="24"/>
        </w:rPr>
        <w:t>informacją o przetwarzaniu danych osobowych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Wzór  </w:t>
      </w:r>
      <w:r>
        <w:rPr>
          <w:bCs/>
          <w:szCs w:val="24"/>
        </w:rPr>
        <w:t>informacji o przetwarzaniu danych osobowych dla osób wykonujących pracę       w ramach umowy - zlecenia.</w:t>
      </w:r>
    </w:p>
    <w:p>
      <w:pPr>
        <w:pStyle w:val="Akapitzlist"/>
        <w:autoSpaceDE w:val="false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/>
        <w:t xml:space="preserve">Zatwierdził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03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>
        <w:b/>
        <w:bCs/>
        <w:sz w:val="16"/>
        <w:szCs w:val="16"/>
        <w:u w:val="single"/>
      </w:rPr>
      <w:t xml:space="preserve">PROJEKT WSÓŁFINANSOWANY PRZEZ PAŃSTWOWY FUNDUSZ REHABILITACJI OSÓB NIEPEŁNOSPRAWNYCH </w:t>
    </w:r>
  </w:p>
  <w:p>
    <w:pPr>
      <w:pStyle w:val="WWheader"/>
      <w:ind w:left="1698" w:firstLine="429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987925</wp:posOffset>
              </wp:positionH>
              <wp:positionV relativeFrom="paragraph">
                <wp:posOffset>635</wp:posOffset>
              </wp:positionV>
              <wp:extent cx="1737360" cy="1024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3545" cy="8001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35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0.65pt;mso-wrap-distance-left:7.05pt;mso-wrap-distance-right:7.05pt;mso-wrap-distance-top:0pt;mso-wrap-distance-bottom:0pt;margin-top:0.05pt;mso-position-vertical-relative:text;margin-left:3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pacing w:val="10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3545" cy="8001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4" r="-1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354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4578350</wp:posOffset>
              </wp:positionH>
              <wp:positionV relativeFrom="paragraph">
                <wp:posOffset>104775</wp:posOffset>
              </wp:positionV>
              <wp:extent cx="1737360" cy="1024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0.65pt;mso-wrap-distance-left:7.05pt;mso-wrap-distance-right:7.05pt;mso-wrap-distance-top:0pt;mso-wrap-distance-bottom:0pt;margin-top:8.25pt;mso-position-vertical-relative:text;margin-left:36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pacing w:val="1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1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WW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object w:dxaOrig="8579" w:dyaOrig="394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.5pt;margin-top:-0.45pt;width:117pt;height:44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15256312" r:id="rId3"/>
      </w:object>
    </w:r>
  </w:p>
  <w:p>
    <w:pPr>
      <w:pStyle w:val="WWheader"/>
      <w:pBdr>
        <w:bottom w:val="single" w:sz="4" w:space="3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WWheader"/>
      <w:pBdr>
        <w:bottom w:val="single" w:sz="4" w:space="3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WWheader"/>
      <w:pBdr>
        <w:bottom w:val="single" w:sz="4" w:space="3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rFonts w:ascii="Times New Roman" w:hAnsi="Times New Roman" w:eastAsia="DejaVu Sans;Arial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Calibri" w:hAnsi="Calibri" w:cs="Calibri"/>
      <w:b/>
      <w:sz w:val="32"/>
      <w:szCs w:val="32"/>
      <w:lang w:val="en-US"/>
    </w:rPr>
  </w:style>
  <w:style w:type="character" w:styleId="TitleChar1">
    <w:name w:val="Title Char1"/>
    <w:qFormat/>
    <w:rPr>
      <w:b/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CA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3:00Z</dcterms:created>
  <dc:creator>SWN</dc:creator>
  <dc:description/>
  <cp:keywords/>
  <dc:language>en-US</dc:language>
  <cp:lastModifiedBy>Windows User</cp:lastModifiedBy>
  <cp:lastPrinted>2013-10-24T10:02:00Z</cp:lastPrinted>
  <dcterms:modified xsi:type="dcterms:W3CDTF">2019-06-19T09:45:00Z</dcterms:modified>
  <cp:revision>32</cp:revision>
  <dc:subject/>
  <dc:title>Lista obecności w dniu 07-01-2008 r</dc:title>
</cp:coreProperties>
</file>