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Kopacz</w:t>
      </w:r>
    </w:p>
    <w:p>
      <w:pPr>
        <w:pStyle w:val="Normal"/>
        <w:rPr/>
      </w:pPr>
      <w:r>
        <w:rPr/>
      </w:r>
    </w:p>
    <w:p>
      <w:pPr>
        <w:pStyle w:val="Normal"/>
        <w:rPr/>
      </w:pPr>
      <w:r>
        <w:rPr/>
        <w:t xml:space="preserve">  </w:t>
      </w:r>
      <w:r>
        <w:rPr>
          <w:sz w:val="36"/>
        </w:rPr>
        <w:t>CZYNNIKI WARUNKUJĄCE REWALIDACJĘ DZIECI</w:t>
        <w:br/>
        <w:t xml:space="preserve">                            NIESŁYSZĄCYCH</w:t>
      </w:r>
    </w:p>
    <w:p>
      <w:pPr>
        <w:pStyle w:val="Normal"/>
        <w:rPr>
          <w:sz w:val="36"/>
        </w:rPr>
      </w:pPr>
      <w:r>
        <w:rPr>
          <w:sz w:val="36"/>
        </w:rPr>
      </w:r>
    </w:p>
    <w:p>
      <w:pPr>
        <w:pStyle w:val="Normal"/>
        <w:rPr>
          <w:sz w:val="36"/>
        </w:rPr>
      </w:pPr>
      <w:r>
        <w:rPr>
          <w:sz w:val="36"/>
        </w:rPr>
      </w:r>
    </w:p>
    <w:p>
      <w:pPr>
        <w:pStyle w:val="Normal"/>
        <w:rPr>
          <w:sz w:val="22"/>
        </w:rPr>
      </w:pPr>
      <w:r>
        <w:rPr>
          <w:sz w:val="22"/>
        </w:rPr>
        <w:t>PLAN:</w:t>
      </w:r>
    </w:p>
    <w:p>
      <w:pPr>
        <w:pStyle w:val="Normal"/>
        <w:rPr>
          <w:sz w:val="22"/>
        </w:rPr>
      </w:pPr>
      <w:r>
        <w:rPr>
          <w:sz w:val="22"/>
        </w:rPr>
        <w:t>I. Wczesne rozpoczynanie oddziaływań rewalidacyjnych.</w:t>
      </w:r>
    </w:p>
    <w:p>
      <w:pPr>
        <w:pStyle w:val="Normal"/>
        <w:rPr>
          <w:sz w:val="22"/>
        </w:rPr>
      </w:pPr>
      <w:r>
        <w:rPr>
          <w:sz w:val="22"/>
        </w:rPr>
        <w:t>II. Właściwości psychosomatyczne jednostki.</w:t>
      </w:r>
    </w:p>
    <w:p>
      <w:pPr>
        <w:pStyle w:val="Normal"/>
        <w:rPr>
          <w:sz w:val="22"/>
        </w:rPr>
      </w:pPr>
      <w:r>
        <w:rPr>
          <w:sz w:val="22"/>
        </w:rPr>
        <w:t>III. Przystosowanie treści nauczania do możliwości i potrzeb rozwojowych dzieci niesłyszących.</w:t>
      </w:r>
    </w:p>
    <w:p>
      <w:pPr>
        <w:pStyle w:val="Normal"/>
        <w:rPr>
          <w:sz w:val="22"/>
        </w:rPr>
      </w:pPr>
      <w:r>
        <w:rPr>
          <w:sz w:val="22"/>
        </w:rPr>
        <w:t>IV. Odpowiedni dobór metod pracy .</w:t>
      </w:r>
    </w:p>
    <w:p>
      <w:pPr>
        <w:pStyle w:val="Normal"/>
        <w:rPr>
          <w:sz w:val="22"/>
        </w:rPr>
      </w:pPr>
      <w:r>
        <w:rPr>
          <w:sz w:val="22"/>
        </w:rPr>
        <w:t>V. Współdziałanie najbliższego środowiska w procesie rewalidacj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ADANIA I CELE REWALIDACJI</w:t>
      </w:r>
    </w:p>
    <w:p>
      <w:pPr>
        <w:pStyle w:val="Normal"/>
        <w:rPr>
          <w:sz w:val="22"/>
        </w:rPr>
      </w:pPr>
      <w:r>
        <w:rPr>
          <w:sz w:val="22"/>
        </w:rPr>
        <w:t>Rewalidacja polega na przywróceniu sprawności uszkodzonych organów jednostki lub usprawnieniu jej funkcji , przygotowaniu jej do samodzielnego radzenia sobie w życiu codziennym, do korzystania z różnych form kształcenia, do wykonywania pracy oraz stwarzaniu w środowisku społecznym i otoczeniu fizycznym odpowiednich warunków dla prawidłowego funkcjonowania tej jednostki. Istotne znaczenie ma stworzenie jednostce poszkodowanej optymalnych warunków podczas procesu rewalidacji, a póżniej także w jej życiu , w domu, szkole, zakładzie pracy i umożliwienie jej korzystania z różnych form rekreacji. Zwiększana dzięki tym zabiegom możliwość osób trwale poszkodowanych pozwoli im korzystać samodzielnie z wszelkich form życia kulturalnego i społecznego oraz podejmować i wykonywać pracę. Celem rewalidacji jest maksymalna integracja osób poszkodowanych w normalne społeczeństwo i to pozwala im uniknąć załamania się , któremu łatwo ulegają kiedy są odsunięci na „ boczny tor”.</w:t>
      </w:r>
    </w:p>
    <w:p>
      <w:pPr>
        <w:pStyle w:val="Normal"/>
        <w:rPr>
          <w:sz w:val="22"/>
        </w:rPr>
      </w:pPr>
      <w:r>
        <w:rPr>
          <w:sz w:val="22"/>
        </w:rPr>
      </w:r>
    </w:p>
    <w:p>
      <w:pPr>
        <w:pStyle w:val="Normal"/>
        <w:ind w:left="360" w:hanging="0"/>
        <w:rPr>
          <w:sz w:val="22"/>
        </w:rPr>
      </w:pPr>
      <w:r>
        <w:rPr>
          <w:sz w:val="22"/>
        </w:rPr>
        <w:t>WCZESNE ROZPOCZYNANIE ODDZIAŁYWAŃ REWALIDACYJNYCH.</w:t>
      </w:r>
    </w:p>
    <w:p>
      <w:pPr>
        <w:pStyle w:val="Normal"/>
        <w:rPr>
          <w:sz w:val="22"/>
        </w:rPr>
      </w:pPr>
      <w:r>
        <w:rPr>
          <w:sz w:val="22"/>
        </w:rPr>
        <w:t xml:space="preserve">Ważna rola w rewalidacji dziecka niesłyszącego przypada rodzinie, gdyż wiadomo, że najlepiej zorganizowany i funkcjonujący ośrodek nie nastąpi dziecku domu rodzinnego. Dziecko niesłyszące będzie rozwijać się prawidłowo jeśli rodzice zrozumieją jego potrzeby i będą mu dostarczać odpowiedniej ilości bodźców niezbędnych dla rozwoju ogólnego i rozwoju mowy. Specjalną opieką powinno być otoczone dziecko w wieku przedszkolnym, w najbardziej korzystnym wieku dla rozwoju mowy. Wymaga to umieszczenia dziecka niesłyszącego w przedszkolu i zapewnienia mu tam specjalistycznej opieki. Za umieszczeniem dziecka w przedszkolu przemawia fakt szybszego i łatwiejszego przystosowania do późniejszych warunków szkolnych i możliwości zapewnienia mu prawidłowego rozwoju. Konieczne jest prowadzenie specjalnych ćwiczeń głosowych i oddechowych, ćwiczeń doprowadzających do maksymalnego wyzyskania mechanizmu głosowego, oraz rozwijania od pierwszych lat życia takich funkcji psychicznych jak: spostrzegawczość, pamięć wzrokowa, uwaga, umiejętność naśladowania i prawidłowego myślenia. Dzieci uzdolnione, opanowane, swobodnie posługujące się mową oraz wykorzystywaniem resztek słuchu kierowane są do szkoły masowej. Dzieci dobrze przygotowane dają tam sobie radę jeśli zapewni się im stałą dodatkową pomoc. Jeżeli rozwój mowy dziecka w chwili osiągnięcia wieku szkolnego jest opóźniony to kierowane jest do ośrodka, w których są szkoły i internaty. Uczniowie pod kierunkiem nauczycieli, wychowawców korzystają z różnych form zajęć na których rozwijają mowę. Dziecko niesłyszące może nauczyć się rozumieć mowę dźwiękową i praktycznie się nią posługiwać tylko w obcowaniu z ludźmi słyszącymi, bardo istotną sprawą w jego rewalidacji jest zapewnienie mu jak najczęstszych kontaktów ze słyszącymi.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WŁAŚCIWOŚCI PSYCHOSOMATYCZNE JEDNOSTKI.</w:t>
      </w:r>
    </w:p>
    <w:p>
      <w:pPr>
        <w:pStyle w:val="Normal"/>
        <w:rPr>
          <w:sz w:val="22"/>
        </w:rPr>
      </w:pPr>
      <w:r>
        <w:rPr>
          <w:sz w:val="22"/>
        </w:rPr>
        <w:t>Pod względem intelektualnym niesłyszący  są ludźmi normalnymi, mają możliwości rozwojowe, należy tylko odpowiednio je kształtować i wykorzystać. Należy jednak pamiętać, że pierwszym warunkiem jest nauczenie ich mowy ludzi słyszących. Dopiero po opanowaniu tej ważnej umiejętności niesłyszący mogą na równi ze słyszącymi brać aktywny udział w życiu i osiągnąć pełnię rozwoju intelektualnego. Spośród wielu cech umysłowych najistotniejsze dotyczą sfery poznania, ale poznanie przez nich rzeczywistości jest ograniczone, im dokładniejsze jest poznanie zjawisk, tym pełniejszy jest rozwój człowieka. U dziecka niesłyszącego pierwsze wiadomości i umiejętności wytwarzają się na podstawie wrażeń wzroku, węchu, smaku i dotyku lecz nie łączy ich z nazwą, gdyż jej nie słyszy, będąc pozbawionym słuchu, wzrok, węch i smak działa  precyzyjniej u niesłyszących niż u osób słyszących. Uwaga niesłyszących jest w znacznie większym stopniu skierowana na wibracyjne sygnały rzeczywistości niż uwaga słyszących. Zmysł wibracyjny potrzebny jest dla niesłyszących w życiu praktycznym, pozwala on na zrozumienie zasadniczych elementów muzyki, rytmu. Niesłyszący spostrzegają przedmioty i zjawiska w ich otoczeniu, lecz nie łączą ich ze słowem, gdyż słowa tego nie słyszą i nie wiedzą, że ono istnieje. Analiza spostrzeżeń dzieci niesłyszacych przebiega trudniej. Dzięki wprawie mają dość dobrze rozwiniętą spostrzegawczość wzrokową, gorzej jednak odróżniają cechy istotne od wtórnych i gorzej ujmują związki zachodzące między poszczególnymi zjawiskami, gdyż ujęcie ich wiąże się z nazwami mowa. Niesłyszący na skutek braku mowy nie mogą przypomnieć sobie treści związanych z wyrazami, utrwalić ich w umyśle. Pamięć znaków oraz pamięć motoryczna jest równa słyszącym, wyższe wyniki uzyskują w pamięci dla wzorów ruchu. Tłumaczy to fakt, że organizm niesłyszących musi przystosować się dla utrzymania kontaktu z otoczeniem . Myślenie konkretno – obrazowe w miarę rozwoju dziecka przechodzi w pojęciowo- logiczne. Najbardziej zrozumiałe dla niesłyszących są rzeczowniki, zaś stosunki wyrażone w zdaniu są dla nich trudno zrozumiałe. Egocentryzm myślenia skłania niesłyszącego do przekonania, że to co on rozumie tłumaczy rzeczywistość i dlatego nie musi  on wnikać szczegółowo w słowa swego rozmówcy, zwykle odczytuje i rozumie tylko kilka wyrazów, odczytane wyrazy łączy i asymiluje bezkrytycznie i schematycznie. Niesłyszące dziecko domyśla się znaczenia zdania na podstawie synkretycznego rozumienia całości zakomunikowanej mu ustnie lub napisanej wypowiedzi. Osobowość dziecka niesłyszącego z chwilą opanowania mowy zdolna jest realizować w sobie wartości, ku jakim jest nastawiona, zbliżać się do pełni rozwoju  psychicznego i społeczno- moralnego. Rozwój fizyczny dzieci niesłyszących na pierwszy rzut oka nie różni się niczym od rozwoju dzieci słyszących, dopiero badania zdrowotne wśród dzieci niesłyszących wykazały, że występują u nich częściej niż u dzieci słyszących wady i schorzenia organizmu, częstsze zaburzenia ustrojowe, zaburzenia zmysłu równowagi, schorzenia uszu, częstsze schorzenia oczu, słabszy rozwój klatki piersiowej i narządów oddechowych, większy procent dzieci leworęcznych. Odchylenia od prawidłowego rozwoju klatki piersiowej znikają w 9-10 roku życia- związane jest to ściśle z ćwiczeniami stosowanymi w toku pracy szkolnej. Mniejsza pojemność klatki piersiowej związana jest też z brakiem mowy. Wszystkie niedociągnięcia w rozwoju fizycznym dzieci niesłyszących wymagają dobrych warunków życia, usuwania defektów drogą specjalnych zabiegów lekarskich oraz zwiększenia ilości ćwiczeń fizycznych i sportu.</w:t>
      </w:r>
    </w:p>
    <w:p>
      <w:pPr>
        <w:pStyle w:val="Normal"/>
        <w:rPr>
          <w:sz w:val="22"/>
        </w:rPr>
      </w:pPr>
      <w:r>
        <w:rPr>
          <w:sz w:val="22"/>
        </w:rPr>
      </w:r>
    </w:p>
    <w:p>
      <w:pPr>
        <w:pStyle w:val="Normal"/>
        <w:rPr>
          <w:sz w:val="22"/>
        </w:rPr>
      </w:pPr>
      <w:r>
        <w:rPr>
          <w:sz w:val="22"/>
        </w:rPr>
        <w:t xml:space="preserve">  </w:t>
      </w:r>
      <w:r>
        <w:rPr>
          <w:sz w:val="22"/>
        </w:rPr>
        <w:t>PRZYSTOSOWANIE TREŚCI NAUCZANIA DO MOŻLIWOŚCI I POTRZEB ROZWOJOWYCH DZIECUI NIESŁYSZĄCYCH</w:t>
      </w:r>
    </w:p>
    <w:p>
      <w:pPr>
        <w:pStyle w:val="Normal"/>
        <w:rPr/>
      </w:pPr>
      <w:r>
        <w:rPr>
          <w:sz w:val="22"/>
        </w:rPr>
        <w:t xml:space="preserve">Proces nauczania dzieci niesłyszących musi być dostosowany do ich trudności w uczeniu się. Najczęściej za najbardziej istotne i występujące w procesie nauczania dzieci uważa się zasadę życzliwej pomocy. Nauczanie języka jest warunkiem umożliwiającym logiczne i abstrakcyjne myślenie. Dziecko niesłyszące dłużej niż słyszące kojarzy słowo z jednym tylko przedmiotem, chociażby dlatego że ma ono mniej sposobności do percypowania słowa równocześnie ze zmysłową percepcją przedmiotu. Proces kształtowania pojęć jest łatwiejszy im dziecko posiada lepsze rozumienie mowy. Niektórzy niesłyszący wykazują bardzo mało, albo w ogóle nie wykazują cech osobowościowych i mają trudności w społecznym przystosowaniu. U większości jednak obserwuje się niepokój i zaburzenia w zachowaniu, zubożenie osobowości i brak zdolności adaptacji, są oni też bardziej agresywni, mają odczucie mniejszej wartości. Predyspozycje nerwicowe są silniejsze, niesłyszący nie czują się szczęśliwi mają świadomość upośledzenia  społecznego i niższości umysłowej, reagują napięciem systemu nerwowego wyrażającym się w nadpobudliwości, zmienności i złym samopoczuciem. Specyficzne cechy charakteru wynikają z przeżyć frustracji i sytuacji życiowych. Dotkliwie odczuwają poczucie pokrzywdzenia jakim jest głuchota. Wskutek utrudnionego kontaktu niesłyszący są chaotyczni, nie umieją planować . Cenią efektywność, upodobanie do elegancji w ubiorze, porządek i czystość. Ludzi i przedmioty oceniają według wyglądu zewnętrznego.  Rzadko występują u nich choroby nerwowe, ich nerwowość płynie z trudności, że ich sytuacja różni się od sytuacji dzieci pełnosprawnych i na tym tle przeżywają często ostre stany frustracyjne. To wpływa hamująco i zniechęca do wszelkiej pracy oraz pomniejsza gotowość do podejmowania wysiłków i pokonywania trudności w nauce. Zdobycie zaufania dziecka, wzbudzenie w nim wiary we własne możliwości powinno być punktem wyjścia i postępowania nauczyciela. Pomoc udzielona dziecku nie może ograniczać się do terenu klasy, zasada życzliwej pomocy powinna obowiązywać również w środowisku rówieśniczym i otoczeniu poza szkołą. Życzliwość w stosunku do dziecka przyczynia się do wytworzenia korzystnej atmosfery  wychowawczej wyzwalającej pozytywne dążenia i sprzyjającej rozwojowi zainteresowań. Zasada kształtowania pozytywnej atmosfery pracy znajduje uzasadnienie w doświadczeniach psychologicznych i filozoficznych stwierdzających, że dobre nastawienie do pracy wzmaga i ożywia procesy biologiczne, a także wpływa korzystnie na efektywność i wydajność pracy. Nauczyciel powinien kontrolować swój stosunek do dzieci, jego życzliwość do dziecka nie może być zakłócona na wskutek przykrości doznanych w procesie nauczania i doznań subiektywnych. Podstawowym kryterium i czynnikiem powinna być dobrze rozumiana potrzeba dziecka, wynikająca z jego utrudnionej sytuacji. Aktywność w procesie nauczania jest istotnym warunkiem efektywności nauczania. Aktywizacja dzieci powinna być ukierunkowana na te dziedziny, w których występują zahamowania np. u dziecka niesłyszącego pobudzić gotowość do mówienia. Aktywny udział dziecka niesłyszącego w procesie nauczania przyczynia się do rozwoju zainteresowań, ułatwia zrozumienie treści programowych, powoduje łatwiejsze i trwalsze zapamiętywanie przekazywanych informacji. Do właściwości każdego ucznia trzeba dostosować metody postępowania w toku nauczania indywidualnego. Podstawa właściwie pojętej i celowo zrealizowanej działalności indywidualizującej jest głęboka znajomość ucznia. Indywidualizacja zmierza do rozwoju i wzmocnienia pozytywnych i wartościowych cech osobowości. Zasada dominacji wychowania w nauce oznacza, że plan pracy szkolnej  powinien być opracowany tak starannie jak plan dydaktyczny, organizacja pracy szkolnej powinna być ustalona z punktu widzenia programu wychowania, to znaczy, że nie mogą być lekceważone zajęcia pozalekcyjne, pozaszkolne, że szczególną uwagą należy traktować wszystkie momenty w życiu, które mają znaczenie dla kształtowania postawy społecznej dziecka. Treści kształcenia powinny być dostosowane do  typu psychicznego dziecka. </w:t>
      </w:r>
    </w:p>
    <w:p>
      <w:pPr>
        <w:pStyle w:val="Normal"/>
        <w:rPr>
          <w:sz w:val="22"/>
        </w:rPr>
      </w:pPr>
      <w:r>
        <w:rPr>
          <w:sz w:val="22"/>
        </w:rPr>
      </w:r>
    </w:p>
    <w:p>
      <w:pPr>
        <w:pStyle w:val="Normal"/>
        <w:rPr>
          <w:sz w:val="22"/>
        </w:rPr>
      </w:pPr>
      <w:r>
        <w:rPr>
          <w:sz w:val="22"/>
        </w:rPr>
        <w:t xml:space="preserve">  </w:t>
      </w:r>
      <w:r>
        <w:rPr>
          <w:sz w:val="22"/>
        </w:rPr>
        <w:t xml:space="preserve">ODPOWIEDNI DOBÓR METOD PRACY </w:t>
      </w:r>
    </w:p>
    <w:p>
      <w:pPr>
        <w:pStyle w:val="Normal"/>
        <w:rPr>
          <w:sz w:val="22"/>
        </w:rPr>
      </w:pPr>
      <w:r>
        <w:rPr>
          <w:sz w:val="22"/>
        </w:rPr>
      </w:r>
    </w:p>
    <w:p>
      <w:pPr>
        <w:pStyle w:val="Normal"/>
        <w:rPr>
          <w:sz w:val="22"/>
        </w:rPr>
      </w:pPr>
      <w:r>
        <w:rPr>
          <w:sz w:val="22"/>
        </w:rPr>
        <w:t xml:space="preserve">Z powstaniem i rozwojem ośrodków dla dzieci niesłyszących, rozwijały się  i doskonaliły formy pracy i metody nauczania mowy. Nad tym zagadnieniem pracowali między innymi pedagodzy, lekarze. Najkorzystniejsze warunki do przyswajania mowy ustnej przez dzieci niesłyszące stwarza metoda oparta na działaniu praktycznym. Opiera się ona na ścisłej współzależności materiału nauczania i osobistych doświadczeniach dziecka. Dziecko w sposób naturalny i przystępny zapoznaje się z najbliższym środowiskiem, z cechami i właściwościami otaczających je przedmiotów i zjawisk. Stąd też duża ilość wycieczek, udział dzieci w konkretnej pracy, wiele obserwacji, samodzielnych doświadczeń i przeżyć, które samorzutnie wyzwalają u dzieci chęć nazywania spostrzeganych i poznanych zjawisk. Nauka czytania i pisania występuje od razu w toku opanowywanego zjawiska. Dzieci poznają przedmioty od razu nazywają je, piszą nazwy i odczytują je. Wiążą wypowiedziany i napisany wyraz z odpowiednim przedmiotem.  Została wprowadzona ustna metoda nauczania mowy. Za wprowadzeniem do nauczania metody dźwiękowej przemawiają fakty: metoda ta jest czynnikiem ogólnego rozwoju i wykształcenia dziecka głuchego, jest językiem całego otoczenia, podczas gdy mowa migowa językiem tylko niesłyszących. Inne metody nauczania stosowane w kształceniu dzieci z wadą słuchu to: metody oparte na słowie np.: pogadanka, praca z książką, opis; metody oparte na obserwacji: pokaz, pomiar. Do metod nauczania mowy należą: metoda ustna, której celem nadrzędnym jest nauka i rozwój mowy dźwiękowej. W nauce mowy dźwiękowej wychodzi się od wywołania głoski, ćwiczenia w sylabach i w znanych wyrazach. Wyklucza się stosowanie migów </w:t>
      </w:r>
    </w:p>
    <w:p>
      <w:pPr>
        <w:pStyle w:val="Normal"/>
        <w:rPr>
          <w:sz w:val="22"/>
        </w:rPr>
      </w:pPr>
      <w:r>
        <w:rPr>
          <w:sz w:val="22"/>
        </w:rPr>
        <w:t xml:space="preserve">i gestów. Metoda ustno-słuchowa łączy naukę mowy ustnej z wykorzystaniem resztek słuchu, przy pomocy aparatów słuchowych.  Metoda kombinowana to system, który opiera się na nauczaniu mowy dźwiękowej z wykorzystaniem alfabetu palcowego lub języka migowego. Totalna komunikacja jest metodą porozumiewania się za pomocą wszystkich dostępnych środków: mowy ustnej, języka migowego, dyktylografii, fonogestów, odczytywania mowy z ust, pisania, czytania, wykorzystania resztek słuchu. </w:t>
      </w:r>
    </w:p>
    <w:p>
      <w:pPr>
        <w:pStyle w:val="Normal"/>
        <w:rPr>
          <w:sz w:val="22"/>
        </w:rPr>
      </w:pPr>
      <w:r>
        <w:rPr>
          <w:sz w:val="22"/>
        </w:rPr>
      </w:r>
    </w:p>
    <w:p>
      <w:pPr>
        <w:pStyle w:val="Normal"/>
        <w:rPr>
          <w:sz w:val="22"/>
        </w:rPr>
      </w:pPr>
      <w:r>
        <w:rPr>
          <w:sz w:val="22"/>
        </w:rPr>
        <w:t xml:space="preserve">  </w:t>
      </w:r>
      <w:r>
        <w:rPr>
          <w:sz w:val="22"/>
        </w:rPr>
        <w:t>WSPOŁDZIAŁANIE NAJBLIŻSZEGO ŚRODOWISKA W PROCESIE REWALIDACJI</w:t>
      </w:r>
    </w:p>
    <w:p>
      <w:pPr>
        <w:pStyle w:val="Normal"/>
        <w:rPr>
          <w:sz w:val="22"/>
        </w:rPr>
      </w:pPr>
      <w:r>
        <w:rPr>
          <w:sz w:val="22"/>
        </w:rPr>
      </w:r>
    </w:p>
    <w:p>
      <w:pPr>
        <w:pStyle w:val="Normal"/>
        <w:rPr>
          <w:sz w:val="22"/>
        </w:rPr>
      </w:pPr>
      <w:r>
        <w:rPr>
          <w:sz w:val="22"/>
        </w:rPr>
        <w:t>Podstawą prawidłowego kształtowania się języka dźwiękowego u dziecka niesłyszącego oprócz warunków fizycznych są warunki społeczne. Dziecko głuche musi chcieć do kogoś i o czymś mówić, dlatego, należy przygotowywać je do życia wśród ludzi słyszących, należy nauczyć je mowę rozumieć i posługiwać się mową ludzi słyszących i w pierwszym okresie życia dziecka obowiązek ten ciąży na rodzinie-najbliższym jego środowisku. Rodzice dziecku niesłyszącemu powinni stawiać wymagania podobne do wymagań stawianych słyszącemu, powinni zdawać sobie sprawę, że rozwój dziecka możliwy jest tylko na drodze przezwyciężania trudności płynących z kalectwa, powinni dążyć do przełamania izolacji niesłyszącego od otaczającego je świata, do budzenia, rozwijania i utrwalania zainteresowań oraz kształcenia form postępowania i osiągnięcia pełnego rozwoju. Dokonać tego nie mogą sami, do pracy wychowawczej muszą włączyć się stopniowo wszystkie możliwe czynniki, jak wpływ osób dorosłych z otoczenia dziecka, wpływ kolegów i całego środowiska. Przełamanie i wyrwanie dziecka z izolacji jest głównym zadaniem rodziców. Dzieci niesłyszące muszą poznawać, uczyć się rozumieć wszelkie przejawy życia zachodzące w danym środowisku, gdyż jest to konieczne dla ich rozwoju. W większości jednak wypadków rodzice zaniedbują te sprawy, dziecko niesłyszące żyjące w środowisku wrosło w jego kulturę, lecz stwierdzić trzeba, że dzieci rozpoczynające naukę w szkołach specjalnych przynoszą bardzo mało wiadomości i umiejętności ze środowisk rodzinnych, nie umieją mówić, nie potrafią porozumiewać się z nowym otoczeniem , nic ich nie interesuje. Źródłem takiego postępowania jest nieodpowiednie oddziaływanie wychowawcze rodziców, błędy rodziców wypływają ze źle pojętej miłości do dziecka. Spotyka się rodziny izolujące dzieci niesłyszące od wpływu środowiska-otoczenia, ogranicza to ich rozwój, wyrządza się im krzywdę. Strata szczególnie wartościowych dla rozwoju mowy pierwszych lat życia dziecka niesłyszącego, nie da się powetować nawet wielkim wysiłkiem ze strony dziecka i szkoły w latach nauki. Dziecko niesłyszące powinno umieszczone być w przedszkolu gdzie zapewnioną ma opiekę specjalistyczną i gdzie wśród rówieśników przy zabawie rozwija się. By dzieciom niesłyszącym umożliwić zdobycie tego samego zakresu wiedzy jaki zdobywają dzieci słyszące, muszą one jeszcze przed zgłoszeniem do szkoły nauczyć się podstawowych umiejętności korzystania z mowy. W szkole należałoby poszerzyć zdobyte poprzednio umiejętności, pogłębić, ugruntować je i doskonalić. Zdolniejsze dzieci niesłyszące uczą się z dziećmi słyszącymi w szkołach masowych, dają sobie one radę, gdy zapewni się im dodatkową pomoc. W ośrodkach dzieci obok nauki w szkole mają zapewnioną opiekę w internacie, dbają tutaj o ich wszechstronny rozwój. W internacie pod kierunkiem odpowiednio przeszkolonych wychowawców niesłyszący uczniowie korzystają z różnych form zajęć umożliwiających im wyższy poziomo umysłowy oraz lepsze przygotowanie do pracy i życia w społeczeństwie.</w:t>
      </w:r>
    </w:p>
    <w:p>
      <w:pPr>
        <w:pStyle w:val="Normal"/>
        <w:rPr>
          <w:sz w:val="22"/>
        </w:rPr>
      </w:pPr>
      <w:r>
        <w:rPr>
          <w:sz w:val="22"/>
        </w:rPr>
      </w:r>
    </w:p>
    <w:p>
      <w:pPr>
        <w:pStyle w:val="Normal"/>
        <w:rPr>
          <w:sz w:val="22"/>
        </w:rPr>
      </w:pPr>
      <w:r>
        <w:rPr>
          <w:sz w:val="22"/>
        </w:rPr>
        <w:t xml:space="preserve">  </w:t>
      </w:r>
      <w:r>
        <w:rPr>
          <w:sz w:val="22"/>
        </w:rPr>
        <w:t>BIBLIOGRAFIA</w:t>
      </w:r>
    </w:p>
    <w:p>
      <w:pPr>
        <w:pStyle w:val="Normal"/>
        <w:rPr>
          <w:sz w:val="22"/>
        </w:rPr>
      </w:pPr>
      <w:r>
        <w:rPr>
          <w:sz w:val="22"/>
        </w:rPr>
      </w:r>
    </w:p>
    <w:p>
      <w:pPr>
        <w:pStyle w:val="Normal"/>
        <w:rPr>
          <w:sz w:val="22"/>
        </w:rPr>
      </w:pPr>
      <w:r>
        <w:rPr>
          <w:sz w:val="22"/>
        </w:rPr>
        <w:t>A.Hulk „Pedagogika rewalidacyjna”</w:t>
      </w:r>
    </w:p>
    <w:p>
      <w:pPr>
        <w:pStyle w:val="Normal"/>
        <w:rPr>
          <w:sz w:val="22"/>
        </w:rPr>
      </w:pPr>
      <w:r>
        <w:rPr>
          <w:sz w:val="22"/>
        </w:rPr>
        <w:t>T.Gałkowski, I.Kaiser, J.Smoleńska „Psychologia dziecka głuchego”</w:t>
      </w:r>
    </w:p>
    <w:p>
      <w:pPr>
        <w:pStyle w:val="Normal"/>
        <w:rPr>
          <w:sz w:val="22"/>
        </w:rPr>
      </w:pPr>
      <w:r>
        <w:rPr>
          <w:sz w:val="22"/>
        </w:rPr>
        <w:t>A.Korzoń „Totalna komunikacja”</w:t>
      </w:r>
    </w:p>
    <w:p>
      <w:pPr>
        <w:pStyle w:val="Normal"/>
        <w:rPr>
          <w:sz w:val="22"/>
        </w:rPr>
      </w:pPr>
      <w:r>
        <w:rPr>
          <w:sz w:val="22"/>
        </w:rPr>
        <w:t>K.Kirejczyk „Z zagadnień sudopedagogiki”</w:t>
      </w:r>
    </w:p>
    <w:p>
      <w:pPr>
        <w:pStyle w:val="Normal"/>
        <w:rPr>
          <w:sz w:val="22"/>
        </w:rPr>
      </w:pPr>
      <w:r>
        <w:rPr>
          <w:sz w:val="22"/>
        </w:rPr>
        <w:t>Z.Sękowska „Pedagogika specjalna”</w:t>
      </w:r>
    </w:p>
    <w:p>
      <w:pPr>
        <w:pStyle w:val="Normal"/>
        <w:rPr>
          <w:sz w:val="22"/>
        </w:rPr>
      </w:pPr>
      <w:r>
        <w:rPr>
          <w:sz w:val="22"/>
        </w:rPr>
        <w:t>L.Wołoszynowa „Materiały do nauczania psycholog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45:00Z</dcterms:created>
  <dc:creator>FLIK</dc:creator>
  <dc:description/>
  <dc:language>en-US</dc:language>
  <cp:lastModifiedBy>SWN </cp:lastModifiedBy>
  <cp:lastPrinted>2006-08-05T09:17:00Z</cp:lastPrinted>
  <dcterms:modified xsi:type="dcterms:W3CDTF">2006-09-15T12:45:00Z</dcterms:modified>
  <cp:revision>2</cp:revision>
  <dc:subject/>
  <dc:title>Anna Kopacz</dc:title>
</cp:coreProperties>
</file>