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EGZAMINY POTWIERDZAJACE KWALIFIKACJE ZAWOD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                                                    </w:t>
      </w:r>
      <w:r>
        <w:rPr>
          <w:sz w:val="40"/>
        </w:rPr>
        <w:t>Opracowała:</w:t>
      </w:r>
    </w:p>
    <w:p>
      <w:pPr>
        <w:pStyle w:val="Normal"/>
        <w:spacing w:lineRule="auto" w:line="360"/>
        <w:jc w:val="right"/>
        <w:rPr>
          <w:sz w:val="40"/>
        </w:rPr>
      </w:pPr>
      <w:r>
        <w:rPr>
          <w:sz w:val="40"/>
        </w:rPr>
        <w:t>mgr Jadwiga Sokołanko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rzeprowadzona reforma systemu oświaty wynikała a przedstawionych przez Ministerstwo Edukacji Narodowej przesłanek przedstawionych w </w:t>
      </w:r>
      <w:r>
        <w:rPr>
          <w:i/>
          <w:iCs/>
          <w:sz w:val="28"/>
        </w:rPr>
        <w:t xml:space="preserve">Koncepcji wstępnej reformy systemu edukacji. </w:t>
      </w:r>
      <w:r>
        <w:rPr>
          <w:sz w:val="28"/>
        </w:rPr>
        <w:t xml:space="preserve">Reforma ta obejmowała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formę strukturalną ( spójność kształcenia – od przedszkola do studiów doktorancki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formę programową (stworzenie podstaw programowych, kształcenia ogólnego i zawodowego, wielorakość programów nauczania, „wolny rynek” podręczników szkolnych i środków dydaktycznych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formę systemu oceniania (wprowadzenie oceniania wewnątrzszkolnego i zewnętrznego)</w:t>
      </w:r>
    </w:p>
    <w:p>
      <w:pPr>
        <w:pStyle w:val="TextBodyIndent"/>
        <w:spacing w:lineRule="auto" w:line="240"/>
        <w:rPr/>
      </w:pPr>
      <w:r>
        <w:rPr/>
        <w:t>Ocenianie nowe ma być spójne i bardziej zobiektywizowane. W nowym systemie oceniania wyodrębnia się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Ocenianie </w:t>
      </w:r>
      <w:r>
        <w:rPr>
          <w:b/>
          <w:bCs/>
          <w:sz w:val="28"/>
        </w:rPr>
        <w:t>wewnątrzszkolne</w:t>
      </w:r>
      <w:r>
        <w:rPr>
          <w:sz w:val="28"/>
        </w:rPr>
        <w:t xml:space="preserve"> (zasady ustalane w szkol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Ocenianie </w:t>
      </w:r>
      <w:r>
        <w:rPr>
          <w:b/>
          <w:bCs/>
          <w:sz w:val="28"/>
        </w:rPr>
        <w:t>zewnętrzne</w:t>
      </w:r>
      <w:r>
        <w:rPr>
          <w:sz w:val="28"/>
        </w:rPr>
        <w:t xml:space="preserve"> (organizowane przez władze oświatowe).</w:t>
      </w:r>
    </w:p>
    <w:p>
      <w:pPr>
        <w:pStyle w:val="TextBody"/>
        <w:spacing w:lineRule="auto" w:line="240"/>
        <w:rPr/>
      </w:pPr>
      <w:r>
        <w:rPr/>
        <w:t>Taki system oceniania ma umożliwić weryfikowanie prób wprowadzania bardziej efektywnych sposobów wspomagania rozwoju uczniów i podnoszenia jakości pracy szkoły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cenianie zewnętrzne w szkolnictwie zawodowym nazywany </w:t>
      </w:r>
      <w:r>
        <w:rPr>
          <w:b/>
          <w:bCs/>
          <w:sz w:val="28"/>
        </w:rPr>
        <w:t xml:space="preserve">egzaminem potwierdzającym kwalifikacje zawodowe , </w:t>
      </w:r>
      <w:r>
        <w:rPr>
          <w:sz w:val="28"/>
        </w:rPr>
        <w:t>który jest formą oceny poziomu</w:t>
      </w:r>
      <w:r>
        <w:rPr>
          <w:b/>
          <w:bCs/>
          <w:sz w:val="28"/>
        </w:rPr>
        <w:t xml:space="preserve"> </w:t>
      </w:r>
      <w:r>
        <w:rPr>
          <w:sz w:val="28"/>
        </w:rPr>
        <w:t>opanowania wiadomości i umiejętności z zakresu danego zawodu, określonych w standardach wymaga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Egzamin potwierdzający kwalifikacje zawodowe</w:t>
      </w:r>
      <w:r>
        <w:rPr>
          <w:sz w:val="28"/>
        </w:rPr>
        <w:t xml:space="preserve"> zastąpi dotychczasowy egzamin z nauki zawodu i egzamin z praktycznego przygotowania zawodowego. Przeprowadzany będzie po 2004 roku dla absolwentów ponadgimnazjalnych zasadniczych szkół zawodowych, techników, techników uzupełniających i szkół policealnych według harmonogram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sadnicze szkoły zawodowe – 2004 rok (zawody dwuletnie) i 2005 rok (zawody trzyletnie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echników – 2006 rok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echników uzupełniających – 2007 ro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zkół policealnych – 2006 – 2008 ro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zaminy będą składać się z dwóch etapów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. Etap pisemny (rozwiązywanie zadań zamkniętych wielokrotnego wyboru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adania sprawdzające wiadomości i umiejętności właściwe dla kwalifikacji w danym zawodzie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adania sprawdzające wiadomości i umiejętności związane z zatrudnieniem i działalnością gospodarczą.</w:t>
      </w:r>
    </w:p>
    <w:p>
      <w:pPr>
        <w:pStyle w:val="Tekstpodstawowywcity2"/>
        <w:spacing w:lineRule="auto" w:line="240"/>
        <w:rPr/>
      </w:pPr>
      <w:r>
        <w:rPr/>
        <w:t xml:space="preserve">    </w:t>
      </w:r>
      <w:r>
        <w:rPr/>
        <w:t xml:space="preserve">II. Etap praktyczny (wykonywanie wylosowanego zadania praktycznego).    Zadanie sprawdzające praktyczne umiejętności z zakresu kwalifikacji w danym zawodzie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Obie części </w:t>
      </w:r>
      <w:r>
        <w:rPr>
          <w:b/>
          <w:bCs/>
          <w:sz w:val="28"/>
        </w:rPr>
        <w:t>etapu pisemnego</w:t>
      </w:r>
      <w:r>
        <w:rPr>
          <w:sz w:val="28"/>
        </w:rPr>
        <w:t xml:space="preserve"> trwają łącznie 120 min, dla uczniów z dysfunkcjami czas trwania może być wydłużony nie więcej niż o 30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as trwania </w:t>
      </w:r>
      <w:r>
        <w:rPr>
          <w:b/>
          <w:bCs/>
          <w:sz w:val="28"/>
        </w:rPr>
        <w:t xml:space="preserve">etapu praktycznego </w:t>
      </w:r>
      <w:r>
        <w:rPr>
          <w:sz w:val="28"/>
        </w:rPr>
        <w:t xml:space="preserve">wynosi 180 – 240 min (dla każdego zawodu dokładny czas określa Informator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gzaminy przeprowadza się w upoważnionej przez dyrektora Okręgowej Komisji Egzaminacyjnej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zkole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lacówce kształcenia praktycznego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lacówce kształcenia ustawicznego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 pracodawcy – tylko w przypadku etapu prakty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Propozycje arkuszy i zadań egzaminacyjnych przygotowują Okręgowe Komisje Egzaminacyjne, a o tym który zestaw zostanie wybrany decyduje Centralna Komisja Egzaminacyjna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W celu przeprowadzenia </w:t>
      </w:r>
      <w:r>
        <w:rPr>
          <w:b/>
          <w:bCs/>
          <w:sz w:val="28"/>
        </w:rPr>
        <w:t xml:space="preserve">etapu pisemnego </w:t>
      </w:r>
      <w:r>
        <w:rPr>
          <w:sz w:val="28"/>
        </w:rPr>
        <w:t xml:space="preserve">egzaminu zawodowego Dyrektor Okręgowej Komisji Egzaminacyjnej powołuje </w:t>
      </w:r>
      <w:r>
        <w:rPr>
          <w:b/>
          <w:bCs/>
          <w:sz w:val="28"/>
        </w:rPr>
        <w:t>przewodniczącego zespołu</w:t>
      </w:r>
      <w:r>
        <w:rPr>
          <w:sz w:val="28"/>
        </w:rPr>
        <w:t xml:space="preserve"> dla przeprowadzenia etapu pisemnego egzaminu zawodowego.</w:t>
      </w:r>
    </w:p>
    <w:p>
      <w:pPr>
        <w:pStyle w:val="Normal"/>
        <w:jc w:val="both"/>
        <w:rPr/>
      </w:pPr>
      <w:r>
        <w:rPr>
          <w:sz w:val="28"/>
        </w:rPr>
        <w:t xml:space="preserve">Przewodniczącym zespołu może być </w:t>
      </w:r>
      <w:r>
        <w:rPr>
          <w:b/>
          <w:bCs/>
          <w:sz w:val="28"/>
        </w:rPr>
        <w:t>Dyrektor</w:t>
      </w:r>
      <w:r>
        <w:rPr>
          <w:sz w:val="28"/>
        </w:rPr>
        <w:t xml:space="preserve"> upoważnionej szkoły lub placówki albo wskazany przez niego nauczyciel zatrudniony w upoważnionej szkole lub placówce, będący </w:t>
      </w:r>
      <w:r>
        <w:rPr>
          <w:b/>
          <w:bCs/>
          <w:sz w:val="28"/>
        </w:rPr>
        <w:t>egzaminatorem wpisanym do ewidencji egzaminatorów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Spośród członków zespołu dla przeprowadzania </w:t>
      </w:r>
      <w:r>
        <w:rPr>
          <w:b/>
          <w:bCs/>
          <w:sz w:val="28"/>
        </w:rPr>
        <w:t>egzaminu pisemnego</w:t>
      </w:r>
      <w:r>
        <w:rPr>
          <w:sz w:val="28"/>
        </w:rPr>
        <w:t xml:space="preserve"> egzaminu zawodowego przewodniczący powołuje </w:t>
      </w:r>
      <w:r>
        <w:rPr>
          <w:b/>
          <w:bCs/>
          <w:sz w:val="28"/>
        </w:rPr>
        <w:t xml:space="preserve">zespoły nadzorujące </w:t>
      </w:r>
      <w:r>
        <w:rPr>
          <w:sz w:val="28"/>
        </w:rPr>
        <w:t xml:space="preserve">przebieg etapu pisemnego w poszczególnych salach egzaminacyjnych oraz wyznacza ich przewodnicząc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celu przeprowadzenia </w:t>
      </w:r>
      <w:r>
        <w:rPr>
          <w:b/>
          <w:bCs/>
          <w:sz w:val="28"/>
        </w:rPr>
        <w:t xml:space="preserve">etapu praktycznego </w:t>
      </w:r>
      <w:r>
        <w:rPr>
          <w:sz w:val="28"/>
        </w:rPr>
        <w:t xml:space="preserve">egzaminu zawodowego Dyrektor Okręgowej Komisji Egzaminacyjnej powołuje </w:t>
      </w:r>
      <w:r>
        <w:rPr>
          <w:b/>
          <w:bCs/>
          <w:sz w:val="28"/>
        </w:rPr>
        <w:t xml:space="preserve">przewodniczących zespołów egzaminacyjnych, </w:t>
      </w:r>
      <w:r>
        <w:rPr>
          <w:sz w:val="28"/>
        </w:rPr>
        <w:t xml:space="preserve">którzy powołują członków </w:t>
      </w:r>
      <w:r>
        <w:rPr>
          <w:b/>
          <w:bCs/>
          <w:sz w:val="28"/>
        </w:rPr>
        <w:t>zespołów egzaminacyj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i członkowie zespołu egzaminacyjnego muszą być muszą być </w:t>
      </w:r>
      <w:r>
        <w:rPr>
          <w:b/>
          <w:bCs/>
          <w:sz w:val="28"/>
        </w:rPr>
        <w:t>Egzaminatorami Okręgowych Komisji Egzaminacyjnych</w:t>
      </w:r>
      <w:r>
        <w:rPr>
          <w:sz w:val="28"/>
        </w:rPr>
        <w:t xml:space="preserve"> wpisanymi do ewidencji. Ich zadaniem jest kryterialne ocenianie czynności wykonywanych przez zdających podczas etapu praktycznego egzaminu.</w:t>
      </w:r>
    </w:p>
    <w:p>
      <w:pPr>
        <w:pStyle w:val="Normal"/>
        <w:jc w:val="both"/>
        <w:rPr/>
      </w:pPr>
      <w:r>
        <w:rPr>
          <w:sz w:val="28"/>
        </w:rPr>
        <w:t xml:space="preserve">Absolwent, który zda egzamin zawodowy, otrzymuje </w:t>
      </w:r>
      <w:r>
        <w:rPr>
          <w:b/>
          <w:bCs/>
          <w:sz w:val="28"/>
        </w:rPr>
        <w:t>Dyplom Potwierdzające Kwalifikacje Zawodowe</w:t>
      </w:r>
      <w:r>
        <w:rPr>
          <w:sz w:val="28"/>
        </w:rPr>
        <w:t xml:space="preserve"> wydany przez Okręgową Komisję Egzaminacyjn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jewództwo podkarpackie podlega Okręgowej Komisji Egzaminacyjnej w Krak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Najważniejszą rolą Egzaminatora jest ocenianie zgodnie z ustalonymi, jednolitymi w całym kraju kryteriami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adań otwartych zamieszczonych w arkuszach egzaminacyjnych – egzaminów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powiedzi ustnych zdających podczas egzaminu zawodowego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adań praktycznych – w przypadku egzaminu zawod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Zewnętrzny Egzamin Potwierdzający Kwalifikacje Zaw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Celem zewnętrznego egzaminu zawodowego jest potwierdzenie nabytych kwalifikacji zawodowych.</w:t>
      </w:r>
    </w:p>
    <w:p>
      <w:pPr>
        <w:pStyle w:val="Normal"/>
        <w:jc w:val="both"/>
        <w:rPr/>
      </w:pPr>
      <w:r>
        <w:rPr>
          <w:sz w:val="28"/>
        </w:rPr>
        <w:t xml:space="preserve">Podstawą do przeprowadzenia zewnętrznego egzaminu zawodowego jest </w:t>
      </w:r>
      <w:r>
        <w:rPr>
          <w:i/>
          <w:iCs/>
          <w:sz w:val="28"/>
        </w:rPr>
        <w:t>standard wymagań egzaminacyjnych</w:t>
      </w:r>
      <w:r>
        <w:rPr>
          <w:sz w:val="28"/>
        </w:rPr>
        <w:t>, który jest opracowywany przez Centralną Komisję Egzaminacyjną i ogłoszony rozporządzeniem MEN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 ukończeniu Szkoły Zawodowej, absolwent może przystąpić do egzaminu zewnętrznego potwierdzające kwalifikacje zawodow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zkole Policealnej  słuchacz może zdobyć lub uzupełnić kwalifikacje zawodowe, a potwierdzeniem uzyskanych kwalifikacji jest przystąpienie do egzaminu zewnętrznego i zdanie 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zamin składa się z dwóch części - pisemnej, zaliczenie której jest warunkiem przystąpienia do części drugiej – prakty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</w:rPr>
        <w:t>Etap pisemny egzaminu obejmuje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240"/>
        <w:rPr/>
      </w:pPr>
      <w:r>
        <w:rPr/>
        <w:t>Część I  - zakres wiadomości i umiejętności właściwych dla kwalifikacji w danym zawodzie.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Absolwent powinien umieć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3"/>
        </w:numPr>
        <w:spacing w:lineRule="auto" w:line="240"/>
        <w:rPr/>
      </w:pPr>
      <w:r>
        <w:rPr>
          <w:i w:val="false"/>
          <w:iCs w:val="false"/>
        </w:rPr>
        <w:t>Czytać ze zrozumieniem informacje przedstawione w formie opisu, instrukcji, rysunków, szkiców, wykresów, dokumentacji technicznej i technologicznej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Przetwarzać dane liczbowe i operacyjne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Bezpiecznie wykonywać zadania zawodowe zgodnie z przepisami bezpieczeństwa i higieny pracy, ochrony przeciwpożarowej oraz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>
          <w:i w:val="false"/>
          <w:iCs w:val="false"/>
        </w:rPr>
        <w:t>Część II –</w:t>
      </w:r>
      <w:r>
        <w:rPr/>
        <w:t xml:space="preserve"> zakres wiadomości i umiejętności związanych z zatrudnieniem i działalnością  gospodarczą.  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Absolwent powinien umieć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</w:rPr>
      </w:pPr>
      <w:r>
        <w:rPr>
          <w:sz w:val="28"/>
        </w:rPr>
        <w:t xml:space="preserve">Czytać ze zrozumieniem informacje przedstawione w formie opisu,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strukcji,   tabeli, wykre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</w:rPr>
      </w:pPr>
      <w:r>
        <w:rPr>
          <w:sz w:val="28"/>
        </w:rPr>
        <w:t>Przetwarzać dane liczbowe i operacyjn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ab/>
        <w:t>W części pisemnej uczeń musi się wykazać umiejętnościami w poszczególnych obszarach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i/>
          <w:iCs/>
          <w:sz w:val="28"/>
        </w:rPr>
        <w:t>Czyta ze zrozumieniem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Rozumi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76" w:leader="none"/>
        </w:tabs>
        <w:ind w:left="1776" w:firstLine="24"/>
        <w:jc w:val="both"/>
        <w:rPr>
          <w:sz w:val="28"/>
        </w:rPr>
      </w:pPr>
      <w:r>
        <w:rPr>
          <w:sz w:val="28"/>
        </w:rPr>
        <w:t>naz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76" w:leader="none"/>
        </w:tabs>
        <w:ind w:left="1776" w:firstLine="24"/>
        <w:jc w:val="both"/>
        <w:rPr>
          <w:sz w:val="28"/>
        </w:rPr>
      </w:pPr>
      <w:r>
        <w:rPr>
          <w:sz w:val="28"/>
        </w:rPr>
        <w:t>pojęc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76" w:leader="none"/>
        </w:tabs>
        <w:ind w:left="1776" w:firstLine="24"/>
        <w:jc w:val="both"/>
        <w:rPr>
          <w:sz w:val="28"/>
        </w:rPr>
      </w:pPr>
      <w:r>
        <w:rPr>
          <w:sz w:val="28"/>
        </w:rPr>
        <w:t>określ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76" w:leader="none"/>
        </w:tabs>
        <w:ind w:left="1776" w:firstLine="24"/>
        <w:jc w:val="both"/>
        <w:rPr>
          <w:sz w:val="28"/>
        </w:rPr>
      </w:pPr>
      <w:r>
        <w:rPr>
          <w:sz w:val="28"/>
        </w:rPr>
        <w:t>inne sformułowania ogólne i specjalistyczne dla zawodu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Analizuje i wykorzystuje informacje zawarte 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>rysunk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>schemat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>wykres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776" w:firstLine="24"/>
        <w:jc w:val="both"/>
        <w:rPr/>
      </w:pPr>
      <w:r>
        <w:rPr>
          <w:sz w:val="28"/>
        </w:rPr>
        <w:t>tabelach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Interpret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>prze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>instruk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>literaturę fach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>zna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>ozna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 xml:space="preserve">symbol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Wybiera i selekcjonuje informacje</w:t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Wyciąga i formułuje wnioski oraz uzasadnieni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2160" w:leader="none"/>
        </w:tabs>
        <w:ind w:left="1800" w:hanging="0"/>
        <w:jc w:val="both"/>
        <w:rPr>
          <w:sz w:val="28"/>
        </w:rPr>
      </w:pPr>
      <w:r>
        <w:rPr>
          <w:sz w:val="28"/>
        </w:rPr>
        <w:t>podjętych działa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2160" w:leader="none"/>
        </w:tabs>
        <w:ind w:left="1800" w:hanging="0"/>
        <w:jc w:val="both"/>
        <w:rPr>
          <w:sz w:val="28"/>
        </w:rPr>
      </w:pPr>
      <w:r>
        <w:rPr>
          <w:sz w:val="28"/>
        </w:rPr>
        <w:t>przyjętych koncep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2160" w:leader="none"/>
        </w:tabs>
        <w:ind w:left="1800" w:hanging="0"/>
        <w:jc w:val="both"/>
        <w:rPr>
          <w:sz w:val="28"/>
        </w:rPr>
      </w:pPr>
      <w:r>
        <w:rPr>
          <w:sz w:val="28"/>
        </w:rPr>
        <w:t>rozwiązań na bazie uzyskanych informacji 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iCs/>
          <w:sz w:val="28"/>
        </w:rPr>
        <w:t>Przetwarza dane liczbow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rzeprowadza proste rozumowania dedukcyj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Interpretuje wielkości i parametry oraz dane liczb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Odczytuje i przedstawia wynik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2160" w:leader="none"/>
        </w:tabs>
        <w:ind w:left="1800" w:hanging="0"/>
        <w:jc w:val="both"/>
        <w:rPr>
          <w:sz w:val="28"/>
        </w:rPr>
      </w:pPr>
      <w:r>
        <w:rPr>
          <w:sz w:val="28"/>
        </w:rPr>
        <w:t xml:space="preserve">obliczeń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2160" w:leader="none"/>
        </w:tabs>
        <w:ind w:left="1800" w:hanging="0"/>
        <w:jc w:val="both"/>
        <w:rPr>
          <w:sz w:val="28"/>
        </w:rPr>
      </w:pPr>
      <w:r>
        <w:rPr>
          <w:sz w:val="28"/>
        </w:rPr>
        <w:t>pomiar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2160" w:leader="none"/>
        </w:tabs>
        <w:ind w:left="1800" w:hanging="0"/>
        <w:jc w:val="both"/>
        <w:rPr>
          <w:sz w:val="28"/>
        </w:rPr>
      </w:pPr>
      <w:r>
        <w:rPr>
          <w:sz w:val="28"/>
        </w:rPr>
        <w:t>informacji w formie tabe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2160" w:leader="none"/>
        </w:tabs>
        <w:ind w:left="1800" w:hanging="0"/>
        <w:jc w:val="both"/>
        <w:rPr>
          <w:sz w:val="28"/>
        </w:rPr>
      </w:pPr>
      <w:r>
        <w:rPr>
          <w:sz w:val="28"/>
        </w:rPr>
        <w:t>wykres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2160" w:leader="none"/>
        </w:tabs>
        <w:ind w:left="1800" w:hanging="0"/>
        <w:jc w:val="both"/>
        <w:rPr>
          <w:sz w:val="28"/>
        </w:rPr>
      </w:pPr>
      <w:r>
        <w:rPr>
          <w:sz w:val="28"/>
        </w:rPr>
        <w:t>innych sposobów zapisu graficznego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Dobiera właściwe narzędzia pomiarowe pod kat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</w:tabs>
        <w:ind w:left="2616" w:hanging="816"/>
        <w:jc w:val="both"/>
        <w:rPr>
          <w:sz w:val="28"/>
        </w:rPr>
      </w:pPr>
      <w:r>
        <w:rPr>
          <w:sz w:val="28"/>
        </w:rPr>
        <w:t>dokładności pomiar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</w:tabs>
        <w:ind w:left="2616" w:hanging="816"/>
        <w:jc w:val="both"/>
        <w:rPr>
          <w:sz w:val="28"/>
        </w:rPr>
      </w:pPr>
      <w:r>
        <w:rPr>
          <w:sz w:val="28"/>
        </w:rPr>
        <w:t>stosowania przybliż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</w:tabs>
        <w:ind w:left="2616" w:hanging="816"/>
        <w:jc w:val="both"/>
        <w:rPr>
          <w:sz w:val="28"/>
        </w:rPr>
      </w:pPr>
      <w:r>
        <w:rPr>
          <w:sz w:val="28"/>
        </w:rPr>
        <w:t xml:space="preserve">zaokrągleń wynik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</w:tabs>
        <w:ind w:left="2616" w:hanging="816"/>
        <w:jc w:val="both"/>
        <w:rPr>
          <w:sz w:val="28"/>
        </w:rPr>
      </w:pPr>
      <w:r>
        <w:rPr>
          <w:sz w:val="28"/>
        </w:rPr>
        <w:t>określania błędu pomiarów i oblicze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rzeprowadza kalkulacje na podstaw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776" w:firstLine="24"/>
        <w:jc w:val="both"/>
        <w:rPr>
          <w:sz w:val="28"/>
        </w:rPr>
      </w:pPr>
      <w:r>
        <w:rPr>
          <w:sz w:val="28"/>
        </w:rPr>
        <w:t>da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2160" w:leader="none"/>
        </w:tabs>
        <w:ind w:left="1776" w:firstLine="24"/>
        <w:jc w:val="both"/>
        <w:rPr>
          <w:sz w:val="28"/>
        </w:rPr>
      </w:pPr>
      <w:r>
        <w:rPr>
          <w:sz w:val="28"/>
        </w:rPr>
        <w:t xml:space="preserve">analizowania i wyciągania wniosków z uzyskanych   </w:t>
      </w:r>
    </w:p>
    <w:p>
      <w:pPr>
        <w:pStyle w:val="Normal"/>
        <w:tabs>
          <w:tab w:val="clear" w:pos="708"/>
          <w:tab w:val="left" w:pos="1080" w:leader="none"/>
        </w:tabs>
        <w:ind w:left="177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ników.</w:t>
      </w:r>
    </w:p>
    <w:p>
      <w:pPr>
        <w:pStyle w:val="Normal"/>
        <w:tabs>
          <w:tab w:val="clear" w:pos="708"/>
          <w:tab w:val="left" w:pos="1080" w:leader="none"/>
        </w:tabs>
        <w:ind w:left="17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iCs/>
          <w:sz w:val="28"/>
        </w:rPr>
        <w:t xml:space="preserve">Zabezpiecza </w:t>
      </w:r>
      <w:r>
        <w:rPr>
          <w:sz w:val="28"/>
        </w:rPr>
        <w:t xml:space="preserve">(na podstawie przedstawionych w zadaniach tekstowych sytuacjach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Przewiduje skutki działań na stanowisku pra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 xml:space="preserve">Dobier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776" w:firstLine="24"/>
        <w:jc w:val="both"/>
        <w:rPr>
          <w:i/>
          <w:i/>
          <w:iCs/>
          <w:sz w:val="28"/>
        </w:rPr>
      </w:pPr>
      <w:r>
        <w:rPr>
          <w:sz w:val="28"/>
        </w:rPr>
        <w:t>środki ochrony osobist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776" w:firstLine="24"/>
        <w:jc w:val="both"/>
        <w:rPr>
          <w:i/>
          <w:i/>
          <w:iCs/>
          <w:sz w:val="28"/>
        </w:rPr>
      </w:pPr>
      <w:r>
        <w:rPr>
          <w:sz w:val="28"/>
        </w:rPr>
        <w:t>materiały ekologiczne</w:t>
      </w:r>
    </w:p>
    <w:p>
      <w:pPr>
        <w:pStyle w:val="Tekstpodstawowywcity3"/>
        <w:rPr/>
      </w:pPr>
      <w:r>
        <w:rPr/>
        <w:t xml:space="preserve">     </w:t>
      </w:r>
      <w:r>
        <w:rPr/>
        <w:t>potrzebne do wskazanego zakresu prac i konkretnych czynnośc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</w:rPr>
      </w:pPr>
      <w:r>
        <w:rPr>
          <w:sz w:val="28"/>
        </w:rPr>
        <w:t>Znajduje optymalne rozwiązan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</w:rPr>
      </w:pPr>
      <w:r>
        <w:rPr>
          <w:sz w:val="28"/>
        </w:rPr>
        <w:t>Podejmuje decyzj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bCs/>
          <w:sz w:val="28"/>
        </w:rPr>
        <w:t>Etap praktyczny egzaminu obejm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Zakres umiejętności praktycznych właściwych dla kwalifikacji w danym zawodzie.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/>
      </w:pPr>
      <w:r>
        <w:rPr/>
        <w:t xml:space="preserve">W części praktycznej egzaminu – </w:t>
      </w:r>
      <w:r>
        <w:rPr>
          <w:b/>
          <w:bCs/>
        </w:rPr>
        <w:t>egzaminacyjnym zadaniu potwierdzającym</w:t>
      </w:r>
      <w:r>
        <w:rPr/>
        <w:t xml:space="preserve"> – sprawdzeniu poddane będą poniższe katego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lanowanie działania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rganizacja pracy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konywanie zadania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ezentacja wykonanego zadania (prac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części praktycznej uczeń musi się wykazać umiejętnościami podczas wykonywania zadania zawodowego w poszczególnych obszarach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/>
          <w:iCs/>
          <w:sz w:val="28"/>
        </w:rPr>
        <w:t>Planuj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Określa czynności związane z przygotowaniem do pracy i wykonaniem pra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Projektuje organizacje stanowiska pra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Określa dobór rodzaju potrzebnych materiałów i sprzętu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/>
          <w:iCs/>
          <w:sz w:val="28"/>
        </w:rPr>
        <w:t xml:space="preserve">Organizuje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</w:rPr>
        <w:t>Przygotowuje i urządza zgodnie z wcześniej przyjętym planem  szeroko pojętego stanowiska pra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Gromadzi i rozmieszcza niezbędne materiały, narzędzia i sprzę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Zabezpiecza stanowisko pracy pod względem BHP i przepisami przeciwpożarowy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Uwzględnia zasady dotyczące ochrony środowiska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/>
          <w:iCs/>
          <w:sz w:val="28"/>
        </w:rPr>
        <w:t>Wykonuje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</w:rPr>
        <w:t>Wykonuje czynności wynikające z wykonywania zadania  zawod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Stosuje i posługuje się właściwe dobranymi narzędzi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Stosuje: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Zasady BHP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Zasady przeciwpożarowe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Zasady dotyczące ochrony środowiska przez wykorzystanie surowców i materiałów ekologicznych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>
          <w:sz w:val="28"/>
        </w:rPr>
      </w:pPr>
      <w:r>
        <w:rPr>
          <w:sz w:val="28"/>
        </w:rPr>
        <w:t>Ocenia zrealizowane zadanie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/>
          <w:iCs/>
          <w:sz w:val="28"/>
        </w:rPr>
        <w:t>Prezentuje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440" w:hanging="0"/>
        <w:jc w:val="both"/>
        <w:rPr>
          <w:sz w:val="28"/>
        </w:rPr>
      </w:pPr>
      <w:r>
        <w:rPr>
          <w:sz w:val="28"/>
        </w:rPr>
        <w:t>Przedstawia wyniki wykonanego zadania egzaminacyjnego wraz z dowodami prawidłowości wykonania zadania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2340" w:leader="none"/>
        </w:tabs>
        <w:ind w:left="2640" w:hanging="660"/>
        <w:jc w:val="both"/>
        <w:rPr>
          <w:sz w:val="28"/>
        </w:rPr>
      </w:pPr>
      <w:r>
        <w:rPr>
          <w:sz w:val="28"/>
        </w:rPr>
        <w:t>Omówienie efektów swojej pracy oraz etapów dojścia do celu wynikającego z treści z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2340" w:leader="none"/>
        </w:tabs>
        <w:ind w:left="2640" w:hanging="660"/>
        <w:jc w:val="both"/>
        <w:rPr>
          <w:sz w:val="28"/>
        </w:rPr>
      </w:pPr>
      <w:r>
        <w:rPr>
          <w:sz w:val="28"/>
        </w:rPr>
        <w:t>Przedstawienie problemów i trudności związanych z realizacją oraz przyczyn ich wystąp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2340" w:leader="none"/>
        </w:tabs>
        <w:ind w:left="2640" w:hanging="660"/>
        <w:jc w:val="both"/>
        <w:rPr>
          <w:sz w:val="28"/>
        </w:rPr>
      </w:pPr>
      <w:r>
        <w:rPr>
          <w:sz w:val="28"/>
        </w:rPr>
        <w:t>Formułuje wniosk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usprawniające wykonanie zadania pod katem organizacji pracy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ilości jakości materiałó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zastosowania innych bardziej efektownych sposobów wykonania i zmniejszenia kosztów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gzamin będzie odbywał się w </w:t>
      </w:r>
      <w:r>
        <w:rPr>
          <w:b/>
          <w:bCs/>
          <w:sz w:val="28"/>
        </w:rPr>
        <w:t xml:space="preserve">akredytowanym ośrodku egzaminacyjnym </w:t>
      </w:r>
      <w:r>
        <w:rPr>
          <w:sz w:val="28"/>
        </w:rPr>
        <w:t xml:space="preserve">przed </w:t>
      </w:r>
      <w:r>
        <w:rPr>
          <w:b/>
          <w:bCs/>
          <w:sz w:val="28"/>
        </w:rPr>
        <w:t>zewnętrzną komisja egzaminacyjną</w:t>
      </w:r>
      <w:r>
        <w:rPr>
          <w:sz w:val="28"/>
        </w:rPr>
        <w:t>, z uprawnieniami do potwierdzania kwalifikacji zawodowych.</w:t>
      </w:r>
    </w:p>
    <w:p>
      <w:pPr>
        <w:pStyle w:val="Heading4"/>
        <w:rPr/>
      </w:pPr>
      <w:r>
        <w:rPr/>
        <w:t>Akredytacji ośrodkom udzielać będą Okręgowe Komisje Egzaminacyjne według zasad i procedur określonych przez Centralną Komisje Egzaminacyjną.</w:t>
      </w:r>
    </w:p>
    <w:p>
      <w:pPr>
        <w:pStyle w:val="Heading3"/>
        <w:ind w:firstLine="708"/>
        <w:jc w:val="both"/>
        <w:rPr/>
      </w:pPr>
      <w:r>
        <w:rPr/>
        <w:t>Okręgowe Komisje Egzaminacyjne będą organizować kursy dla egzaminat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zaminatorem może zostać osoba, która spełnia warunki określone przez Ministra Edukacji Narodowej w rozporządzeniu z dnia 19 października 1999 roku, w sprawie wymagań, jakim powinni odpowiadać egzaminatorzy oraz warunki  wpisywania i skreślania egzaminatorów z ewidencji egzaminatorów (DZ. U. Nr.93, poz.107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skład komisji egzaminacyjnej powołanej przez dyrektora Okręgowej Komisji Egzaminacyjnej, będą wchodzić przewodniczący i egzaminatorz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ładny tryb przeprowadzania egzaminu określa rozporządzenie Ministra Edukacji Narodowej i Sportu z dnia 5 grudnia 2002 roku zmieniające rozporządzenie w sprawie warunków i sposobu oceniania, klasyfikowania i promowania uczniów i słuchaczy oraz przeprowadzania egzaminów i sprawdzianów w szkołach publicznych a uściśla go regulaminy dotyczące zasad organizacji i przebiegu egzami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gzamin na kwalifikacje zawodową będzie potwierdzeniem (bądź nie, w przypadku nie zdania egzaminu) nabytych przez ucznia kwalifikacji. Wynik egzaminu będzie natomiast informacja dla szkoły o poziomie nauczania; dla gmin, powiatowa, województw o jakości kształcen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ównywalność egzaminów gwarantować ma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dard wymagań egzaminacyjnych obowiązujący z mocy praw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rajowy zasięg standardu wymagań egzaminacyj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dardowe narzędzia egzaminacyjne  (testy, zadania egzaminacyjne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sne kryteria oceni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wnętrzni egzaminator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6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261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5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7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ind w:left="21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42:00Z</dcterms:created>
  <dc:creator>busz83</dc:creator>
  <dc:description/>
  <dc:language>en-US</dc:language>
  <cp:lastModifiedBy>Sokołanko</cp:lastModifiedBy>
  <dcterms:modified xsi:type="dcterms:W3CDTF">2005-07-15T14:42:00Z</dcterms:modified>
  <cp:revision>2</cp:revision>
  <dc:subject/>
  <dc:title>EGZAMINY POTWIERDZAJACE KWALIFIKACJE ZAWODOWE</dc:title>
</cp:coreProperties>
</file>