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5" w:type="dxa"/>
          <w:bottom w:w="0" w:type="dxa"/>
          <w:right w:w="15" w:type="dxa"/>
        </w:tblCellMar>
      </w:tblPr>
      <w:tblGrid>
        <w:gridCol w:w="9000"/>
      </w:tblGrid>
      <w:tr>
        <w:trPr/>
        <w:tc>
          <w:tcPr>
            <w:tcW w:w="9000" w:type="dxa"/>
            <w:tcBorders/>
            <w:shd w:fill="FFFFFF" w:val="clear"/>
            <w:vAlign w:val="center"/>
          </w:tcPr>
          <w:p>
            <w:pPr>
              <w:pStyle w:val="Normal"/>
              <w:snapToGrid w:val="false"/>
              <w:spacing w:lineRule="auto" w:line="360"/>
              <w:rPr/>
            </w:pPr>
            <w:hyperlink r:id="rId2">
              <w:r>
                <w:rPr/>
              </w:r>
            </w:hyperlink>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br/>
            </w:r>
          </w:p>
          <w:p>
            <w:pPr>
              <w:pStyle w:val="Normal"/>
              <w:spacing w:lineRule="auto" w:line="360"/>
              <w:jc w:val="center"/>
              <w:rPr/>
            </w:pPr>
            <w:r>
              <w:rPr>
                <w:rFonts w:eastAsia="Times New Roman" w:cs="Times New Roman"/>
                <w:b/>
                <w:color w:val="auto"/>
                <w:sz w:val="28"/>
                <w:szCs w:val="24"/>
                <w:lang w:val="pl-PL" w:bidi="ar-SA"/>
              </w:rPr>
              <w:br/>
            </w:r>
            <w:r>
              <w:rPr>
                <w:rFonts w:eastAsia="Times New Roman" w:cs="Times New Roman"/>
                <w:b/>
                <w:color w:val="808000"/>
                <w:sz w:val="32"/>
                <w:szCs w:val="24"/>
                <w:lang w:val="pl-PL" w:bidi="ar-SA"/>
              </w:rPr>
              <w:t>PSYCHOLOGICZNE MECHANIZMY</w:t>
              <w:br/>
              <w:t>RADZENIA SOBIE Z NIEPEŁNOSPRAWNOŚCIĄ</w:t>
              <w:br/>
            </w:r>
          </w:p>
          <w:p>
            <w:pPr>
              <w:pStyle w:val="Normal"/>
              <w:spacing w:lineRule="auto" w:line="360"/>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TextBody"/>
              <w:spacing w:lineRule="auto" w:line="360"/>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 xml:space="preserve">U człowieka o przeciętnie zdrowym organizmie mamy do czynienia                 z pewnego rodzaju równowagą, zarówno jeżeli chodzi o procesy zachodzące  w ciele człowieka, jak i w jego psychice. W sytuacji, gdy w wyniku choroby, czy urazu zostaje naruszona struktura ustroju, czyli wtedy, gdy mamy do czynienia z pojawieniem się niepełnosprawności, dochodzi do zachwiania tej równowagi.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Reakcje na niepełnosprawność, czy sposoby radzenia sobie z nią podejmowane przez osobę nią dotkniętą, mogą być różne, tak jak różni są ludzie. Inaczej będzie w przypadku osoby niewidomej, a inaczej, gdy mówimy o cukrzyku; inaczej, gdy mamy do czynienia z niepełnosprawnością wrodzoną, a inaczej w przypadku inwalidztwa nabytego. Jeśli dodać do tego różnice           w zakresie temperamentu, osobowości, postaw, stosunków z otoczeniem, czy tez sytuacji socjoekonomicznej, można dojść do wniosku, że wskazanie prawidłowości w procesie przystosowania się do niepełnosprawności jest wręcz niemożliw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Mimo to badacze wskazują pewne cechy wspólne takiego procesu, mechanizmy, etapy, które są typowe dla sytuacji człowieka postawionego           w obliczu swej niepełnosprawności.</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Doznanie niepełnosprawności to dla osoby nią dotkniętej ogromne przeżycie. To bolesny cios, zaskakujący i zwykle nieodwracalny w skutkach. Całe dotychczasowe życie ulega zmianie, trzeba pogodzić się ze zmienionym obrazem siebie, z ograniczeniami i ich konsekwencjami, nauczyć się od nowa funkcjonowania w środowisku zdrowych ludzi. Należy odpowiedzieć sobie na szereg trudnych pytań, a odpowiedzi, jakie się pojawią zadecydują o tym, jak dana osoba poradzi sobie z niepełnosprawnością.</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Jak osoba niepełnosprawna radzi sobie ze swoją odmiennością? Jakie problemy i przeżycia nurtują osobę niepełnosprawną oraz jak wpływają one na kontakty osoby niepełnosprawnej otoczeniem? - to podstawowe pytania, na które trudno  odpowiedzieć jednoznacznie. Będę się więc posiłkować teoriami  pojawiającymi  się na ten temat  w dostępnej literaturze . </w:t>
            </w:r>
          </w:p>
          <w:p>
            <w:pPr>
              <w:pStyle w:val="Normal"/>
              <w:spacing w:lineRule="auto" w:line="360"/>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Heading1"/>
              <w:tabs>
                <w:tab w:val="clear" w:pos="708"/>
                <w:tab w:val="left" w:pos="0" w:leader="none"/>
              </w:tabs>
              <w:spacing w:lineRule="auto" w:line="360"/>
              <w:ind w:left="0" w:right="0" w:hanging="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STADIUM DOZNANIA NIEPEŁNOSPRAWNOŚCI</w:t>
            </w:r>
          </w:p>
          <w:p>
            <w:pPr>
              <w:pStyle w:val="Normal"/>
              <w:spacing w:lineRule="auto" w:line="36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Nagłe doznanie niepełnosprawności. Takie zdarzenie to dla osoby, którą to spotyka -  ogromny szok, skrajnie trudna sytuacja, która prowadzi do zachwiania struktury osobowości i dezorganizacji zachowania. W pierwszym momencie na pierwszy plan wysuwają się negatywnie zabarwione doznania, emocje, mogące przejawiać się w formie złości, agresji, rozpaczy, żalu, wycofania, zamykania się w sobie czy ciągłego płaczu. Jednostka zaprzecza zaistniałym faktom, nie chce uświadomić sobie tego, co ją spotkało. To nagromadzenie negatywnych emocji ma duże znaczenie dla zachowania struktury osobowości. Skupienie na odczuciach związanych z szokiem odwleka na jakiś czas "włączenie" procesów poznawczych i skonfrontowanie się z utratą wartości, jaką jest struktura i funkcja własnego organizmu. Jednak gdy emocje negatywne są zbyt silne, wtedy tracą swą funkcję mechanizmu obronnego, mającego na celu ratowanie własnego "ja" i mogą przynieść skutek odwrotny.</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Negatywnym emocjom bardzo często towarzyszą przykre doznania somatyczne. Mogą one w pewnych okolicznościach stanowić dominujący element sytuacji psychologicznej. Tak się dzieje w przypadku osób z urazami mechanicznymi. U osób, które przez swą niepełnosprawność narażone są na deprywację sensoryczną, może dominować niepokój i lęk związany z percepcją własnej sytuacji.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Przeżycia osoby niepełnosprawnej w tym stadium modyfikowane są także przez zmiany w jej sytuacji społecznej. Podstawowa potrzeba, jaka pojawia się w tym stadium w obrębie płaszczyzny kontaktów społecznych, to potrzeba bezpieczeństwa i akceptacji. Często mamy do czynienia z deprywacją (czyli obniżaniem wartości) tej potrzeby, gdyż na tym etapie dochodzi zwykle do ograniczenia kontaktów społecznych. Nie tylko zawęża się grono znajomych spoza rodziny, ale także - co dla osoby niepełnosprawnej o wiele bardziej ważne i bolesne - często dochodzi do rozłąki z osobami najbliższymi - rodziną, na przykład podczas pobytu w szpitalu. Jest to dla osoby niepełnosprawnej szczególnie trudna sytuacja, gdyż pobyt w szpitalu wiąże się zwykle z przykrymi doznaniami - bólem, strachem, samotnością - wtedy obecność i wsparcie najbliższych nabiera szczególnego znaczenia.</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W sytuacji doznania niepełnosprawności zmieniają się relacje w rodzinie osoby poszkodowanej. Kontakt emocjonalny pomiędzy inwalidą a pozostałymi członkami rodziny opiera się głównie na współprzeżywaniu tragedii, ostro zarysowuje się postawa opiekuńcza w stosunku do osoby niepełnosprawnej. Tendencja do koncentracji na niej, a nawet do uległości wobec niej wzmaga się szczególnie w sytuacji, gdy mamy do czynienia ze zmianami w wyglądzie, powstałymi w wyniku nabycia niepełnosprawności.</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Stopniowe nabywanie niepełnosprawności. U osób, u których niepełnosprawność powstaje stopniowo, wyżej opisany proces zachodzi wolniej, jest bardziej rozciągnięty w czasie i ma łagodniejszy przebieg. Zdarza się, ze pierwsze objawy niepełnosprawności, na przykład pogorszenie wzroku, czy słuchu, są przez osobę ich doznającą lekceważone. Dopiero nasilenie symptomów budzi zaniepokojenie, lęk, które w pewnym momencie stają się dominującym stanem emocjonalnym, przerywanym co jakiś czas nadzieją na wyleczenie. Taki stan napięcia emocjonalnego, pojawiającego się okresowo określa się mianem "stresu periodycznego". </w:t>
            </w:r>
          </w:p>
          <w:p>
            <w:pPr>
              <w:pStyle w:val="TextBody"/>
              <w:spacing w:lineRule="auto" w:line="360"/>
              <w:rPr>
                <w:rFonts w:eastAsia="Times New Roman" w:cs="Times New Roman"/>
                <w:color w:val="auto"/>
                <w:sz w:val="28"/>
                <w:szCs w:val="20"/>
                <w:lang w:val="pl-PL" w:bidi="ar-SA"/>
              </w:rPr>
            </w:pPr>
            <w:r>
              <w:rPr>
                <w:rFonts w:eastAsia="Times New Roman" w:cs="Times New Roman"/>
                <w:color w:val="auto"/>
                <w:sz w:val="28"/>
                <w:szCs w:val="20"/>
                <w:lang w:val="pl-PL" w:bidi="ar-SA"/>
              </w:rPr>
              <w:t>Taka sytuacja psychologiczna ulega stopniowym przemianom. Zdarza się, że osoba, która zauważa u siebie symptomy pogorszenia zdrowia, ukrywa je przed najbliższym otoczeniem, w obawie przed zmianą kontaktów z tymże otoczeniem.</w:t>
            </w:r>
          </w:p>
          <w:p>
            <w:pPr>
              <w:pStyle w:val="Normal"/>
              <w:spacing w:lineRule="auto" w:line="360"/>
              <w:jc w:val="center"/>
              <w:rPr/>
            </w:pPr>
            <w:r>
              <w:rPr>
                <w:rFonts w:eastAsia="Times New Roman" w:cs="Times New Roman"/>
                <w:b/>
                <w:color w:val="auto"/>
                <w:sz w:val="28"/>
                <w:szCs w:val="24"/>
                <w:lang w:val="pl-PL" w:bidi="ar-SA"/>
              </w:rPr>
              <w:t>Niepełnosprawność wrodzona</w:t>
            </w:r>
            <w:r>
              <w:rPr>
                <w:rFonts w:eastAsia="Times New Roman" w:cs="Times New Roman"/>
                <w:color w:val="auto"/>
                <w:sz w:val="28"/>
                <w:szCs w:val="24"/>
                <w:lang w:val="pl-PL" w:bidi="ar-SA"/>
              </w:rPr>
              <w:t>.</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Sytuacja osób niepełnosprawnych od urodzenia jest odmienna od przypadków wyżej opisanych. Tutaj zmiany pojawiają się najpierw w sytuacji społecznej. Wiadomość o niepełnosprawności przychodzącego na świat dziecka to szok dla rodziców i najbliższego otoczenia. Mimo dużego obciążenia emocjonalnego, rodzice zwykle starają się oszczędzać dziecku swych trosk        i  obaw, próbując tworzyć wokół dziecka atmosferę ciepła i miłości, nie dopuszczając do tego, by negatywne konsekwencje niepełnosprawności miały zbyt duży wpływ na jego rozwój.</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Dziecko z wrodzoną niepełnosprawnością rozwija się w sposób całkowicie naturalny. Jego ograniczenia są dla niego czymś integralnym, jedną z jego wielu cech, po prostu są. Nie zdaje sobie zupełnie sprawy ze swej odmienności,           z tego, że posiada jakieś ubytki, które odróżniają go od rówieśników. Całą swoją uwagę skupia na nabywaniu umiejętności i sprawności manualnych, motorycznych, czy samoobsługowych w granicach, jakie wyznacza jego niepełnosprawność. Bawi się, komunikuje, porusza, wykorzystując posiadane możliwości. Taki stan określa się mianem przystosowania pierwotnego. Nikły wgląd we własne ograniczenia i odmienność, a także wyobrażenie o własnej niepełnosprawności nie prowadzą do zakłóceń.</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To, w jaki sposób dziecko uświadomi sobie swoje inwalidztwo, będzie miało zasadniczy wpływ na dalszy przebieg procesu przystosowania. Często taki moment przychodzi, kiedy dziecko wychodzi poza krąg osób z najbliższego otoczenia. To, jak dziecko poradzi sobie z negatywnymi emocjami, pojawiającymi się w odpowiedzi na reakcję otoczenia, świadczy o tym, czy mamy do czynienia z faktycznym, czy tylko pozornym przystosowaniem do życia z niepełnosprawnością.</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Jeżeli dziecko nie zostanie przygotowane do konfrontacji z rzeczywistością, nagłe uświadomienie sobie własnych ograniczeń i odmienności oraz negatywnych emocji z tym związanych, może być dla dziecka bardzo bolesne    i przybrać w skrajnych przypadkach postać szoku.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Cała gama negatywnych emocji, jaka się wtedy pojawia u dziecka, może przybierać podobne formy, jak w przypadku osoby doznającej niepełnosprawności w sposób nagły. Różnica jednak polega na tym, że inne jest źródło zagrożenia. Nie jest to deprywacja   (obniżona wartość) sensoryczna ani doznania somatyczne, lecz odrzucenie, brak akceptacji ze strony innych. Dominującymi uczuciami stają się rozpacz, lęk, upokorzenie, wstyd, które mogą doprowadzić do pojawienia się nienawiści w stosunku do siebie i innych. </w:t>
            </w:r>
          </w:p>
          <w:p>
            <w:pPr>
              <w:pStyle w:val="Normal"/>
              <w:spacing w:lineRule="auto" w:line="360"/>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Heading1"/>
              <w:tabs>
                <w:tab w:val="clear" w:pos="708"/>
                <w:tab w:val="left" w:pos="0" w:leader="none"/>
              </w:tabs>
              <w:spacing w:lineRule="auto" w:line="360"/>
              <w:ind w:left="0" w:right="0" w:hanging="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UŚWIADOMIENIE SOBIE OGRANICZEŃ</w:t>
            </w:r>
          </w:p>
          <w:p>
            <w:pPr>
              <w:pStyle w:val="Normal"/>
              <w:spacing w:lineRule="auto" w:line="36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W tym stadium dochodzą do głosu zablokowane do tej pory procesy poznawcze. Informacja o niepełnosprawności i jej konsekwencjach dociera     w końcu do jednostki. Skupia się ona teraz głównie na analizowaniu straty, porównuje stan poprzedni z aktualnym. Utracone funkcje nabierają ogromnej wartości. To, co kiedyś było prawie niedostrzegalne, zostaje odkryte na nowo, staje się niezwykle cenne. Dochodzi do pewnego rodzaju "usztywnienia" hierarchii wartości, która polega na tym, że wartość "zagrożona" przez niepełnosprawność staje się szczególnie atrakcyjna. Jednocześnie dochodzi do dewaluacji innych wartości, a strata rozciąga się na wszystkie dziedziny życia.</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Oprócz systemu wartości zmienia się także pojęcie o sobie, gdyż w skład tego pojęcia wchodzi między innymi przekonanie o własnych umiejętnościach            i możliwościach oraz o wyglądzie własnego ciała. Wskutek konfrontacji               z bieżącą percepcją własnego ciała może dojść do rozbicia obrazu siebie. Postrzeganie siebie przez pryzmat własnej niepełnosprawności prowadzi do znacznego obniżenia poczucia własnej wartości i obrazu posiadanych możliwości, nie tylko na płaszczyźnie dotkniętej przez niepełnosprawność. Dochodzi do globalnego obniżenia samooceny.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Zauważyć można dwie podstawowe tendencje spotykane w procesie przystosowywania się: </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pierwsza to dążenie do poznania ograniczeń, co wywołuje silne napięcie emocjonalne, </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druga, to uciekanie do mechanizmów obronnych, na przykład wyparcia, które polega na niedopuszczaniu do świadomości informacji mających negatywne zabarwienie emocjonalne, z którymi jednostka nie jest w stanie sobie poradzić.</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Zmienia się także obraz sytuacji zewnętrznej. Osoby niepełnosprawne zaczynają w niej dostrzegać same trudności i ograniczenia. Nie widzą przed sobą żadnej przyszłości, zaczyna pojawiać się poczucie zagrożenia ze strony innych osób. Pojawiają się problemy z poczuciem tożsamości - osoba niepełnosprawna przestaje identyfikować się ze sprawnymi, ale nie chce być postrzegana jako należąca do grupy inwalidów, mimo iż zwykle w tym okresie w otoczeniu osoby niepełnosprawnej zaczynają pojawiać się inni inwalidzi. Dodatkowo sytuację społeczną może pogarszać brak możliwości odbioru informacji społecznych w niektórych przypadkach niepełnosprawności, jak na przykład po utracie słuchu, czy wzroku, lub też niemożność uczestnictwa          w aktywności społecznej w przypadku niepełnosprawności ruchowej, czy innej.</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Konsekwencją tych wszystkich zmian są przekształcenia struktury motywacji, osoba niepełnosprawna porzuca zadania wykonywane przed urazem, uznając je za niemożliwe do ukończenia, unika podejmowania nowych aktywności, obawiając się porażki, staje się apatyczna i bierna, głównym elementem stosunku do otoczenia staje się zniechęcenie. Stopniowe poznawanie ograniczeń, borykanie się z zupełnie nowymi problemami, których specyfika związana jest z rodzajem niepełnosprawności i pierwsze niepowodzenia dodatkowo potwierdzają przekonanie o własnej bezwartościowości, bezużyteczności.</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Funkcją, jaką spełnia to stadium jest uświadomienie sobie faktów wynikających z niepełnosprawności, uzyskanie informacji dotyczących własnego stanu aktualnego, aktualnych możliwości i ograniczeń, zmian            w wyglądzie oraz włączenie tych informacji do obrazu siebie i systemu regulacji zachowania. Aby móc funkcjonować dobrze w późniejszych fazach, inwalida musi wytworzyć sobie w miarę możliwości obiektywny obraz własnej niepełnosprawności. Ów obiektywny obraz w tym stadium jeszcze nie powstaje, niesie to bowiem ze sobą zbyt duże napięcie emocjonalne, jednak dokonujące się w tym czasie zmiany w strukturze osobowości, mające charakter dezintegracji, przygotowują grunt pod przebudowę osobowości, tak by mógł powstać obiektywny ogląd. Wspomniane napięcie emocjonalne może skutkować zamykaniem się w sobie, postawą egocentryczną i drażliwością      w kontaktach z innymi, dlatego też stadium to często określane jest jako okres depresji.</w:t>
            </w:r>
          </w:p>
          <w:p>
            <w:pPr>
              <w:pStyle w:val="Tekstpodstawowy2"/>
              <w:spacing w:lineRule="auto" w:line="360"/>
              <w:jc w:val="left"/>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Tekstpodstawowy2"/>
              <w:spacing w:lineRule="auto" w:line="36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 xml:space="preserve">PRÓBY FUNKCJONOWANIA </w:t>
            </w:r>
          </w:p>
          <w:p>
            <w:pPr>
              <w:pStyle w:val="Tekstpodstawowy2"/>
              <w:spacing w:lineRule="auto" w:line="36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Z NIEPEŁNOSPRAWNOŚCIĄ</w:t>
            </w:r>
          </w:p>
          <w:p>
            <w:pPr>
              <w:pStyle w:val="Normal"/>
              <w:spacing w:lineRule="auto" w:line="36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O ile w stadium pierwszym mieliśmy do czynienia z "zablokowaniem" czasu teraźniejszego, w stadium drugim z koncentracją na przeszłości, o tyle w tym stadium można mówić o koncentracji na teraźniejszości i rozwiązywaniu problemów bieżących, stojących przed niepełnosprawnym. To przejście ma często charakter nagłej zmiany, która pozwala na dostrzeżenie przez inwalidę możliwości dalszego funkcjonowania. Przełom może być spowodowany spotkaniem z inną osobą niepełnosprawną, która nauczyła się efektywnie funkcjonować z niepełnosprawnością i z którą można się identyfikować, lub też drobnymi sukcesami w zakresie percepcji, poruszania się, komunikacji, itp. Dzięki nim zaczyna się tworzyć motywacja osiągnięć, która popycha jednostkę do prób opanowywania utraconych umiejętności, bądź wypracowywania zastępczych schematów działania. Pierwsze próby często kończą się niepowodzeniami, może pojawić się zniechęcenie i zniecierpliwienie,                 w skrajnych przypadkach regresja do poprzednich etapów. Bardzo ważna          w tym czasie jest pozytywna informacja zwrotna ze strony otoczenia, dotycząca postępów osoby niepełnosprawnej. Brak takich informacji może doprowadzić do zaniechania prób działania, bierności i zdania się na inne osoby. </w:t>
            </w:r>
          </w:p>
          <w:p>
            <w:pPr>
              <w:pStyle w:val="Normal"/>
              <w:spacing w:lineRule="auto" w:line="360"/>
              <w:rPr/>
            </w:pPr>
            <w:r>
              <w:rPr>
                <w:rFonts w:eastAsia="Times New Roman" w:cs="Times New Roman"/>
                <w:color w:val="auto"/>
                <w:sz w:val="28"/>
                <w:szCs w:val="24"/>
                <w:lang w:val="pl-PL" w:bidi="ar-SA"/>
              </w:rPr>
              <w:t xml:space="preserve">W tym stadium pojawiają się mechanizmy obronne, część z nich może spełniać pozytywną rolę. Dla przykładu kompensacja polegająca na dążeniu do osiągnięcia sukcesów w dziedzinie, która nie została bezpośrednio dotknięta żadnymi ograniczeniami. Inny mechanizm – nadkompensacja (wyrównywanie, równoważenie)  - przeciwnie, polega na usiłowaniu za wszelką cenę zdobycia powodzenia w dziedzinie w której ograniczenia związane z niepełnosprawnością są największe. Typowym przykładem są popisy akrobatyczne osób z niepełnosprawnością ruchową. Także identyfikacja z inną osobą niepełnosprawną, która nauczyła się funkcjonować z ograniczeniami, pomaga osobie niepełnosprawnej  w przystosowaniu się do nowej rzeczywistości. Podobnie mechanizm zwany </w:t>
            </w:r>
            <w:r>
              <w:rPr>
                <w:rFonts w:eastAsia="Times New Roman" w:cs="Times New Roman"/>
                <w:color w:val="auto"/>
                <w:sz w:val="28"/>
                <w:szCs w:val="24"/>
                <w:u w:val="single"/>
                <w:lang w:val="pl-PL" w:bidi="ar-SA"/>
              </w:rPr>
              <w:t>fantazjowaniem</w:t>
            </w:r>
            <w:r>
              <w:rPr>
                <w:rFonts w:eastAsia="Times New Roman" w:cs="Times New Roman"/>
                <w:color w:val="auto"/>
                <w:sz w:val="28"/>
                <w:szCs w:val="24"/>
                <w:lang w:val="pl-PL" w:bidi="ar-SA"/>
              </w:rPr>
              <w:t xml:space="preserve"> wpływa korzystnie na proces rehabilitacji. Wyobrażenia  o przyszłych osiągnięciach i sukcesach mogą zwiększyć wysiłek skierowany na przełamywanie ograniczeń.</w:t>
            </w:r>
          </w:p>
          <w:p>
            <w:pPr>
              <w:pStyle w:val="TextBody"/>
              <w:spacing w:lineRule="auto" w:line="360"/>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Niestety pojawiają się także zachowania hamujące proces przystosowania do życia z niepełnosprawnością. Związane są one z negatywnym stosunkiem do samej niepełnosprawności, a trudność w zmianie tego stosunku wynika między innymi z przeceniania standardów normalności. Osoba niepełnosprawna w dalszym ciągu nie akceptuje zmian w swoim wyglądzie        i funkcjonowaniu, wstydzi się w obecności osób pełnosprawnych swej ułomności, co rodzi silne napięcie emocjonalne. Może ono być neutralizowane przez działanie różnych mechanizmów obronnych, negatywnych w skutkach. Na przykład zaprzeczanie i wyparcie ograniczeń i przeszkód może doprowadzić do zafałszowania oceny rzeczywistości. Mechanizm projekcji polega na przypisywaniu innym swoich własnych negatywnych cech, postaw, czy opinii, których jednostka u siebie nie dostrzega.</w:t>
            </w:r>
          </w:p>
          <w:p>
            <w:pPr>
              <w:pStyle w:val="Normal"/>
              <w:spacing w:lineRule="auto" w:line="360"/>
              <w:rPr/>
            </w:pPr>
            <w:r>
              <w:rPr>
                <w:rFonts w:eastAsia="Times New Roman" w:cs="Times New Roman"/>
                <w:b/>
                <w:color w:val="auto"/>
                <w:sz w:val="28"/>
                <w:szCs w:val="24"/>
                <w:lang w:val="pl-PL" w:bidi="ar-SA"/>
              </w:rPr>
              <w:t>W tym stadium pojawia się także nowa, dla sytuacji osoby niepełnosprawnej rzecz, a mianowicie obecność innych inwalidów</w:t>
            </w:r>
            <w:r>
              <w:rPr>
                <w:rFonts w:eastAsia="Times New Roman" w:cs="Times New Roman"/>
                <w:color w:val="auto"/>
                <w:sz w:val="28"/>
                <w:szCs w:val="24"/>
                <w:lang w:val="pl-PL" w:bidi="ar-SA"/>
              </w:rPr>
              <w:t xml:space="preserve">.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Z tego wynika problem związany z tożsamością grupową. Osoba niepełnosprawna musi przełamać niechęć wobec zaakceptowania faktu, że jest podobna do "nich" - niepełnosprawnych. Proces utożsamiania się z grupą inwalidów może zakłócać nadzieja na wyleczenie lub uprzedzenia wobec niepełnosprawnych jeszcze z okresu przed nabyciem niepełnosprawności. Jednak wykształcenie się poczucia tożsamości z niepełnosprawnymi jest warunkiem koniecznym zaakceptowania obrazu siebie jako inwalidy.</w:t>
            </w:r>
          </w:p>
          <w:p>
            <w:pPr>
              <w:pStyle w:val="Normal"/>
              <w:spacing w:lineRule="auto" w:line="360"/>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spacing w:lineRule="auto" w:line="360"/>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Heading1"/>
              <w:tabs>
                <w:tab w:val="clear" w:pos="708"/>
                <w:tab w:val="left" w:pos="0" w:leader="none"/>
              </w:tabs>
              <w:spacing w:lineRule="auto" w:line="360"/>
              <w:ind w:left="0" w:right="0" w:hanging="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PRZYSTOSOWANIE DO NIEPEŁNOSPRAWNOŚCI</w:t>
            </w:r>
          </w:p>
          <w:p>
            <w:pPr>
              <w:pStyle w:val="Normal"/>
              <w:spacing w:lineRule="auto" w:line="36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O przystosowaniu do niepełnosprawności możemy mówić w momencie, gdy niepełnosprawność stanie się tylko jedną z wielu cech charakteryzujących inwalidę, a informacje o niej przestaną wywoływać negatywne emocj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Procesy, które rozpoczęły się już w poprzednim stadium, teraz znajdują swój pełny wyraz i nabierają charakteru integracji. Zintegrowany zostaje obraz samego siebie, rozbity wskutek pojawienia się niepełnosprawności, inne struktury osobowości, także system wartości. Sam system wartości zostaje przebudowany na trzech płaszczyznach: modyfikowane są posiadane już wartości, tak by były dostosowane do ograniczeń związanych                                z niepełnosprawnością, pojawiają się nowe wartości oraz zmienia się rola, jaką odgrywają wartości nieosiągalne ze względu na inwalidztwo, przestają one być wartościami naczelnymi, ich atrakcyjność słabni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Rozbudowuje się także system zadań i celów, które nie są już wyłącznie związane z niepełnosprawnością, ale obejmują także płaszczyzny nie dotknięte ubytkami. Towarzyszy temu rozwój możliwości realizacji tych zadań i celów, gdyż stopniowo osoba niepełnosprawna opanowuje zastępcze schematy działań, dzięki czemu poziom sprawności i samodzielności jednostki znacznie wzrasta. Obecne w dalszym ciągu mechanizmy kompensacji i nadkompensacji mogą stać się głównym motorem popychającym jednostkę do podnoszenia poziomu sprawności i niezależności, co z kolei pociąga za sobą podniesienie samooceny i poprawienie samopoczucia. Negatywne emocje nie stanowią już zasadniczej treści przeżyć inwalidy. Jednakże zbyt duże usztywnienie                     i generalizacja tych mechanizmów może doprowadzić do zakłóceń na drodze do osiągnięcia pełnego przystosowania do inwalidztwa.</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Akceptacja faktu bycia niepełnosprawnym polega na tym, że niepełnosprawność jest jedną z wielu posiadanych cech. Inwalida zdaje sobie sprawę ze swej odmienności, oswoił się z nią, poznał jej konsekwencje i nawet jeżeli nie do końca pogodził się z ograniczeniami, koncentruje się na wypełnianiu zadań, na poszerzaniu zakresu swoich możliwości, tam, gdzie to tylko możliwe, aby ograniczenia stanowiły jak najmniejszą przeszkodę w życiu. Daje się na nowo wciągnąć w codzienne życi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Zmienia się także podejście do trudności, wzrost poczucia własnej wartości sprawia, że rezygnacja i zniechęcenie ustępuje miejsca ukierunkowaniu na rozwiązanie problemu. Stopniowo zmienia się także rodzaj problemów, z jakimi borykają się osoby niepełnosprawne, coraz rzadziej związane są one z samym inwalidztwem, coraz częściej zaś są podobne do tych, z którymi zmagają się pełnosprawne osoby.</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Przejście od doznania niepełnosprawności do przystosowania się do życia z nią to długa i bardzo ciężka droga. Na tej drodze osoba niepełnosprawna spotyka się z trudnościami, o których istnieniu nie miała dotąd pojęcia, które często ja przerastają. To droga, która właściwie nigdy się nie kończy. Niepełnosprawność wymaga od jednostki ciągłego pokonywania swojej słabości, pokonywania barier, które stawia przed nią niepełnosprawność               i otoczenie, w którym żyje. To, jak wyglądać będzie ta droga zależy od bardzo wielu czynników, od rodzaju niepełnosprawności, momentu jej nabycia, właściwości samej jednostki i nastawienia środowiska, w którym żyje.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Nie jest to jednak zadanie nie do wykonania, o czym dobitnie świadczą liczne przykłady osób, którym udało się przezwyciężyć ograniczenia narzucone im przez niepełnosprawność. Mimo, że inwalidztwo jest trwałym i realnym faktem, że ciągle daje o sobie znać, że przypomina o nim otoczenie, że ciężko jest je zaakceptować, to jednak można zaakceptować siebie jako inwalidę. Przez akceptację siebie jako osoby niepełnosprawnej rozumiem wszystko to, co prowadzi osobę poszkodowaną do radzenia sobie w życiu pomimo pewnych ubytków, co pomaga w ukształtowaniu postawy zahartowania na wszelkie konsekwencje kalectwa, łącznie z przykrymi doznaniami płynącymi                                    z niewłaściwego stosunku otoczenia do niepełnosprawności. To wszystko, co spowoduje, że odpowiedzi na pytania pojawiające się w momencie doznania niepełnosprawności, czyli pytania o sens i jakość dalszej egzystencji pozwolą na ukształtowanie pozytywnego obrazu przyszłości, czy nawet teraźniejszości.</w:t>
            </w:r>
          </w:p>
          <w:p>
            <w:pPr>
              <w:pStyle w:val="Normal"/>
              <w:spacing w:lineRule="auto" w:line="360"/>
              <w:rPr/>
            </w:pPr>
            <w:r>
              <w:rPr>
                <w:rFonts w:eastAsia="Times New Roman" w:cs="Times New Roman"/>
                <w:color w:val="auto"/>
                <w:sz w:val="28"/>
                <w:szCs w:val="24"/>
                <w:lang w:val="pl-PL" w:bidi="ar-SA"/>
              </w:rPr>
              <w:br/>
            </w:r>
            <w:r>
              <w:rPr>
                <w:rFonts w:eastAsia="Times New Roman" w:cs="Times New Roman"/>
                <w:b/>
                <w:color w:val="auto"/>
                <w:sz w:val="28"/>
                <w:szCs w:val="24"/>
                <w:lang w:val="pl-PL" w:bidi="ar-SA"/>
              </w:rPr>
              <w:t xml:space="preserve"> LITERATURA CYTOWANA</w:t>
            </w:r>
            <w:r>
              <w:rPr>
                <w:rFonts w:eastAsia="Times New Roman" w:cs="Times New Roman"/>
                <w:color w:val="auto"/>
                <w:sz w:val="28"/>
                <w:szCs w:val="24"/>
                <w:lang w:val="pl-PL" w:bidi="ar-SA"/>
              </w:rPr>
              <w:t xml:space="preserve">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Garret, J.F. (red.) Praktyka psychologiczna w rehabilitacji inwalidów. Warszawa, PZWL 1972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Hulek, A. (red.) Pedagogika rewalidacyjna. Warszawa PWN 1977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Hulek, A. Teoria i praktyka rehabilitacji inwalidów. Warszawa, PZWL 1969 </w:t>
            </w:r>
          </w:p>
          <w:p>
            <w:pPr>
              <w:pStyle w:val="TextBody"/>
              <w:spacing w:lineRule="auto" w:line="360"/>
              <w:rPr>
                <w:rFonts w:eastAsia="Times New Roman" w:cs="Times New Roman"/>
                <w:color w:val="auto"/>
                <w:sz w:val="28"/>
                <w:szCs w:val="20"/>
                <w:lang w:val="pl-PL" w:bidi="ar-SA"/>
              </w:rPr>
            </w:pPr>
            <w:r>
              <w:rPr>
                <w:rFonts w:eastAsia="Times New Roman" w:cs="Times New Roman"/>
                <w:color w:val="auto"/>
                <w:sz w:val="28"/>
                <w:szCs w:val="20"/>
                <w:lang w:val="pl-PL" w:bidi="ar-SA"/>
              </w:rPr>
              <w:t xml:space="preserve">Larkowa, H. (red.) Problemy psychologiczne w rehabilitacji inwalidów. Warszawa, PZWL 1974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Łuszczyński, Cz. O łagodzeniu skutków kalectwa Warszawa, Instytut Wydawniczy CRZZ 1980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Obuchowska, I. (red.) Dziecko niepełnosprawne w rodzinie. Warszawa, WsiP 1991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Sękowska, Z. Pedagogika specjalna. Zarys. Warszawa, PWN 1985 </w:t>
            </w:r>
          </w:p>
          <w:p>
            <w:pPr>
              <w:pStyle w:val="Heading2"/>
              <w:keepNext w:val="true"/>
              <w:tabs>
                <w:tab w:val="clear" w:pos="708"/>
                <w:tab w:val="left" w:pos="0" w:leader="none"/>
              </w:tabs>
              <w:spacing w:lineRule="auto" w:line="360"/>
              <w:ind w:left="0" w:right="0" w:hanging="0"/>
              <w:rPr/>
            </w:pPr>
            <w:r>
              <w:rPr/>
              <w:t xml:space="preserve">Tomaszewski, T. (red.) Psychologia. Warszawa, PWN 1975 </w:t>
            </w:r>
          </w:p>
        </w:tc>
      </w:tr>
    </w:tbl>
    <w:p>
      <w:pPr>
        <w:pStyle w:val="Normal"/>
        <w:spacing w:lineRule="auto" w:line="360"/>
        <w:rPr>
          <w:rFonts w:eastAsia="Times New Roman" w:cs="Times New Roman"/>
          <w:color w:val="000000"/>
          <w:sz w:val="28"/>
          <w:szCs w:val="24"/>
          <w:lang w:val="pl-PL" w:bidi="ar-SA"/>
        </w:rPr>
      </w:pPr>
      <w:r>
        <w:rPr>
          <w:rFonts w:eastAsia="Times New Roman" w:cs="Times New Roman"/>
          <w:color w:val="000000"/>
          <w:sz w:val="28"/>
          <w:szCs w:val="24"/>
          <w:lang w:val="pl-PL" w:bidi="ar-SA"/>
        </w:rPr>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3">
              <wp:simplePos x="0" y="0"/>
              <wp:positionH relativeFrom="page">
                <wp:posOffset>6510020</wp:posOffset>
              </wp:positionH>
              <wp:positionV relativeFrom="paragraph">
                <wp:posOffset>635</wp:posOffset>
              </wp:positionV>
              <wp:extent cx="749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75pt;mso-wrap-distance-left:0pt;mso-wrap-distance-right:0pt;mso-wrap-distance-top:0pt;mso-wrap-distance-bottom:0pt;margin-top:0.05pt;mso-position-vertical-relative:text;margin-left:51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paragraph" w:styleId="Heading6">
    <w:name w:val="Heading 6"/>
    <w:basedOn w:val="Normal"/>
    <w:next w:val="TextBody"/>
    <w:qFormat/>
    <w:pPr>
      <w:numPr>
        <w:ilvl w:val="5"/>
        <w:numId w:val="1"/>
      </w:numPr>
      <w:spacing w:before="100" w:after="100"/>
      <w:outlineLvl w:val="5"/>
    </w:pPr>
    <w:rPr>
      <w:rFonts w:ascii="Arial" w:hAnsi="Arial" w:cs="Arial"/>
      <w:color w:val="000000"/>
      <w:sz w:val="14"/>
      <w:szCs w:val="14"/>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008000"/>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Podpis">
    <w:name w:val="Podpis"/>
    <w:basedOn w:val="Normal"/>
    <w:qFormat/>
    <w:pPr>
      <w:suppressLineNumbers/>
      <w:spacing w:before="120" w:after="120"/>
    </w:pPr>
    <w:rPr>
      <w:rFonts w:cs="Andale Sans UI;Arial Unicode MS"/>
      <w:i/>
      <w:iCs/>
      <w:sz w:val="24"/>
      <w:szCs w:val="24"/>
    </w:rPr>
  </w:style>
  <w:style w:type="paragraph" w:styleId="Indeks">
    <w:name w:val="Indeks"/>
    <w:basedOn w:val="Normal"/>
    <w:qFormat/>
    <w:pPr>
      <w:suppressLineNumbers/>
    </w:pPr>
    <w:rPr>
      <w:rFonts w:cs="Andale Sans UI;Arial Unicode MS"/>
    </w:rPr>
  </w:style>
  <w:style w:type="paragraph" w:styleId="NormalnyWeb">
    <w:name w:val="Normalny (Web)"/>
    <w:basedOn w:val="Normal"/>
    <w:qFormat/>
    <w:pPr>
      <w:spacing w:before="100" w:after="10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ci.org.pl/mai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6:56:00Z</dcterms:created>
  <dc:creator>xx</dc:creator>
  <dc:description/>
  <dc:language>en-US</dc:language>
  <cp:lastModifiedBy>p</cp:lastModifiedBy>
  <cp:lastPrinted>2113-01-01T00:00:00Z</cp:lastPrinted>
  <dcterms:modified xsi:type="dcterms:W3CDTF">2007-01-05T18:18:00Z</dcterms:modified>
  <cp:revision>5</cp:revision>
  <dc:subject/>
  <dc:title/>
</cp:coreProperties>
</file>