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Środowisko rodzinne,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ako jeden z czynników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terminujących występowanie narkomanii wśród dzieci i młodzieży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 Adam Sokołan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7" w:leader="none"/>
        </w:tabs>
        <w:jc w:val="both"/>
        <w:rPr/>
      </w:pPr>
      <w:r>
        <w:rPr>
          <w:spacing w:val="-2"/>
          <w:sz w:val="28"/>
          <w:szCs w:val="28"/>
        </w:rPr>
        <w:t xml:space="preserve">Jednym z najbardziej istotnych problemów społecznych drugiej połowy XX w. Jest narkomania występująca wśród dzieci i młodzieży. Jak podaje J. Rogala-Obłękowska, w Polsce narkotykiem coraz częściej używanym przez młodzież staje się amfetamina i jej pochodne. Wraz ze wzrostem dostępności różnych środków w polskiej rzeczywistości pojawiło się nowe zjawisko – swoista młodzieżowa moda na </w:t>
      </w:r>
      <w:r>
        <w:rPr>
          <w:i/>
          <w:iCs/>
          <w:spacing w:val="-2"/>
          <w:sz w:val="28"/>
          <w:szCs w:val="28"/>
        </w:rPr>
        <w:t>branie</w:t>
      </w:r>
      <w:r>
        <w:rPr>
          <w:spacing w:val="-2"/>
          <w:sz w:val="28"/>
          <w:szCs w:val="28"/>
        </w:rPr>
        <w:t xml:space="preserve">. Zdaniem autorki, można postawić tezę, że w wielu środowiskach młodzieżowych narkotyki stają się coraz częstszym elementem życia codziennego. Narkotyki bierze się, aby bez żadnego wysiłku rozluźnić się, mieć dobry nastrój, dobrze się bawić, łatwiej i szybciej uczyć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Motywy sięgania po narkotyk bywają różne. Przyczyn upatruje się w analizie czynników społecznych, kulturowych, środowiskowych, a także osobowościowych w powiązaniu z mechanizmami sfery psychologicznej osób odurzających się. Na wzrost zagrożenia narkomanią mają wpływ wszystkie czynniki, które kształtują tzw. </w:t>
      </w:r>
      <w:r>
        <w:rPr>
          <w:i/>
          <w:iCs/>
          <w:sz w:val="28"/>
          <w:szCs w:val="28"/>
        </w:rPr>
        <w:t>popyt</w:t>
      </w:r>
      <w:r>
        <w:rPr>
          <w:sz w:val="28"/>
          <w:szCs w:val="28"/>
        </w:rPr>
        <w:t xml:space="preserve"> na środki psychoaktywne wśród dzieci i młodzieży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W ocenie praktyków i w świetle badań do najbardziej niepokojących należą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zła kondycja psychofizyczna uczniów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brak oparcia psychicznego w domu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duże obciążenie zadaniami szkolnymi przy niesprzyjającej atmosferze wychowawczej w szkol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bezrobocie rodziców.</w:t>
      </w:r>
    </w:p>
    <w:p>
      <w:pPr>
        <w:pStyle w:val="Tekstpodstawowywcity2"/>
        <w:spacing w:lineRule="auto" w:line="240"/>
        <w:ind w:left="0" w:firstLine="284"/>
        <w:rPr/>
      </w:pPr>
      <w:r>
        <w:rPr>
          <w:spacing w:val="-2"/>
          <w:sz w:val="28"/>
          <w:szCs w:val="28"/>
        </w:rPr>
        <w:t>Pracownicy poradni psychologiczno-pedagogicznych, którzy diagnozują ucz</w:t>
      </w:r>
      <w:r>
        <w:rPr>
          <w:sz w:val="28"/>
          <w:szCs w:val="28"/>
        </w:rPr>
        <w:t xml:space="preserve">niów zagrożonych uzależnieniem, wskazują, że </w:t>
      </w:r>
      <w:r>
        <w:rPr>
          <w:i/>
          <w:iCs/>
          <w:sz w:val="28"/>
          <w:szCs w:val="28"/>
        </w:rPr>
        <w:t>branie</w:t>
      </w:r>
      <w:r>
        <w:rPr>
          <w:sz w:val="28"/>
          <w:szCs w:val="28"/>
        </w:rPr>
        <w:t xml:space="preserve"> przez uczniów środków narkotycznych jest objawem ich poważnych problemów. Środki psychoaktywne służą im do autoterapii, zapełniają pustkę uczuciową, oddalają niepokoje i frustracje. Pracownicy ci rejestrują następujące problemy uczniów, którzy sięgają po środki uzależniając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trudności w kontaktach z rówieśnikami: poczucie osamotnienia, nieakceptacji, brak przyjaciół, ucieczka od kontaktów, częste sytuacje konfliktow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niezadowolenie z kontaktów rodzinnych: konflikty, niemożność porozumienia się w podstawowych sprawach, brak poczucia oparcia psychicznego i zrozumienia ze strony rodziców, uczucie niechęci, a nawet nienawiści do nich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trudności i niepowodzenia szkolne: niesatysfakcjonujące wyniki w nauce, złe samopoczucie w szkolnych grupach rówieśniczych, konflikty z nauczycielam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zaburzenia życia emocjonalnego: wysoki poziom lęku oraz napięcia psychicznego, niezrównoważenie emocjonalne, obniżone poczucie sensu życia, myśli samobójcze.</w:t>
      </w:r>
    </w:p>
    <w:p>
      <w:pPr>
        <w:pStyle w:val="Tekstpodstawowywcity3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Cz. Cekiera w etiologii uzależnień wyodrębnia psychologiczne i środowiskowe uwarunkowania, które jego zdaniem zwiększają ryzyko uzależnień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Czynniki osobowościowe to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brak stabilności emocjonalnej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objawy neurotyczne występujące już w dzieciństwie, takie jak lęk czy po-czucie krzywdy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poczucie zagrożenia, brak silnego wzorca ojca i matki w rodzini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iski poziom tolerancji na frustracje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obniżone poczucie własnej wartości, silna potrzeba samorealizacj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iski poziom uspołecznienia i odpowiedzialności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obniżony system wartości i poczucia sensu życi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iki środowiskowe zaś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rodzina niepełna, rozbita lub zagrożona rozbiciem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konflikty w rodzinie, niezgodność w metodach wychowawczyc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brak więzi w rodzinie, rodzina małodzietn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jedyne dziecko w rodzinie z nadopiekuńczym systemem wychowa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wysoka rodzinna tolerancja dla palenia, picia, zażywania leków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środowisko toksykomanów, narkomanów, alkoholików.</w:t>
      </w:r>
    </w:p>
    <w:p>
      <w:pPr>
        <w:pStyle w:val="Tekstpodstawowywcity3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Wszystkie wyżej wymienione czynniki są istotne w etiologii uzależnień, ale jak podkreśla Z. Gaś „...rodzina jest podstawowym czynnikiem sprawiającym, że jeden z jej członków sięga po środki odurzające”. Jak podaje B. Hołyst, „...narkomani w większości pochodzą z rodzin o niskim statusie społecznym, w których występują zaburzenia wzajemnych relacji między rodzicami a dziećmi. W rodzinach takich częste są separacje lub rozwody, atmosfera domowa po-zbawiona jest ciepła i wzajemnego zainteresowania lub wręcz nasycona jest niechęcią i wrogością.” Badania T. Dimoff, S. Carper wykazały, „...że ponad 50% dzieci i młodzieży uzależnionej pochodzi z rodzin formalnie lub faktycznie rozbitych. Alkoholizm stwierdzono u 40% rodzin. Środowisko przestępcze występuje u 38% rodzin.” Takie rodziny są bardzo trudnym środowiskiem wychowawczym, a im silniejsze zaburzenie struktury rodziny, tym bardziej wzrasta prawdopodobieństwo występowania uzależnienia. Z badań Cz. Cekiery wynika, że rodziny narkomanów mają obniżoną spójność oraz zaburzone relacje typu rodzic – dziecko. Wszechstronnej analizy tego problemu dokonali również D. H. Olsen i E. A. Killorin. Zdaniem autorów system rodziny można opisać przez pryzmat trzech wymiarów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spójności rodziny, rozumianej jako więzi emocjonalne między członkami rodziny, oraz poczucia indywidualnej autonomii każdego z członków systemu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adaptacyjności rodziny, rozumianej jako zdolność systemu do zmiany swej struktury władzy, układu ról i zasad w sytuacji stresu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komunikowania się między sobą poszczególnych członków systemu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Badana przez wyżej wymienionych autorów młodzież narkotyzująca się w zakresie wymienionych wymiarów w następujący sposób postrzegała swoją rodzin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spójność – rodziny postrzegane jako bardzo luźne i mało zrównoważone (rodziny luźne to takie, które mają niski poziom spójności, a tym samym oznacza to, że jest w nich słaba więź emocjonalna, występują w nich także słabe koalicje, członkowie mają tendencje do fizycznego i psychicznego przebywania poza rodziną, więzi są powierzchowne gdyż każdy z członków prowadzi jakby własne życi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adaptacyjność – rodziny postrzegane jako chaotyczne, brak w nich dobrego kierowania, dyscypliny, rozwiązywania problemów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komunikowanie się – matki spostrzegane przez narkomanów jako bardzo pobłażliwe, ochraniające i emocjonalnie zaangażowane w uzależnienie dziecka, narkomani rzadko wyrażali brak porozumienia z matką, ojcowie postrzegani jako wrodzy, bardzo karzący, często nie mogli się z nimi porozumieć.</w:t>
      </w:r>
    </w:p>
    <w:p>
      <w:pPr>
        <w:pStyle w:val="Tekstpodstawowywcity3"/>
        <w:spacing w:lineRule="auto" w:line="23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Zdaniem F. Streita istnieje bezpośredni związek między zachowaniem patologicznym dzieci a dokonywaną przez nich percepcją własnego środowiska rodzinnego. Dzieci i młodzież, która odczuwa brak więzi uczuciowej ze swoją rodziną, jest bardziej podatna w zakresie używania narkotyków, picia alkoholu czy dokonywania przestępstw. Jednocześnie twierdzą, że są nieszczęśliwi, ich życie jest nieudane, nie czują się blisko związani z innymi ludźmi, nie są zainteresowani życiem własnej rodziny, nie czują bliskości uczuciowej z rodzicami, czują, że nie potrafią kontrolować własnego życia. Rodzinom narkomanów, jak twierdzi A. Rawa, trudno jest przeżywać poczucie wspólnoty oraz uzewnętrzniać swoje myśli i emocje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Rodziny te są także bezradne w sytuacjach kryzysu. Kryzys nie integruje rodziny, ale nasila się poczucie jej zagrożenia i podnosi poziom dysfunkcjonalności. Nasilone konflikty w rodzinie są często powodem ucieczek z domu i przystosowania do grup nieformalnych, do melin przestępczych i alkoholików, co pogłębia jeszcze bardziej proces niedostosowania do środowiska rodzinnego i szkolnego. Do takiego zachowania przy-czyniły się niekonsekwencje rodziców w wychowaniu, a szczególnie brak zgodności w postępowaniu rodziców i nauczycieli. Gdy rodzice stosowali zbyt surowe kary łącznie z cielesnymi, ich dzieci uciekały z domu (50%). Brak zgodności rodziców w metodach wychowawczych zanotowano u 44% badanych. W rodzinach narkomanów stwierdzono alkoholizm (40%), nikotynizm (96%); środowisko przestępcze (38%), środowisko prostytutek i homoseksualistów (21%). Fakty te nie mogły nie wpływać ujemnie na badanych. </w:t>
      </w:r>
    </w:p>
    <w:p>
      <w:pPr>
        <w:pStyle w:val="Tekstpodstawowywcity3"/>
        <w:spacing w:lineRule="auto" w:line="23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Uwarunkowań narkomanii dzieci i młodzieży naukowcy doszukują się w cechach osobowościowych rodziców i ich postawach wobec uzależnionego dziecka. Z analizy literatury przedmiotu wynika, że matki dzieci uzależnionych najczęściej prezentują dwie postawy rodzicielskie: nadopiekuńczą, nad-miernie chroniącą, która znacznie ogranicza aktywność i samodzielność dziecka oraz opóźnia dojrzewanie emocjonalne oraz odrzucającą, wrogą, która przyczynia się do niezaspokojenia potrzeb emocjonalnych, a zwłaszcza potrzeby kontaktu i przynależności z rodzicami. Na temat postaw rodzicielskich ojców uzależnionych dzieci i młodzieży jest znacznie mniej badań. Wynika to między innymi z faktu, że rodziny narkomanów to często rodziny rozbite, w których rodzicem wychowującym jest przeważnie matka. W rodzinach, gdzie ojciec był obecny, najczęściej nie podejmował roli wychowawczej, był także bardzo wymagający i skłócony z matką. Postawę ojców uzależnionego dziecka określa się jako zdecydowanie odrzucającą. </w:t>
      </w:r>
    </w:p>
    <w:p>
      <w:pPr>
        <w:pStyle w:val="Tekstpodstawowywcity3"/>
        <w:spacing w:lineRule="auto" w:line="23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nika z powyższych rozważań, problem narkomanii nie jest problemem jednej osoby, lecz dotyczy wszystkich tych, którzy wchodzą z nią w kontakt, a zwłaszcza rodziny, która ponosi konsekwencje nałogu dziecka, z drugiej zaś strony, jest ona często czynnikiem determinującym jego uzależnienie. Dlatego nie powinien dziwić fakt powszechnego wzrostu zainteresowania problemami rodziny, który uwarunkowany jest wieloma czynnikami. Jednym z nich są niewątpliwie negatywne zjawiska obserwowane w wielu rodzinach współczesnych w Polsce i na całym świecie, m. in. liczne nieporozumienia i konflikty, stale zwiększające się liczby rozwodów, zmniejszone poczucie odpowiedzialności niektórych rodziców za wychowanie dzieci prowadzące w skrajnych przypadkach do sieroctwa społecznego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odzice powinni zdawać sobie sprawę z tego, że dzieci oczekują od nich przede wszystkim akceptacji, a także zrozumienia, uznania i oparcia, nawet wówczas, gdy ich postawy, typowe dla okresu dojrzewania, budzą uzasadniony sprzeciw rodziców i wystawiają ich miłość na trudną próbę. Obecna złożona rzeczywistość powoduje u badanej młodzieży subiektywne poczucie zagubienia. Nie ma ona jasnego wzorca wychowawczego. Żyje w społeczeństwie zantagonizowanym trudnościami życia, które dotykają przede wszystkim rodzinę. Kryzys rodziny to kryzys więzi emocjonalnych i jej funkcji wychowawczej. Rodzice z trudem budują swój autorytet, co sprawia, że młodzi ludzie często szukają wzorców poza domem rodzinn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zorców, które nie zawsze są właściwe i najczęściej prowadzą na </w:t>
      </w:r>
      <w:r>
        <w:rPr>
          <w:i/>
          <w:iCs/>
          <w:sz w:val="28"/>
          <w:szCs w:val="28"/>
        </w:rPr>
        <w:t>złą drogę</w:t>
      </w:r>
      <w:r>
        <w:rPr>
          <w:sz w:val="28"/>
          <w:szCs w:val="28"/>
        </w:rPr>
        <w:t xml:space="preserve"> – drogę przestępczości i uzależn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endnotePr>
            <w:numFmt w:val="lowerRoman"/>
          </w:endnotePr>
          <w:type w:val="nextPage"/>
          <w:pgSz w:w="11906" w:h="16838"/>
          <w:pgMar w:left="1134" w:right="1134" w:gutter="0" w:header="0" w:top="1134" w:footer="73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overflowPunct w:val="true"/>
        <w:autoSpaceDE w:val="true"/>
        <w:spacing w:lineRule="auto" w:line="240"/>
        <w:ind w:firstLine="284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pl-PL" w:eastAsia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val="pl-PL" w:eastAsia="pl-PL"/>
        </w:rPr>
      </w:pPr>
      <w:r>
        <w:rPr>
          <w:rFonts w:cs="Times New Roman"/>
          <w:b/>
          <w:kern w:val="0"/>
          <w:sz w:val="28"/>
          <w:szCs w:val="28"/>
          <w:lang w:val="pl-PL" w:eastAsia="pl-PL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 Olszowy, Danuta Szeliga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8890</wp:posOffset>
                </wp:positionV>
                <wp:extent cx="24250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7pt" to="270.7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reksja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customMarkFollows="1" w:id="3"/>
        <w:t>*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C</w:t>
      </w:r>
      <w:r>
        <w:rPr>
          <w:sz w:val="28"/>
          <w:szCs w:val="28"/>
        </w:rPr>
        <w:t xml:space="preserve">oraz częściej pojawiają się w mediach dramatyczne tytuły: </w:t>
      </w:r>
      <w:r>
        <w:rPr>
          <w:i/>
          <w:iCs/>
          <w:sz w:val="28"/>
          <w:szCs w:val="28"/>
        </w:rPr>
        <w:t>Śmiertelna sieć, Motylem byłam, Znikające ciała, Jedzenie to słabość, Instrukcja śmierci</w:t>
      </w:r>
      <w:r>
        <w:rPr>
          <w:sz w:val="28"/>
          <w:szCs w:val="28"/>
        </w:rPr>
        <w:t xml:space="preserve"> i inne. Kryje się w nich problem jadłowstrętu psychicznego, zwanego </w:t>
      </w:r>
      <w:r>
        <w:rPr>
          <w:i/>
          <w:iCs/>
          <w:spacing w:val="40"/>
          <w:sz w:val="28"/>
          <w:szCs w:val="28"/>
        </w:rPr>
        <w:t>anoreksją</w:t>
      </w:r>
      <w:r>
        <w:rPr>
          <w:sz w:val="28"/>
          <w:szCs w:val="28"/>
        </w:rPr>
        <w:t xml:space="preserve"> (termin </w:t>
      </w:r>
      <w:r>
        <w:rPr>
          <w:i/>
          <w:iCs/>
          <w:sz w:val="28"/>
          <w:szCs w:val="28"/>
        </w:rPr>
        <w:t>anorexia nervosa</w:t>
      </w:r>
      <w:r>
        <w:rPr>
          <w:sz w:val="28"/>
          <w:szCs w:val="28"/>
        </w:rPr>
        <w:t xml:space="preserve">, z greckiego: </w:t>
      </w:r>
      <w:r>
        <w:rPr>
          <w:i/>
          <w:iCs/>
          <w:sz w:val="28"/>
          <w:szCs w:val="28"/>
        </w:rPr>
        <w:t>an</w:t>
      </w:r>
      <w:r>
        <w:rPr>
          <w:sz w:val="28"/>
          <w:szCs w:val="28"/>
        </w:rPr>
        <w:t xml:space="preserve"> – zaprzecze-nie, </w:t>
      </w:r>
      <w:r>
        <w:rPr>
          <w:i/>
          <w:iCs/>
          <w:sz w:val="28"/>
          <w:szCs w:val="28"/>
        </w:rPr>
        <w:t>orexis</w:t>
      </w:r>
      <w:r>
        <w:rPr>
          <w:sz w:val="28"/>
          <w:szCs w:val="28"/>
        </w:rPr>
        <w:t xml:space="preserve"> – apetyt, łaknienie).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Jedni uważają anoreksję za kaprys panienek goniących za modą na szczup-łość, inni traktują anorektyków jako tragiczne ofiary popkultury. Anoreksja to ciężka, przewlekła choroba występująca w wieku młodzieńczym. Polega na świadomym wstrzymywaniu się od spożywania pokarmów. Jeżeli młoda ko-bieta o niezaspokojonych potrzebach emocjonalnych, pełna wątpliwości co do własnej osoby, żyje w społeczeństwie, które bombarduje jej świadomość i pod-świadomość hasłami typu: </w:t>
      </w:r>
      <w:r>
        <w:rPr>
          <w:i/>
          <w:iCs/>
          <w:sz w:val="28"/>
          <w:szCs w:val="28"/>
        </w:rPr>
        <w:t>być szczupłą = być seksowną = być ważną = być szczęśliwą</w:t>
      </w:r>
      <w:r>
        <w:rPr>
          <w:sz w:val="28"/>
          <w:szCs w:val="28"/>
        </w:rPr>
        <w:t>, to jest skłonna przyjmować te przejściowe mody całkiem dosłownie.</w:t>
      </w:r>
    </w:p>
    <w:p>
      <w:pPr>
        <w:pStyle w:val="TextBody"/>
        <w:rPr/>
      </w:pPr>
      <w:r>
        <w:rPr>
          <w:sz w:val="28"/>
          <w:szCs w:val="28"/>
        </w:rPr>
        <w:tab/>
        <w:t>Społeczeństwo, żywiące kult szczupłej sylwetki, wywołuje u niektórych ludzi zaburzenia w przyjmowaniu pokarmów. Jeżeli dziewczyna wzrasta, sły-sząc dookoła i przyjmując za dobrą monetę, że jedynie jako osoba szczupła będzie atrakcyjna, szczęśliwa i akceptowana, to jej potrzeby emocjonalne łatwo mogą rozwinąć się w tym kierunku i zostać zniekształcone. Dla młodej kobiety, żyjącej w społeczeństwie, które szczupłą sylwetkę postawiło na piedestale, i w świecie, który rzadko daje jej poczucie panowania nad czymkolwiek, moż-liwość kontrolowania swojej wagi i wymiarów ciała staje się sposobem urze-czywistnienia wo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Z badań historycznych wynika, że symptomy, które mogą dotyczyć tej cho-roby, zauważono w 895 r. i zapisano jako </w:t>
      </w:r>
      <w:r>
        <w:rPr>
          <w:i/>
          <w:iCs/>
          <w:sz w:val="28"/>
          <w:szCs w:val="28"/>
        </w:rPr>
        <w:t>bardzo surowy post</w:t>
      </w:r>
      <w:r>
        <w:rPr>
          <w:sz w:val="28"/>
          <w:szCs w:val="28"/>
        </w:rPr>
        <w:t>. Wiele różnych opisów znaleźć można w medycznych publikacjach pochodzących z Ameryki i Francji, gdzie w 1873 r. Charles Laseque opisał szereg objawów wskazu</w:t>
      </w:r>
      <w:r>
        <w:rPr>
          <w:spacing w:val="-4"/>
          <w:sz w:val="28"/>
          <w:szCs w:val="28"/>
        </w:rPr>
        <w:t xml:space="preserve">ją-cych na chorobę zwaną obecnie </w:t>
      </w:r>
      <w:r>
        <w:rPr>
          <w:i/>
          <w:iCs/>
          <w:spacing w:val="-4"/>
          <w:sz w:val="28"/>
          <w:szCs w:val="28"/>
        </w:rPr>
        <w:t>anoreksją</w:t>
      </w:r>
      <w:r>
        <w:rPr>
          <w:spacing w:val="-4"/>
          <w:sz w:val="28"/>
          <w:szCs w:val="28"/>
        </w:rPr>
        <w:t>. Autor zwraca również uwagę na zwią</w:t>
      </w:r>
      <w:r>
        <w:rPr>
          <w:sz w:val="28"/>
          <w:szCs w:val="28"/>
        </w:rPr>
        <w:t>-zek między chorobą a domem rodzinnym, między chorobą a psychiką pacjenta.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noreksja jest poważnym schorzeniem o podłożu psychologicznym, nie-rzadko bardzo trudnym do leczenia. W latach 40. naszego stulecia psychoana-litycy tłumaczyli ją nieświadomymi fantazjami i wstrętem do życia seksua-lnego. W latach 60. literatura dotycząca zaburzeń w przyjmowaniu pokarmów staje się coraz bogatsza, a od lat 70. coraz większy nacisk kładzie się na środo-wisko rodzinne jako na podstawowe źródło schorzenia. Wtedy też zwrócono uwagę na fakt, że zaburzenia te nie rozwijają się w kulturowej próżni. Nie wy-starczy zadbać o środowisko rodzinne, ale trzeba też dostrzegać związki mię-dzy tymi zaburzeniami a rolą, jaką wyznacza kobiecie współczesna kultura. W ostatnich latach prowadzono też badania nad zmianami neuroendokrynolo-gicznymi oraz genetycznymi i psychologicznymi oznakami szczególnej podat-ności na zaburzenia łaknienia.</w:t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TextBody"/>
        <w:rPr/>
      </w:pPr>
      <w:r>
        <w:rPr>
          <w:sz w:val="28"/>
          <w:szCs w:val="28"/>
        </w:rPr>
        <w:tab/>
        <w:t>Wyniszczająca głodówka może poważnie wypaczyć psychikę młodego czło-</w:t>
      </w:r>
      <w:r>
        <w:rPr>
          <w:spacing w:val="-4"/>
          <w:sz w:val="28"/>
          <w:szCs w:val="28"/>
        </w:rPr>
        <w:t>wieka. Niedożywienie powoduje zmiany biochemiczne, które oddziałują na myśli</w:t>
      </w:r>
      <w:r>
        <w:rPr>
          <w:sz w:val="28"/>
          <w:szCs w:val="28"/>
        </w:rPr>
        <w:t>, uczucia i zachowania. Typowymi objawami są rozdrażnienie albo apatia, ponie-waż organizm zużył zapasy tłuszczu, łącznie z tymi, które znajdują się w móz-gu. W związku z tym chora nastolatka staje się krnąbrna, nie przyznaje się do choroby i odmawia leczenia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We wczesnym stadium anoreksji młode kobiety często mówią o nastroju euforii. Przypomina to jazdę szybkiej kolei w lunaparku, kiedy to po momen-tach strachu i przerażenia przychodzi odprężenie i radość. Jest w tym element ekscytacji: </w:t>
      </w:r>
      <w:r>
        <w:rPr>
          <w:i/>
          <w:iCs/>
          <w:sz w:val="28"/>
          <w:szCs w:val="28"/>
        </w:rPr>
        <w:t>Nareszcie coś ode mnie zależy</w:t>
      </w:r>
      <w:r>
        <w:rPr>
          <w:sz w:val="28"/>
          <w:szCs w:val="28"/>
        </w:rPr>
        <w:t xml:space="preserve"> – zdaje się mówić do siebie dziew-czyna, zmniejszając coraz bardziej racje żywnościowe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Razem z euforią przychodzi poczucie władzy. Początkowa euforia często przechodzi w poczucie wyższości moralnej. Aby czuć się tak samo wartościową jak koleżanki, dziewczyna cierpiąca na anoreksję musi stać się </w:t>
      </w:r>
      <w:r>
        <w:rPr>
          <w:i/>
          <w:iCs/>
          <w:sz w:val="28"/>
          <w:szCs w:val="28"/>
        </w:rPr>
        <w:t>lepsza</w:t>
      </w:r>
      <w:r>
        <w:rPr>
          <w:sz w:val="28"/>
          <w:szCs w:val="28"/>
        </w:rPr>
        <w:t xml:space="preserve">. W odpo-wiedzi na poprzednie </w:t>
      </w:r>
      <w:r>
        <w:rPr>
          <w:i/>
          <w:iCs/>
          <w:sz w:val="28"/>
          <w:szCs w:val="28"/>
        </w:rPr>
        <w:t>nie nadaję się</w:t>
      </w:r>
      <w:r>
        <w:rPr>
          <w:sz w:val="28"/>
          <w:szCs w:val="28"/>
        </w:rPr>
        <w:t xml:space="preserve"> narzuca sobie surowe reguły. Sądzi, że jeżeli potrafi im sprostać, będzie się </w:t>
      </w:r>
      <w:r>
        <w:rPr>
          <w:i/>
          <w:iCs/>
          <w:sz w:val="28"/>
          <w:szCs w:val="28"/>
        </w:rPr>
        <w:t>nadawała</w:t>
      </w:r>
      <w:r>
        <w:rPr>
          <w:sz w:val="28"/>
          <w:szCs w:val="28"/>
        </w:rPr>
        <w:t>. Ostry reżim nałożony na jedze-nie i wagę ciała daje jej poczucie bezpieczeństwa i własnej wartości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Obsesja na punkcie porządku jest kolejnym psychologicznym efektem ano-reksji, który rozciąga się poza obszarem dotyczącym jedzenia i ciężaru ciała. </w:t>
      </w:r>
      <w:r>
        <w:rPr>
          <w:spacing w:val="-2"/>
          <w:sz w:val="28"/>
          <w:szCs w:val="28"/>
        </w:rPr>
        <w:t>Chorzy codziennie kontrolują wagę ciała, ilość kalorii, rodzaj i czas trwania ćwi</w:t>
      </w:r>
      <w:r>
        <w:rPr>
          <w:sz w:val="28"/>
          <w:szCs w:val="28"/>
        </w:rPr>
        <w:t xml:space="preserve">-czeń fizycznych. Wzrastają też wymagania w stosunku do ocen szkolnych – za-dowala ich jedynie ocena </w:t>
      </w:r>
      <w:r>
        <w:rPr>
          <w:i/>
          <w:iCs/>
          <w:sz w:val="28"/>
          <w:szCs w:val="28"/>
        </w:rPr>
        <w:t>celująca</w:t>
      </w:r>
      <w:r>
        <w:rPr>
          <w:sz w:val="28"/>
          <w:szCs w:val="28"/>
        </w:rPr>
        <w:t>.</w:t>
      </w:r>
    </w:p>
    <w:p>
      <w:pPr>
        <w:pStyle w:val="TextBody"/>
        <w:ind w:firstLine="284"/>
        <w:rPr/>
      </w:pPr>
      <w:r>
        <w:rPr>
          <w:sz w:val="28"/>
          <w:szCs w:val="28"/>
        </w:rPr>
        <w:t>Anoreksja zatacza coraz szersze kręgi. Częściej pojawia się wśród płci żeń-skiej w okresie dojrzewania, choć zdarzają się takie zachowania i wśród 9-,     l0-latków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Niektóre badania oceniają, że u 15–20% chorych anoreksja powoduje trwałe uszkodzenia. Oznacza to, że mogą oni latami kontynuować walkę z wyniszcza-jącym nawykiem i z powstałymi na jego skutek powikłaniami zdrowotnymi. Stopień śmiertelności – na skutek powikłań zdrowotnych albo samobójstw – na-leży do najwyższych wśród zaburzeń psychicznych. Ocenia się, że około 2–5% osób z chroniczną anoreksją popełnia samobójstwo.</w:t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Wcześnie rozpoczęte intensywne leczenie połączone z psychoterapią może przynieść dobre rokowania. John Sargent, lekarz Kliniki Dziecięcej w Filadelfii w Stanach Zjednoczonych, pisze: 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5" w:right="303" w:hanging="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żeli leczenie rozpocznie się w pierwszym roku trwania choroby i będzie ono połączone z odpowiednią terapią rodzinną i indywidualną, to w czterech przy-padkach na pięć kończy się powodzeniem. Przynajmniej trójka z tej piątki przej-dzie względnie normalny okres dojrzewania, choć mogą mieć pewne problemy z dostosowaniem się na wyższej uczelni, jednak nie ma w tym nic niezwykłego w tej grupie wiekowej.”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Jeżeli leczenie rozpocznie się po roku trwania choroby, to jedna osoba na dwie wyzdrowieje, a u tej drugiej objawy choroby przybiorą postać chroniczną. Po dziesięciu latach około 10–15% tych, którzy nie rozpoczęli leczenia po roku trwa-nia choroby i u których przybrała ona postać chroniczną, umrze na anoreksję.</w:t>
      </w:r>
      <w:r>
        <w:rPr>
          <w:rStyle w:val="EndnoteCharacters"/>
          <w:rStyle w:val="EndnoteAnchor"/>
          <w:spacing w:val="-2"/>
          <w:sz w:val="28"/>
          <w:szCs w:val="28"/>
        </w:rPr>
        <w:endnoteReference w:id="9"/>
      </w:r>
    </w:p>
    <w:p>
      <w:pPr>
        <w:pStyle w:val="TextBody"/>
        <w:ind w:firstLine="284"/>
        <w:rPr/>
      </w:pPr>
      <w:r>
        <w:rPr>
          <w:sz w:val="28"/>
          <w:szCs w:val="28"/>
        </w:rPr>
        <w:t>Te statystyki podkreślają jeszcze bardziej znaczenie wcześnie rozpoczętego leczenia. Anoreksja ma bowiem to do siebie, że sama siebie potęguje. Im szyb-ciej zatem wykryje się tę chorobę i zacznie ją zwalczać, tym lepsze są roko-wania.</w:t>
      </w:r>
    </w:p>
    <w:p>
      <w:pPr>
        <w:pStyle w:val="TextBody"/>
        <w:ind w:firstLine="284"/>
        <w:rPr/>
      </w:pPr>
      <w:r>
        <w:rPr>
          <w:sz w:val="28"/>
          <w:szCs w:val="28"/>
        </w:rPr>
        <w:t>Specjalista zajmujący się anoreksją, doktor Salvador Minuchin z Kliniki Dziecięcej w Filadelfii, prowadząc szereg badań, wyodrębnił 5 cech charakte-rystycznych dla rodzin, w których pojawia się anoreksja: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idlenie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opiekuńczość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tywność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kanie i nierozwiązywanie konfliktów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wciąganie dzieci w konflikt między rodzicami.</w:t>
      </w:r>
      <w:r>
        <w:rPr>
          <w:rStyle w:val="EndnoteCharacters"/>
          <w:rStyle w:val="EndnoteAnchor"/>
          <w:sz w:val="28"/>
          <w:szCs w:val="28"/>
        </w:rPr>
        <w:endnoteReference w:id="10"/>
      </w:r>
    </w:p>
    <w:p>
      <w:pPr>
        <w:pStyle w:val="TextBody"/>
        <w:rPr/>
      </w:pPr>
      <w:r>
        <w:rPr>
          <w:sz w:val="28"/>
          <w:szCs w:val="28"/>
        </w:rPr>
        <w:tab/>
        <w:t xml:space="preserve">W </w:t>
      </w:r>
      <w:r>
        <w:rPr>
          <w:i/>
          <w:iCs/>
          <w:sz w:val="28"/>
          <w:szCs w:val="28"/>
        </w:rPr>
        <w:t>rodzinach usidlonych</w:t>
      </w:r>
      <w:r>
        <w:rPr>
          <w:sz w:val="28"/>
          <w:szCs w:val="28"/>
        </w:rPr>
        <w:t xml:space="preserve"> każdy tak bardzo żyje życiem innych członków ro-dziny, że kończy za nich zadania lub odpowiada na pytania do nich skiero-wane. Indywidualność i autonomia ulegają zatarciu. Rodzice troszczą się o swe dzieci </w:t>
      </w:r>
      <w:r>
        <w:rPr>
          <w:i/>
          <w:iCs/>
          <w:sz w:val="28"/>
          <w:szCs w:val="28"/>
        </w:rPr>
        <w:t>za bardzo.</w:t>
      </w:r>
      <w:r>
        <w:rPr>
          <w:sz w:val="28"/>
          <w:szCs w:val="28"/>
        </w:rPr>
        <w:t xml:space="preserve"> Chcą, aby miały one wspaniałe dzieciństwo, jakiego sami nie zaznali, i bardzo się angażują we wszystkie sprawy swoich dzieci. Paradoks </w:t>
      </w:r>
      <w:r>
        <w:rPr>
          <w:i/>
          <w:iCs/>
          <w:sz w:val="28"/>
          <w:szCs w:val="28"/>
        </w:rPr>
        <w:t>ro-dzin usidlonych</w:t>
      </w:r>
      <w:r>
        <w:rPr>
          <w:sz w:val="28"/>
          <w:szCs w:val="28"/>
        </w:rPr>
        <w:t xml:space="preserve"> polega na tym, że chociaż wszyscy są w nich tak silnie ze sobą związani, jednocześnie każdy jest przeraźliwie samotny. Wiąże ich silne poczu-cie lojalności, ale nie są sobie bliscy. Ponadto mają poczucie, że ich zadaniem jest troszczenie się o innych członków rodziny, ale nie o siebie. W </w:t>
      </w:r>
      <w:r>
        <w:rPr>
          <w:i/>
          <w:iCs/>
          <w:sz w:val="28"/>
          <w:szCs w:val="28"/>
        </w:rPr>
        <w:t>rodzinach usidlonych</w:t>
      </w:r>
      <w:r>
        <w:rPr>
          <w:sz w:val="28"/>
          <w:szCs w:val="28"/>
        </w:rPr>
        <w:t xml:space="preserve"> zatraca się indywidualność. Nie dochodzi do wykształcenia autono-micznej osobowości, ponieważ rozwój taki zostaje zahamowany.</w:t>
      </w:r>
    </w:p>
    <w:p>
      <w:pPr>
        <w:pStyle w:val="TextBody"/>
        <w:rPr/>
      </w:pPr>
      <w:r>
        <w:rPr>
          <w:sz w:val="28"/>
          <w:szCs w:val="28"/>
        </w:rPr>
        <w:tab/>
        <w:t>W rodzinach, w których pojawia się anoreksja, wszyscy bardzo się o siebie troszczą, kochają się szczerze i chcą dla siebie jak najlepiej. Ta troska nie ogranicza się tylko do tego członka rodziny, u którego wystąpiła anoreksja, i jest widoczna na długo przed pojawieniem się choroby. W takich rodzinach typowe jest wyczulenie na wszelkie niepokojące sygnały, a także przeświadczenie, że świat nie jest bezpieczny i lepiej trzymać się razem. Dziecko ma niewiele możliwości bezpośredniego stawiania czoła światu, z dala od bezpiecznej sieci powiązań rodzinnych, więc rozwój jego osobowości i samodzielności zostaje zahamowany. Dzieci, szczególnie te o skłonnościach anorektycznych, reagują na rodzicielską nadopiekuńczość poczuciem ogromnej odpowiedzialności za rodzinę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W </w:t>
      </w:r>
      <w:r>
        <w:rPr>
          <w:i/>
          <w:iCs/>
          <w:sz w:val="28"/>
          <w:szCs w:val="28"/>
        </w:rPr>
        <w:t>rodzinach sztywnych</w:t>
      </w:r>
      <w:r>
        <w:rPr>
          <w:sz w:val="28"/>
          <w:szCs w:val="28"/>
        </w:rPr>
        <w:t xml:space="preserve"> wszelka zmiana jest niebezpieczna i niepożądana, więc członkowie rodziny unikają jej jak mogą. W celu zachowania </w:t>
      </w:r>
      <w:r>
        <w:rPr>
          <w:i/>
          <w:iCs/>
          <w:sz w:val="28"/>
          <w:szCs w:val="28"/>
        </w:rPr>
        <w:t>status quo</w:t>
      </w:r>
      <w:r>
        <w:rPr>
          <w:sz w:val="28"/>
          <w:szCs w:val="28"/>
        </w:rPr>
        <w:t xml:space="preserve"> tworzą ścisłe zasady. Nadrzędne znaczenie przypisuje się panowaniu nad sobą. </w:t>
      </w:r>
      <w:r>
        <w:rPr>
          <w:i/>
          <w:iCs/>
          <w:sz w:val="28"/>
          <w:szCs w:val="28"/>
        </w:rPr>
        <w:t>Sztywne rodziny</w:t>
      </w:r>
      <w:r>
        <w:rPr>
          <w:sz w:val="28"/>
          <w:szCs w:val="28"/>
        </w:rPr>
        <w:t xml:space="preserve"> są bezbronne w obliczu kataklizmów przychodzących z zew-nątrz – zmiany pracy albo szkoły, śmierci w rodzinie, separacji czy rozwodu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W </w:t>
      </w:r>
      <w:r>
        <w:rPr>
          <w:i/>
          <w:iCs/>
          <w:sz w:val="28"/>
          <w:szCs w:val="28"/>
        </w:rPr>
        <w:t>rodzinach unikających konfliktów</w:t>
      </w:r>
      <w:r>
        <w:rPr>
          <w:sz w:val="28"/>
          <w:szCs w:val="28"/>
        </w:rPr>
        <w:t xml:space="preserve"> ignoruje się istnienie problemu, mas-kując, rozmywając lub omijając wszelkie spory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Piąta cecha – </w:t>
      </w:r>
      <w:r>
        <w:rPr>
          <w:i/>
          <w:iCs/>
          <w:sz w:val="28"/>
          <w:szCs w:val="28"/>
        </w:rPr>
        <w:t xml:space="preserve">wciąganie dzieci w konflikt małżeński </w:t>
      </w:r>
      <w:r>
        <w:rPr>
          <w:sz w:val="28"/>
          <w:szCs w:val="28"/>
        </w:rPr>
        <w:t xml:space="preserve">– wydaje się być kon-sekwencją czterech poprzednich. </w:t>
      </w:r>
    </w:p>
    <w:p>
      <w:pPr>
        <w:pStyle w:val="TextBody"/>
        <w:ind w:firstLine="284"/>
        <w:rPr/>
      </w:pPr>
      <w:r>
        <w:rPr>
          <w:sz w:val="28"/>
          <w:szCs w:val="28"/>
        </w:rPr>
        <w:t>Ograniczając jedzenie, młodzież wpada w pułapkę, przekracza cienką linię oddzielającą dietę od chorobliwego głodzenia się prowadzącego do wynisz-czenia organizmu. Jego objawy to: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iskie, nieregularne ciśnienie krwi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iski poziom cukru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obniżenie temperatury ciała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rzymanie miesiączkowania, rzeszotowatość kości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/>
      </w:pPr>
      <w:r>
        <w:rPr>
          <w:sz w:val="28"/>
          <w:szCs w:val="28"/>
        </w:rPr>
        <w:t>zaburzenia pracy nerek, zaburzenie pracy układu pokarmowego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meszek niemowlęcy na skórze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warz wiewiórki</w:t>
      </w:r>
      <w:r>
        <w:rPr>
          <w:sz w:val="28"/>
          <w:szCs w:val="28"/>
        </w:rPr>
        <w:t xml:space="preserve"> jako rezultat powiększenia gruczołów ślinowych, a to powoduje odstawanie uszu i pucułowatość twarzy.</w:t>
      </w:r>
      <w:r>
        <w:rPr>
          <w:rStyle w:val="EndnoteCharacters"/>
          <w:rStyle w:val="EndnoteAnchor"/>
          <w:sz w:val="28"/>
          <w:szCs w:val="28"/>
        </w:rPr>
        <w:endnoteReference w:id="11"/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Anorektycy, głodząc się, dostarczają sobie wielu </w:t>
      </w:r>
      <w:r>
        <w:rPr>
          <w:i/>
          <w:iCs/>
          <w:sz w:val="28"/>
          <w:szCs w:val="28"/>
        </w:rPr>
        <w:t>nagród</w:t>
      </w:r>
      <w:r>
        <w:rPr>
          <w:sz w:val="28"/>
          <w:szCs w:val="28"/>
        </w:rPr>
        <w:t xml:space="preserve"> – wzmocnień: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ają na sobie uwagę rodziców, 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/>
      </w:pPr>
      <w:r>
        <w:rPr>
          <w:sz w:val="28"/>
          <w:szCs w:val="28"/>
        </w:rPr>
        <w:t>budzą u rodziców poczucie winy, manipulują otoczeniem, jego uczuciami i zachowaniami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mają poczucie mocy i władzy nad sobą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unikają odpowiedzialności za swoje postępowanie,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unikają wejścia w świat dorosłych.</w:t>
      </w:r>
    </w:p>
    <w:p>
      <w:pPr>
        <w:pStyle w:val="TextBody"/>
        <w:rPr/>
      </w:pPr>
      <w:r>
        <w:rPr>
          <w:spacing w:val="-2"/>
          <w:sz w:val="28"/>
          <w:szCs w:val="28"/>
        </w:rPr>
        <w:tab/>
        <w:t xml:space="preserve">Każdy chory ma odrębną osobowość i wymaga odrębnego postępowania. Naj-bardziej istotne, a zarazem najtrudniejsze w problemie anoreksji jest uzyskanie pozytywnej motywacji pacjenta i jego rodziny do podjęcia leczenia. Zawsze nale-ży pamiętać o tym, że anoreksja to ciężka, przewlekła, a czasem nawet śmiertelna </w:t>
      </w:r>
      <w:r>
        <w:rPr>
          <w:spacing w:val="-4"/>
          <w:sz w:val="28"/>
          <w:szCs w:val="28"/>
        </w:rPr>
        <w:t>choroba. Leczenie jest bardzo długie i wymaga wielokrotnych pobytów w szpitalu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Nigdy więc nie należy bagatelizować sygnałów o odchudzaniu się, diecie, spożywaniu mniejszych porcji jedzenia. </w:t>
      </w:r>
    </w:p>
    <w:p>
      <w:pPr>
        <w:pStyle w:val="TextBody"/>
        <w:ind w:firstLine="284"/>
        <w:rPr/>
      </w:pPr>
      <w:r>
        <w:rPr>
          <w:spacing w:val="-2"/>
          <w:sz w:val="28"/>
          <w:szCs w:val="28"/>
        </w:rPr>
        <w:t>My, dorośli – rodzice, lekarze nauczyciele, terapeuci – pamiętajmy zawsze, że w anoreksji chora jest dusza i cierpi ciało. Anoreksja to wewnętrzne wołanie dziecka o pomoc i próba zwrócenia na siebie uwagi, bo przecież nikt bez powo-du nie głodzi się miesiącami czy latami. Nie przechodźmy zatem obojętnie obok problemów młodzieży. Bądźmy zawsze i wszędzie ich doradcami oraz powierni-kami, wierzmy, że chory człowiek może się odrodzić do prawdziwego i godnego życia w każdym momencie swej egzystencji, jeżeli ktoś mu poda przyjazną dło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omoc dla chorych na anoreksję można otrzymać m.in. w: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Instytucie Psychiatrii Dzieci i Młodzieży w Krakowie, tel. 0 12 4215744;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Instytucie Psychiatrii i Neurologii w Warszawie, Klinika Psychiatryczna Dzieci i Młodzieży, 0 22 6426611;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Centrum Terapii Psychogennej w Warszawie, 0 22 8538873;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/>
      </w:pPr>
      <w:r>
        <w:rPr>
          <w:sz w:val="28"/>
          <w:szCs w:val="28"/>
        </w:rPr>
        <w:t>Centrum Psychoterapii w Warszawie, 0 22 6254873.</w:t>
      </w:r>
    </w:p>
    <w:p>
      <w:pPr>
        <w:pStyle w:val="TextBody"/>
        <w:ind w:firstLine="284"/>
        <w:rPr/>
      </w:pPr>
      <w:r>
        <w:rPr>
          <w:sz w:val="28"/>
          <w:szCs w:val="28"/>
        </w:rPr>
        <w:t>Wiele cennych informacji można uzyskać na stronach internetowych: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/>
      </w:pPr>
      <w:hyperlink r:id="rId8">
        <w:r>
          <w:rPr>
            <w:rStyle w:val="InternetLink"/>
            <w:sz w:val="28"/>
            <w:szCs w:val="28"/>
          </w:rPr>
          <w:t>http://users.nethit.pl/forum/furumajgor(forum dyskusyjne</w:t>
        </w:r>
      </w:hyperlink>
      <w:r>
        <w:rPr>
          <w:sz w:val="28"/>
          <w:szCs w:val="28"/>
        </w:rPr>
        <w:t>)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epublika.pl/wlodaw/bulimia.htm</w:t>
        </w:r>
      </w:hyperlink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anoreksja.vti.pl/(forum dyskusyjne</w:t>
        </w:r>
      </w:hyperlink>
      <w:r>
        <w:rPr>
          <w:sz w:val="28"/>
          <w:szCs w:val="28"/>
        </w:rPr>
        <w:t>)</w:t>
      </w:r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psyche.pl/docs/jadlowstretpsychiczny.htm</w:t>
        </w:r>
      </w:hyperlink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metporady.pl/www/choroby/anorexia.html</w:t>
        </w:r>
      </w:hyperlink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zdrowie.med.pl/nadwaga/otylosco8a.html</w:t>
        </w:r>
      </w:hyperlink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ceti.pl/forumeko/fel32/bulimia</w:t>
        </w:r>
      </w:hyperlink>
    </w:p>
    <w:p>
      <w:pPr>
        <w:pStyle w:val="Footnote"/>
        <w:numPr>
          <w:ilvl w:val="0"/>
          <w:numId w:val="5"/>
        </w:numPr>
        <w:tabs>
          <w:tab w:val="clear" w:pos="284"/>
          <w:tab w:val="left" w:pos="570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http://www.terapia.rubikonn.net.pl/html/odzywianie.ht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</w:t>
      </w:r>
    </w:p>
    <w:p>
      <w:pPr>
        <w:pStyle w:val="TextBody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Czabala J., </w:t>
      </w:r>
      <w:r>
        <w:rPr>
          <w:i/>
          <w:iCs/>
          <w:sz w:val="28"/>
          <w:szCs w:val="28"/>
        </w:rPr>
        <w:t>Czynniki leczące w psychoterapii</w:t>
      </w:r>
      <w:r>
        <w:rPr>
          <w:sz w:val="28"/>
          <w:szCs w:val="28"/>
        </w:rPr>
        <w:t>, Warszawa 1997.</w:t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Jablow M. M., </w:t>
      </w:r>
      <w:r>
        <w:rPr>
          <w:i/>
          <w:iCs/>
          <w:sz w:val="28"/>
          <w:szCs w:val="28"/>
        </w:rPr>
        <w:t xml:space="preserve">Anoreksja, bulimia, otyłość. Przewodnik dla rodziców, </w:t>
      </w:r>
      <w:r>
        <w:rPr>
          <w:sz w:val="28"/>
          <w:szCs w:val="28"/>
        </w:rPr>
        <w:t>Gdańsk 2001.</w:t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Józefik B., </w:t>
      </w:r>
      <w:r>
        <w:rPr>
          <w:i/>
          <w:iCs/>
          <w:sz w:val="28"/>
          <w:szCs w:val="28"/>
        </w:rPr>
        <w:t xml:space="preserve">Anoreksja i bulimia psychiczna, rozumienie i leczenie zaburzeń odży-wiania się, </w:t>
      </w:r>
      <w:r>
        <w:rPr>
          <w:sz w:val="28"/>
          <w:szCs w:val="28"/>
        </w:rPr>
        <w:t>Kraków 1999.</w:t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Małkiewicz-Borkowska M., Żechowski C., </w:t>
      </w:r>
      <w:r>
        <w:rPr>
          <w:i/>
          <w:iCs/>
          <w:sz w:val="28"/>
          <w:szCs w:val="28"/>
        </w:rPr>
        <w:t>Jadłowstręt psychiczn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 młodego mężczyzny – opis przypadku</w:t>
      </w:r>
      <w:r>
        <w:rPr>
          <w:sz w:val="28"/>
          <w:szCs w:val="28"/>
        </w:rPr>
        <w:t>, „Psychiatria Polska” 1997, tom XXXVI, nr 4.</w:t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Namysłowska J., </w:t>
      </w:r>
      <w:r>
        <w:rPr>
          <w:i/>
          <w:iCs/>
          <w:sz w:val="28"/>
          <w:szCs w:val="28"/>
        </w:rPr>
        <w:t>Gdy cierpi ciało i choruje dusza</w:t>
      </w:r>
      <w:r>
        <w:rPr>
          <w:sz w:val="28"/>
          <w:szCs w:val="28"/>
        </w:rPr>
        <w:t>, „Charaktery” 1997, nr 4.</w:t>
      </w:r>
    </w:p>
    <w:p>
      <w:pPr>
        <w:pStyle w:val="TextBody"/>
        <w:ind w:firstLine="285"/>
        <w:rPr/>
      </w:pPr>
      <w:r>
        <w:rPr>
          <w:sz w:val="28"/>
          <w:szCs w:val="28"/>
        </w:rPr>
        <w:t>Pilecki M.,</w:t>
      </w:r>
      <w:r>
        <w:rPr>
          <w:i/>
          <w:iCs/>
          <w:sz w:val="28"/>
          <w:szCs w:val="28"/>
        </w:rPr>
        <w:t xml:space="preserve"> Podstawy terapii poznawczo-behawioralnej zaburzeń odżywiania się, </w:t>
      </w:r>
      <w:r>
        <w:rPr>
          <w:sz w:val="28"/>
          <w:szCs w:val="28"/>
        </w:rPr>
        <w:t>Kraków 1999.</w:t>
      </w:r>
    </w:p>
    <w:p>
      <w:pPr>
        <w:pStyle w:val="TextBody"/>
        <w:ind w:firstLine="285"/>
        <w:rPr/>
      </w:pPr>
      <w:r>
        <w:rPr>
          <w:spacing w:val="-6"/>
          <w:sz w:val="28"/>
          <w:szCs w:val="28"/>
        </w:rPr>
        <w:t>Popielarska A., Popielarska M.,</w:t>
      </w:r>
      <w:r>
        <w:rPr>
          <w:i/>
          <w:iCs/>
          <w:spacing w:val="-6"/>
          <w:sz w:val="28"/>
          <w:szCs w:val="28"/>
        </w:rPr>
        <w:t xml:space="preserve"> Psychiatria wieku rozwojowego</w:t>
      </w:r>
      <w:r>
        <w:rPr>
          <w:spacing w:val="-6"/>
          <w:sz w:val="28"/>
          <w:szCs w:val="28"/>
        </w:rPr>
        <w:t>, Warszawa 2000.</w:t>
      </w:r>
    </w:p>
    <w:p>
      <w:pPr>
        <w:pStyle w:val="TextBody"/>
        <w:ind w:firstLine="285"/>
        <w:rPr/>
      </w:pPr>
      <w:r>
        <w:rPr>
          <w:sz w:val="28"/>
          <w:szCs w:val="28"/>
        </w:rPr>
        <w:t xml:space="preserve">Rabe-Jabłońska J., </w:t>
      </w:r>
      <w:r>
        <w:rPr>
          <w:i/>
          <w:iCs/>
          <w:sz w:val="28"/>
          <w:szCs w:val="28"/>
        </w:rPr>
        <w:t>Zaburzenia obrazu własnego ciała w jadłowstręcie psychicznym</w:t>
      </w:r>
      <w:r>
        <w:rPr>
          <w:sz w:val="28"/>
          <w:szCs w:val="28"/>
        </w:rPr>
        <w:t>, „Psychiatria Polska” 1997, tom XXXVI, nr 4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pBdr>
          <w:left w:val="double" w:sz="4" w:space="6" w:color="000000"/>
        </w:pBdr>
        <w:spacing w:lineRule="auto" w:line="230"/>
        <w:ind w:left="456" w:right="42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nna Olszowy i Danuta Szeliga </w:t>
      </w:r>
      <w:r>
        <w:rPr>
          <w:rFonts w:cs="Times New Roman" w:ascii="Times New Roman" w:hAnsi="Times New Roman"/>
          <w:i/>
          <w:iCs/>
          <w:sz w:val="28"/>
          <w:szCs w:val="28"/>
        </w:rPr>
        <w:t>są nauczycielkami Zespołu Szkół przy Szpitalu Wojewódzkim nr 2 w Rzeszowie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endnotePr>
            <w:numFmt w:val="lowerRoman"/>
          </w:endnotePr>
          <w:type w:val="nextPage"/>
          <w:pgSz w:w="11906" w:h="16838"/>
          <w:pgMar w:left="1134" w:right="1134" w:gutter="0" w:header="3969" w:top="402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overflowPunct w:val="true"/>
        <w:autoSpaceDE w:val="true"/>
        <w:spacing w:lineRule="auto" w:line="240"/>
        <w:ind w:firstLine="284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pl-PL" w:eastAsia="pl-PL"/>
        </w:rPr>
      </w:r>
    </w:p>
    <w:p>
      <w:pPr>
        <w:pStyle w:val="BodyText3"/>
        <w:overflowPunct w:val="true"/>
        <w:autoSpaceDE w:val="true"/>
        <w:spacing w:lineRule="auto" w:line="240"/>
        <w:ind w:firstLine="284"/>
        <w:textAlignment w:val="auto"/>
        <w:rPr>
          <w:rFonts w:ascii="Times New Roman" w:hAnsi="Times New Roman" w:cs="Times New Roman"/>
          <w:kern w:val="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kern w:val="0"/>
          <w:sz w:val="28"/>
          <w:szCs w:val="28"/>
          <w:lang w:val="pl-PL" w:eastAsia="pl-PL"/>
        </w:rPr>
      </w:r>
    </w:p>
    <w:p>
      <w:pPr>
        <w:pStyle w:val="BodyText3"/>
        <w:overflowPunct w:val="true"/>
        <w:autoSpaceDE w:val="true"/>
        <w:spacing w:lineRule="auto" w:line="240"/>
        <w:ind w:firstLine="284"/>
        <w:textAlignment w:val="auto"/>
        <w:rPr>
          <w:rFonts w:ascii="Times New Roman" w:hAnsi="Times New Roman" w:cs="Times New Roman"/>
          <w:kern w:val="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kern w:val="0"/>
          <w:sz w:val="28"/>
          <w:szCs w:val="28"/>
          <w:lang w:val="pl-PL" w:eastAsia="pl-PL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Łukaszek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12668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8pt" to="227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wczesne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jmowanie życia seksualnego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dzieci i młodzie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8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/>
        <w:t>T</w:t>
      </w:r>
      <w:r>
        <w:rPr>
          <w:sz w:val="28"/>
          <w:szCs w:val="28"/>
        </w:rPr>
        <w:t>emat przedwczesnego podejmowania współżycia seksualnego jest coraz częściej dyskutowany w środkach masowego przekazu, w kręgach peda-gogów, psychologów, a szczególnie wśród rodziców. Pojawiają się liczne głosy, które, z jednej strony, ujmują to zjawisko jako symptom niedosto-sowania społecznego, z drugiej zaś, jako naturalny skutek akceleracji rozwo-jowej. Brak reprezentatywnych badań naukowych z tego zakresu powoduje spekulacje w przekazach w zależności od subiektywnej oceny autora. Mając na uwadze potrzebę uzyskania rzetelnej wiedzy przez osoby zajmujące się wycho-waniem, podjęłam próbę dokonania analizy zjawiska w oparciu o literaturę przedmiotu, własne badania i doświadczenie zawodowe.</w:t>
      </w:r>
    </w:p>
    <w:p>
      <w:pPr>
        <w:pStyle w:val="Tekstpodstawowy3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Przyjmuje się, że głównymi warunkami rozpoczęcia współżycia seksualnego powinny być: wzajemna miłość partnerów, atrakcyjność, dojrzałość biologiczna i psychiczna, zgodność z wyznawanym systemem wartości, poczucie odpowie-dzialności za siebie i partnera, ustalenie zasad regulowania płodnością oraz czynniki zapewniające intymność współżyciu. Przy przedwczesnym podejmo-waniu stosunków seksualnych niemal wszystkie z nich są pomija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Dojrzewanie psychoseksualne dziewcząt i chłopców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spacing w:lineRule="auto" w:line="240"/>
        <w:rPr>
          <w:b/>
          <w:b/>
          <w:bCs/>
          <w:szCs w:val="28"/>
        </w:rPr>
      </w:pPr>
      <w:r>
        <w:rPr>
          <w:szCs w:val="28"/>
        </w:rPr>
        <w:t>Dojrzewanie psychoseksualne człowieka wiąże się ściśle z dojrzewaniem biolo-gicznym, psychicznym i społecznym. Im bardziej harmonijnie przebiegają te procesy, tym większe prawdopodobieństwo wytworzenia się „...zdolności do przeżywania wrażeń seksualnych – zdolności do odczuwania napięcia seksual-nego oraz do przeżywania orgazmu”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, czyli uzyskania dojrzałości seksualnej. </w:t>
      </w:r>
    </w:p>
    <w:p>
      <w:pPr>
        <w:pStyle w:val="Tekstpodstawowy2"/>
        <w:spacing w:lineRule="auto" w:line="240"/>
        <w:ind w:firstLine="284"/>
        <w:rPr/>
      </w:pPr>
      <w:r>
        <w:rPr>
          <w:spacing w:val="-2"/>
          <w:szCs w:val="28"/>
        </w:rPr>
        <w:t>Dojrzewanie biologiczne rozumiane jako zdolność rozrodcza wiąże się z wys</w:t>
      </w:r>
      <w:r>
        <w:rPr>
          <w:szCs w:val="28"/>
        </w:rPr>
        <w:t>-tąpieniem pierwszej menstruacji u dziewcząt i polucji u chłopców. Tak pojętą dojrzałość dziewczęta uzyskują wcześniej –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przeciętnie około 13. roku życia. Pierwsze polucje pojawiają się u chłopców około 14. roku życia. </w:t>
      </w:r>
    </w:p>
    <w:p>
      <w:pPr>
        <w:pStyle w:val="Tekstpodstawowy2"/>
        <w:spacing w:lineRule="auto" w:line="240"/>
        <w:ind w:firstLine="284"/>
        <w:rPr>
          <w:szCs w:val="28"/>
        </w:rPr>
      </w:pPr>
      <w:r>
        <w:rPr>
          <w:szCs w:val="28"/>
        </w:rPr>
        <w:t>Dojrzałość psychiczna, zdaniem A. Jaczewskiego, to, po pierwsze, osiągnię-cie takiego etapu rozwoju, kiedy cel seksualny jest jasno odczuwalny. Jest to wyraźne przejście z homofilijnej do heteroseksualnej fazy rozwoju. Drugi ele-ment ma wartość społeczną i obejmuje dojrzałość do odpowiedzialnego podej-mowania decyzji. Tak pojętą dojrzałość dziewczęta osiągają wcześniej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Tekstpodstawowy2"/>
        <w:spacing w:lineRule="auto" w:line="240"/>
        <w:ind w:firstLine="284"/>
        <w:rPr/>
      </w:pPr>
      <w:r>
        <w:rPr>
          <w:szCs w:val="28"/>
        </w:rPr>
        <w:t>We współczesnym społeczeństwie młodzież późno osiąga dojrzałość spo-łeczną, co jest związane z trudnymi warunkami ekonomicznymi oraz długim czasem nauki.</w:t>
      </w:r>
    </w:p>
    <w:p>
      <w:pPr>
        <w:pStyle w:val="Tekstpodstawowy2"/>
        <w:spacing w:lineRule="auto" w:line="240"/>
        <w:ind w:firstLine="284"/>
        <w:rPr/>
      </w:pPr>
      <w:r>
        <w:rPr>
          <w:szCs w:val="28"/>
        </w:rPr>
        <w:t xml:space="preserve">W procesie dojrzewania psychoseksualnego obserwuje się, że dziewczęta podlegają mniejszym wpływom potrzeby rozładowania napięcia seksualnego – dominuje u nich potrzeba emocjonalna więzi uczuciowej. U chłopców obser-wuje się natomiast dominację napięcia seksualnego. Na skutek silnego </w:t>
      </w:r>
      <w:r>
        <w:rPr>
          <w:i/>
          <w:iCs/>
          <w:szCs w:val="28"/>
        </w:rPr>
        <w:t>nasyce-nia</w:t>
      </w:r>
      <w:r>
        <w:rPr>
          <w:szCs w:val="28"/>
        </w:rPr>
        <w:t xml:space="preserve"> androgenami, zarówno narządów płciowych, jak i kory mózgowej, ich pobudliwość jest niezwykle silna. Częstym zjawiskiem jest w tym okresie dez-integracja emocjonalno-popędowa: sytuacja, gdzie grupa potrzeb emocjonal-</w:t>
      </w:r>
      <w:r>
        <w:rPr>
          <w:spacing w:val="-2"/>
          <w:szCs w:val="28"/>
        </w:rPr>
        <w:t>nych „...idzie swoją drogą, potrzeba rozładowania napięcia swoją”</w:t>
      </w:r>
      <w:r>
        <w:rPr>
          <w:rStyle w:val="FootnoteCharacters"/>
          <w:rStyle w:val="FootnoteAnchor"/>
          <w:spacing w:val="-2"/>
          <w:szCs w:val="28"/>
        </w:rPr>
        <w:footnoteReference w:id="4"/>
      </w:r>
      <w:r>
        <w:rPr>
          <w:spacing w:val="-2"/>
          <w:szCs w:val="28"/>
        </w:rPr>
        <w:t>. Dość często</w:t>
      </w:r>
      <w:r>
        <w:rPr>
          <w:szCs w:val="28"/>
        </w:rPr>
        <w:t xml:space="preserve"> konsekwencją takiego stanu jest skłonność chłopców do poszukiwania innych partnerek, do zaspokajania potrzeb emocjonalnych, a innych – do rozładowy-wania napięć (często są to prostytutki lub znacznie starsze kobiety cechujące się promiskuityzmem, czyli podejmujące liczne kontakty seksualne pozbawione zupełnie więzi emocjonalnej z partnerem).</w:t>
      </w:r>
    </w:p>
    <w:p>
      <w:pPr>
        <w:pStyle w:val="Tekstpodstawowy2"/>
        <w:spacing w:lineRule="auto" w:line="240"/>
        <w:ind w:firstLine="284"/>
        <w:rPr/>
      </w:pPr>
      <w:r>
        <w:rPr>
          <w:szCs w:val="28"/>
        </w:rPr>
        <w:t xml:space="preserve">Rozważając rozwój psychoseksualny, nie sposób pominąć sferę emocjonal-ną. Chłopcy są na ogół </w:t>
      </w:r>
      <w:r>
        <w:rPr>
          <w:i/>
          <w:iCs/>
          <w:szCs w:val="28"/>
        </w:rPr>
        <w:t>nastawieni konsumpcyjnie</w:t>
      </w:r>
      <w:r>
        <w:rPr>
          <w:szCs w:val="28"/>
        </w:rPr>
        <w:t xml:space="preserve">, współżycie zaspokaja ich do-raźne podniecenie. Na czas zdobywania celu stają się czuli, po stosunku zaś traktują dziewczynę niechętnie. U dziewcząt dominują na ogół: potrzeba opie-kuńczości, bliskiego kontaktu, serdeczności. Współżycie jest często tylko </w:t>
      </w:r>
      <w:r>
        <w:rPr>
          <w:i/>
          <w:iCs/>
          <w:szCs w:val="28"/>
        </w:rPr>
        <w:t>skut-kiem ubocznym</w:t>
      </w:r>
      <w:r>
        <w:rPr>
          <w:szCs w:val="28"/>
        </w:rPr>
        <w:t xml:space="preserve"> poszukiwania ich realizacji. Dziewczęta przekonane o podob-nej uczuciowej motywacji współżycia u partnera są narażone z tego powodu na wielkie rozczarowanie, szczególnie zaś wtedy, gdy wynikiem przedwcześnie podjętej decyzji o współżyciu jest ciąża. 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left" w:pos="142" w:leader="none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spółżycie seksualne młodzieży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kstpodstawowy2"/>
        <w:spacing w:lineRule="auto" w:line="240"/>
        <w:rPr/>
      </w:pPr>
      <w:r>
        <w:rPr>
          <w:szCs w:val="28"/>
        </w:rPr>
        <w:t>Analizując problematykę przedwczesnego podejmowania seksualnego, warto odpowiedzieć na pytania:</w:t>
      </w:r>
    </w:p>
    <w:p>
      <w:pPr>
        <w:pStyle w:val="Tekstpodstawowy2"/>
        <w:spacing w:lineRule="auto" w:line="240"/>
        <w:ind w:firstLine="285"/>
        <w:rPr>
          <w:i/>
          <w:i/>
          <w:iCs/>
          <w:szCs w:val="28"/>
        </w:rPr>
      </w:pPr>
      <w:r>
        <w:rPr>
          <w:szCs w:val="28"/>
        </w:rPr>
        <w:t xml:space="preserve">1. </w:t>
      </w:r>
      <w:r>
        <w:rPr>
          <w:i/>
          <w:iCs/>
          <w:szCs w:val="28"/>
        </w:rPr>
        <w:t>Jak często współczesna młodzież podejmuje stosunki seksualne</w:t>
      </w:r>
      <w:r>
        <w:rPr>
          <w:szCs w:val="28"/>
        </w:rPr>
        <w:t>?</w:t>
      </w:r>
    </w:p>
    <w:p>
      <w:pPr>
        <w:pStyle w:val="Tekstpodstawowy2"/>
        <w:spacing w:lineRule="auto" w:line="240"/>
        <w:ind w:firstLine="285"/>
        <w:rPr>
          <w:i/>
          <w:i/>
          <w:iCs/>
          <w:szCs w:val="28"/>
        </w:rPr>
      </w:pPr>
      <w:r>
        <w:rPr>
          <w:szCs w:val="28"/>
        </w:rPr>
        <w:t xml:space="preserve">2. </w:t>
      </w:r>
      <w:r>
        <w:rPr>
          <w:i/>
          <w:iCs/>
          <w:szCs w:val="28"/>
        </w:rPr>
        <w:t>Jaki jest wiek inicjacji seksualnej</w:t>
      </w:r>
      <w:r>
        <w:rPr>
          <w:szCs w:val="28"/>
        </w:rPr>
        <w:t>?</w:t>
      </w:r>
    </w:p>
    <w:p>
      <w:pPr>
        <w:pStyle w:val="Tekstpodstawowy2"/>
        <w:spacing w:lineRule="auto" w:line="240"/>
        <w:ind w:firstLine="285"/>
        <w:rPr>
          <w:i/>
          <w:i/>
          <w:iCs/>
          <w:szCs w:val="28"/>
        </w:rPr>
      </w:pPr>
      <w:r>
        <w:rPr>
          <w:szCs w:val="28"/>
        </w:rPr>
        <w:t xml:space="preserve">3. </w:t>
      </w:r>
      <w:r>
        <w:rPr>
          <w:i/>
          <w:iCs/>
          <w:szCs w:val="28"/>
        </w:rPr>
        <w:t>Kim są partnerzy inicjacji seksualnej</w:t>
      </w:r>
      <w:r>
        <w:rPr>
          <w:szCs w:val="28"/>
        </w:rPr>
        <w:t>?</w:t>
      </w:r>
    </w:p>
    <w:p>
      <w:pPr>
        <w:pStyle w:val="Tekstpodstawowy2"/>
        <w:spacing w:lineRule="atLeast" w:line="20"/>
        <w:ind w:firstLine="284"/>
        <w:rPr/>
      </w:pPr>
      <w:r>
        <w:rPr>
          <w:szCs w:val="28"/>
        </w:rPr>
        <w:t>W prezentowanych poniżej badaniach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uczestniczyła młodzież ucząca się w szkołach średnich oraz przebywająca w zakładach poprawczych i schronis-kach dla nieletnich. Ogółem 242 osoby (w tym 69 mających konflikt z pra-wem) w wieku 16 do 18 lat. </w:t>
      </w:r>
    </w:p>
    <w:p>
      <w:pPr>
        <w:pStyle w:val="Tekstpodstawowy2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Tabela 1</w:t>
      </w:r>
    </w:p>
    <w:p>
      <w:pPr>
        <w:pStyle w:val="TextBody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stotliwość współżycia wśród dzieci i młodzieży 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94"/>
        <w:gridCol w:w="1195"/>
        <w:gridCol w:w="1194"/>
        <w:gridCol w:w="1194"/>
        <w:gridCol w:w="1194"/>
        <w:gridCol w:w="995"/>
      </w:tblGrid>
      <w:tr>
        <w:trPr>
          <w:trHeight w:val="135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Grupa badawcza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Częstotliwość 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życia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ół średnich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letni wchodzący</w:t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w konflikt z prawem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>
          <w:trHeight w:val="135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ie, nigdy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ak, kilka razy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i/>
                <w:iCs/>
                <w:sz w:val="28"/>
                <w:szCs w:val="28"/>
              </w:rPr>
              <w:t>Tak, wielokrotnie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Źródło: wyniki badań własnych.</w:t>
      </w:r>
    </w:p>
    <w:p>
      <w:pPr>
        <w:pStyle w:val="Tekstpodstawowy2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tLeast" w:line="20"/>
        <w:ind w:firstLine="284"/>
        <w:rPr/>
      </w:pPr>
      <w:r>
        <w:rPr>
          <w:spacing w:val="-4"/>
          <w:szCs w:val="28"/>
        </w:rPr>
        <w:t>Z zestawienia wynika, że doświadczenia stosunku seksualnego nie miało 69,8%</w:t>
      </w:r>
      <w:r>
        <w:rPr>
          <w:szCs w:val="28"/>
        </w:rPr>
        <w:t xml:space="preserve"> uczniów i jedynie 20,3% nieletnich wchodzących w konflikt z prawem, kilka razy odbyło go 16,9% uczniów i aż 37,7% wchodzących w konflikt z prawem. W grupie osób podejmujących współżycie wielokrotnie było aż 42% wycho-wanków placówek resocjalizacyjnych i tylko 13,4% uczniów szkół średnich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>Ogółem aż 79,7% wchodzących w konflikt z prawem i 30,3% uczniów ini-cjowało do tej pory stosunki seksualne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Tabela nr 2</w:t>
      </w:r>
    </w:p>
    <w:p>
      <w:pPr>
        <w:pStyle w:val="TextBody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k inicjacji seksualnej </w:t>
      </w:r>
    </w:p>
    <w:p>
      <w:pPr>
        <w:pStyle w:val="TextBody"/>
        <w:spacing w:lineRule="atLeas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185"/>
        <w:gridCol w:w="1188"/>
        <w:gridCol w:w="1187"/>
        <w:gridCol w:w="1188"/>
        <w:gridCol w:w="1187"/>
        <w:gridCol w:w="1057"/>
      </w:tblGrid>
      <w:tr>
        <w:trPr>
          <w:trHeight w:val="135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Grupa badawcza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k 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jacji 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sualnej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ół średnich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Nieletni wchodzący</w:t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8"/>
                <w:szCs w:val="28"/>
              </w:rPr>
              <w:t>w konflikt z prawe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>
          <w:trHeight w:val="13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l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3 l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6 l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7 l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Źródło: wyniki badań własnych.</w:t>
      </w:r>
    </w:p>
    <w:p>
      <w:pPr>
        <w:pStyle w:val="TextBodyIndent"/>
        <w:tabs>
          <w:tab w:val="clear" w:pos="284"/>
          <w:tab w:val="left" w:pos="360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360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360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>Z tabeli wynika, że do 13. roku życia inicjowało (z grupy osób mających doświadczenia współżycia) 3,8% uczniów i aż 10,9% nieletnich wchodzących w konflikt z prawem. Pomiędzy 14. a 16. rokiem życia podjęło współżycie seksualne 34,6% uczniów i aż 76,2% wchodzących w konflikt z prawem. Powyżej 17. roku życia inicjowało 61,5% uczniów i zaledwie 10,9% wchodzących w konflikt z prawem.</w:t>
      </w:r>
    </w:p>
    <w:p>
      <w:pPr>
        <w:pStyle w:val="Tekstpodstawowy2"/>
        <w:spacing w:lineRule="auto" w:line="240"/>
        <w:ind w:firstLine="284"/>
        <w:rPr/>
      </w:pPr>
      <w:r>
        <w:rPr>
          <w:szCs w:val="28"/>
        </w:rPr>
        <w:t>Jak wskazują badania, momentem krytycznym inicjacji seksualnej dla ucz-niów jest 17. rok życia, zaś dla wchodzących w konflikt z prawem – 14.–16. rok życia, czyli 1 do 3 lat wcześniej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gółem do ukończenia 16 lat inicjowało życie seksualne 38,4% uczniów i 89,1% wchodzących w konflikt z prawem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bela nr 3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zy inicjacji seksua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110"/>
        <w:gridCol w:w="1112"/>
        <w:gridCol w:w="1111"/>
        <w:gridCol w:w="1112"/>
        <w:gridCol w:w="1110"/>
        <w:gridCol w:w="1018"/>
      </w:tblGrid>
      <w:tr>
        <w:trPr>
          <w:trHeight w:val="13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Grupa badawcza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Partnerzy inicjacji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szkół średnich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Nieletni wchodzący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w konflikt z prawe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>
          <w:trHeight w:val="13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Liczb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ecz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Znajomy, kole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Ktoś przypad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tabs>
          <w:tab w:val="clear" w:pos="284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Źródło: wyniki badań własnych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Wyniki zamieszczone w tabeli wskazują, że aż 54,5% nieletnich wchodzą-cych w konflikt z prawem i 42,3% uczniów inicjowało stosunki seksualne ze zna-jomymi lub osobami przypadkowymi, czyli osobami nie związanymi emocjo-nalnie. 57,7% uczniów i 45,5% nieletnich wchodzących w konflikt z prawem podjęło współżycie z narzeczonym lub z kimś, z kim się chodzi na stałe. Znaczna część badanych, bo aż 21,8% wchodzących w konflikt z prawem i 17,3% ucz-niów rozpoczęła swe życie płciowe z zupełnie przypadkowym partnere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 analizy przytoczonych badań można wyciągnąć następujące wniosk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podejmowanie współżycia seksualnego przez młodzież jest zjawiskiem powszechnym – prawie połowa badanych przed 18. rokiem życia miała za sobą takie doświadczenia (przy czym jedynie około 20% nieletnich nie podjęło współżycia płciowego do tej pory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aż blisko 15% uczniów szkół średnich, a blisko połowa nieletnich regu-larnie współżyje (z wyników badań, które nie znalazły miejsca w prezen-towanym tekście wynika, że osoby te wielokrotnie zmieniają partnerów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niemal 8% ogółu badanych (z grupy współżyjących) podejmowało tę formę aktywności seksualnej przed 13. rokiem życia, czyli w momencie, gdy w większości przypadków nie można mówić jeszcze o pełnej dojrza-łości biologicznej, nie mówiąc już o psychicznej (w ankietach często po-jawiały się odpowiedzi świadczące o wykorzystywaniu seksualnym, gwałtach bądź nakłanianiu do prostytucji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blisko 40% uczniów i prawie 80% nieletnich wchodzących w konflikt z prawem (z grupy współżyjących do tej pory) rozpoczyna współżycie między 14. a 16. rokiem życ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z w:val="28"/>
          <w:szCs w:val="28"/>
        </w:rPr>
        <w:t>większość uczniów inicjuje współżycie płciowe pomiędzy 17. a 18. ro-kiem życia – 2, 3 lata później niż nieletni wchodzący w konflikt z prawem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z w:val="28"/>
          <w:szCs w:val="28"/>
        </w:rPr>
        <w:t>partnerami inicjacji prawie połowy badanych byli znajomi (29%) lub na-wet osoby całkiem przypadkowe (19%).</w:t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left" w:pos="142" w:leader="none"/>
          <w:tab w:val="left" w:pos="171" w:leader="none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dwczesna inicjacja seksualna</w:t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rPr/>
      </w:pPr>
      <w:r>
        <w:rPr>
          <w:szCs w:val="28"/>
        </w:rPr>
        <w:t>Pierwszy stosunek seksualny jest przełomem tak dla dziewcząt, jak i chłopców. Może on wywołać daleko idące konsekwencje w przyszłym życiu seksualnym. Z wychowawczego punktu widzenia istotne wydają się być przyczyny skłania-jące młodzież, a nawet dzieci, do podjęcia tej aktywności. Można stwierdzić, że mają one bądź biologiczny, bądź społeczny charakter, przy czym te ostatnie wy-</w:t>
      </w:r>
      <w:r>
        <w:rPr>
          <w:spacing w:val="-2"/>
          <w:szCs w:val="28"/>
        </w:rPr>
        <w:t>dają się być najpowszechniejsze. Do biologicznych przyczyn należą szczególnie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zaburzenia hormonalne wiodące do wzmożenia potrzeby płciowej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z w:val="28"/>
          <w:szCs w:val="28"/>
        </w:rPr>
        <w:t>zmiany organiczne w mózgu powodujące obniżenie samokontroli, niski rozwój uczuciowości wyższej skutkujący przedmiotowym traktowaniem partnera (jako narzędzia do zaspokajania własnych potrzeb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pacing w:val="-2"/>
          <w:sz w:val="28"/>
          <w:szCs w:val="28"/>
        </w:rPr>
        <w:t>dominacja podkorowa, gdzie mechanizmy korowe nie są dostatecznie wy-kształcone i mechanizmy podkorowe mają nad nimi przewagę, w związku z czym działania emocjonalno-popędowe górują nad rozumowymi,</w:t>
      </w:r>
      <w:r>
        <w:rPr>
          <w:sz w:val="28"/>
          <w:szCs w:val="28"/>
        </w:rPr>
        <w:t xml:space="preserve"> co po-woduje między innymi nieumiejętność odraczania realizowa</w:t>
      </w:r>
      <w:r>
        <w:rPr>
          <w:spacing w:val="-2"/>
          <w:sz w:val="28"/>
          <w:szCs w:val="28"/>
        </w:rPr>
        <w:t>nia potrzeby seksualnej, lekceważenie skutków przypadkowego współżycia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Do głównych przyczyn społecznych należy zaliczyć:</w:t>
      </w:r>
    </w:p>
    <w:p>
      <w:pPr>
        <w:pStyle w:val="Tekstpodstawowy2"/>
        <w:tabs>
          <w:tab w:val="clear" w:pos="284"/>
          <w:tab w:val="left" w:pos="171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1. Wpływy rodzinn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z w:val="28"/>
          <w:szCs w:val="28"/>
        </w:rPr>
        <w:t xml:space="preserve">pozbawienie opieki (szczególnie sieroctwo społeczne, okresowe pozba-wienie opieki, brak dostatecznej opieki w związku z pracą zawodową) powodujące brak kontroli nad zachowaniami dziecka, niepodejmowanie obowiązku uświadamiania i wychowania seksualnego dziecka, deficyty dostarczanych wzorów ról związanych z płcią oraz wartości moralnych, którymi należy kierować się także, realizując potrzeby seksualne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</w:tabs>
        <w:ind w:left="570" w:hanging="285"/>
        <w:jc w:val="both"/>
        <w:rPr/>
      </w:pPr>
      <w:r>
        <w:rPr>
          <w:sz w:val="28"/>
          <w:szCs w:val="28"/>
        </w:rPr>
        <w:t>zaburzenia funkcjonalne rodziny (spowodowane rozpadem rodziny, błę-dami wychowawczymi rodziców, uzależnieniami, przestępczością) po-wodujące uczenie się przez dzieci negatywnych wzorów ról płciowych, powielanie zachowań rodziców, często zmieniających partnerów seksu-alnych, zdradzających współmałżonka, traktujących małżonka przedmio-towo jako obiekt służący jedynie do zaspokajania potrzeb pozostałych członków rodziny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171" w:leader="none"/>
          <w:tab w:val="left" w:pos="228" w:leader="none"/>
        </w:tabs>
        <w:ind w:left="568" w:hanging="284"/>
        <w:jc w:val="both"/>
        <w:rPr/>
      </w:pPr>
      <w:r>
        <w:rPr>
          <w:spacing w:val="-4"/>
          <w:sz w:val="28"/>
          <w:szCs w:val="28"/>
        </w:rPr>
        <w:t>wykształcenie niewłaściwych postaw wobec seksu, np. konsumpcyjnego traktowania tej sfery życia dla rozładowania własnego napięcia seksualnego bądź traktowania aktywności seksualnej jako sposobu zdobywania gratyfi-kacji (np. przeforsowania własnej propozycji sposobu spędzenia wakacji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  <w:tab w:val="left" w:pos="228" w:leader="none"/>
        </w:tabs>
        <w:ind w:left="570" w:hanging="285"/>
        <w:jc w:val="both"/>
        <w:rPr/>
      </w:pPr>
      <w:r>
        <w:rPr>
          <w:sz w:val="28"/>
          <w:szCs w:val="28"/>
        </w:rPr>
        <w:t>nieumiejętność komunikowania uczuć w rodzinie, powodująca brak wzo-rów ekspresji emocjonalnej, niezrozumienie przekazu partnera skutkujące niezrozumieniem jego potrze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brak akceptacji dziecka powodujący zaburzenia identyfikacji płciowej (do prawidłowej identyfikacji potrzebne są wystarczająco nagradzające związki między dzieckiem a obojgiem rodziców, przy czym rodzic tej sa-mej płci służy jako model, natomiast rodzic płci przeciwnej wzmacnia tę rolę, akceptując współmałżonka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zaburzenia psychoseksualne w rodzinie oraz zaburzenia nerwicowe skut-kujące dla dziecka niewłaściwą identyfikacją z własną płcią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pacing w:val="-2"/>
          <w:sz w:val="28"/>
          <w:szCs w:val="28"/>
        </w:rPr>
        <w:t>wykorzystywanie seksualne dziecka w rodzinie mogące prowadzić do za-przeczania przez ofiarę swojej płciowości, wykształcenia obrazu sytuacji seksualnej jako zagrażającej (mogące w przyszłości prowadzić do wycofa-nia się z życia seksualnego lub przeciwnie do zachowań promiskuityw-nych, mogące nawet rodzić chęć zemsty na partnerze, a w skrajnych przy-padkach spowodować podjęcie roli molestującego seksualnie), a także akceptację bycia traktowanym przedmiotowo przez partnera i utrwalenie modelu pierwszych kontaktów seksualnych (prawo pierwszych połączeń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pacing w:val="-2"/>
          <w:sz w:val="28"/>
          <w:szCs w:val="28"/>
        </w:rPr>
        <w:t>brak czułości czy miłości w rodzinie, którego częstym skutkiem jest roz-paczliwe szukanie partnera, który zaspokoiłby te niezrealizowane potrzeby</w:t>
      </w:r>
      <w:r>
        <w:rPr>
          <w:sz w:val="28"/>
          <w:szCs w:val="28"/>
        </w:rPr>
        <w:t xml:space="preserve">. </w:t>
      </w:r>
    </w:p>
    <w:p>
      <w:pPr>
        <w:pStyle w:val="Tekstpodstawowy2"/>
        <w:tabs>
          <w:tab w:val="clear" w:pos="284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ab/>
        <w:t>2. Wpływy grup rówieśniczych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egowanie wartości moralnych powszechnie uznanych społeczni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 xml:space="preserve">prezentowanie subkulturowych wzorów zachowania skutkujących posta-wą nietolerancji, traktowanie innych (także partnerów) jako nie mającą praw, gorszą kategorię ludzi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pacing w:val="-2"/>
          <w:sz w:val="28"/>
          <w:szCs w:val="28"/>
        </w:rPr>
        <w:t>moda na liberalne traktowanie sfery płciowości mogące nawet przyjmować formę nacisku skłaniającego, np. do podejmowania aktywności seksualnej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 xml:space="preserve">zafascynowanie uczestników grupy wzorami zachowań seksualnych mło-dzieży – bohaterów filmowych, literackich, </w:t>
      </w:r>
      <w:r>
        <w:rPr>
          <w:i/>
          <w:iCs/>
          <w:sz w:val="28"/>
          <w:szCs w:val="28"/>
        </w:rPr>
        <w:t>gwiazd estrad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wspólne spędzanie zupełnie pozbawionego kontroli dorosłych czasu wol-nego, często na wagarach, ucieczkach, gdzie kontakty seksualne są jedną z rozrywek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uczestniczenie w libacjach alkoholowych i narkotykowych, gdzie współ-życie staje się normą (często nawet kontakty zbiorow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urzanie psychoseksualne (szczególnie gwiazd socjometrycznych)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ab/>
        <w:t xml:space="preserve">3. Wpływy sytuacyjne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gwałty, czyny lubieżne (często mają miejsce w czasie imprez towarzys-kich bądź bezpośrednio po nich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bycie przypadkowym świadkiem aktów seksualnych (szczególnie o cha-rakterze dewiacyjnym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udział w pozowaniu do zdjęć lub filmów pornograficznych.</w:t>
      </w:r>
    </w:p>
    <w:p>
      <w:pPr>
        <w:pStyle w:val="Tekstpodstawowy2"/>
        <w:spacing w:lineRule="auto" w:line="232"/>
        <w:ind w:firstLine="284"/>
        <w:rPr/>
      </w:pPr>
      <w:r>
        <w:rPr>
          <w:szCs w:val="28"/>
        </w:rPr>
        <w:t>W świetle zmieniających się warunków społecznych na zjawisko przed-wczesnej inicjacji i kontynuowania kontaktów seksualnych mają niewątpliwie przyczyny makrospołeczne: wysoka urbanizacja, przemiany ustrojowe, z który-mi, z jednej strony, wiąże się bezrobocie młodzieży i nieumiejętność zagospo-darowania czasu wolnego, z drugiej, wysokie zarobki młodych, niedojrzałych jeszcze psychicznie ludzi i nieumiejętność wykorzystania czasu wolnego przy zasobach finansowych.</w:t>
      </w:r>
    </w:p>
    <w:p>
      <w:pPr>
        <w:pStyle w:val="Tekstpodstawowy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Skutki przedwczesnego współżycia seksualnego</w:t>
      </w:r>
    </w:p>
    <w:p>
      <w:pPr>
        <w:pStyle w:val="Tekstpodstawowy2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32"/>
        <w:rPr/>
      </w:pPr>
      <w:r>
        <w:rPr>
          <w:szCs w:val="28"/>
        </w:rPr>
        <w:t>Współżycie seksualne rozpoczęte przed ukończeniem rozwoju psychoseksu-alnego przy braku uświadomienia i złej motywacji do jego podejmowania pro-wadzi do niepożądanych skutków rzutujących na dalsze życie. Najłatwiejszymi do zaobserwowania są: infekcje dróg rodnych, choroby weneryczne, zachoro-wania na nowotwory szyjki macicy, zakażenia wirusem HIV, niepożądane ciąże i związane z tym aborcje, przedwczesne macierzyństwo i ojcostwo (które bywa częstą przyczyną sieroctwa społecznego).</w:t>
      </w:r>
    </w:p>
    <w:p>
      <w:pPr>
        <w:pStyle w:val="Tekstpodstawowy2"/>
        <w:spacing w:lineRule="auto" w:line="232"/>
        <w:ind w:firstLine="284"/>
        <w:rPr>
          <w:b/>
          <w:b/>
          <w:bCs/>
          <w:szCs w:val="28"/>
        </w:rPr>
      </w:pPr>
      <w:r>
        <w:rPr>
          <w:szCs w:val="28"/>
        </w:rPr>
        <w:t>Trudniej obserwowalne są skutki psychiczne, które mogą być nawet nieod-wracalne. Przedwczesna inicjacja i kontynuowanie współżycia seksualnego przed ukończeniem rozwoju psychoseksualnego uruchamia prawa związane z pierwszym współżyciem (prawo pierwszych połączeń, torowania i generali-zacji), przez co czyni wielkie szkody: utrwala fiksację rozwojową, formuje na-wyki seksualne (zwykle nieprawidłowe), utrwala pierwszą, najczęściej prymi-tywną formę współżycia, osłabia procesy decyzyjne, wywołuje poczucie winy z racji przekroczenia wyznawanych zasad. W wielu przypadkach może nawet doprowadzić do zaburzenia identyfikacji płciowej (np. w sytuacji uwiedzenia przez osobę o orientacji homoseksualnej), mogących doprowadzić do rozwoju zainteresowań gejowskich, zahamowania popędu seksualnego (np. w sytuacji, gdy decyzja o współżyciu powstała pod naciskiem i nigdy nie została zaakcep-towana, stała się natomiast przyczyną zaprzeczania przez ofiarę swojej seksual-ności, skutkującej oziębłością seksualną) lub erotyzacji psychiki prowadzącej do zachowań promiskuitywnych.</w:t>
      </w:r>
    </w:p>
    <w:p>
      <w:pPr>
        <w:pStyle w:val="Tekstpodstawowy2"/>
        <w:spacing w:lineRule="auto" w:line="232"/>
        <w:ind w:firstLine="284"/>
        <w:rPr/>
      </w:pPr>
      <w:r>
        <w:rPr>
          <w:szCs w:val="28"/>
        </w:rPr>
        <w:t xml:space="preserve">Podczas współżycia (szczególnie przedwczesnego) pojawiają się liczne lęki i obawy, wśród których dominuje lęk przed niepożądaną ciążą (dotyczy głównie dziewcząt) i niewłaściwym zachowaniem się (szczególnie inicjujący chłopcy wrażliwi są na </w:t>
      </w:r>
      <w:r>
        <w:rPr>
          <w:i/>
          <w:iCs/>
          <w:szCs w:val="28"/>
        </w:rPr>
        <w:t>sprawdzenie</w:t>
      </w:r>
      <w:r>
        <w:rPr>
          <w:szCs w:val="28"/>
        </w:rPr>
        <w:t xml:space="preserve"> </w:t>
      </w:r>
      <w:r>
        <w:rPr>
          <w:i/>
          <w:iCs/>
          <w:szCs w:val="28"/>
        </w:rPr>
        <w:t>się</w:t>
      </w:r>
      <w:r>
        <w:rPr>
          <w:szCs w:val="28"/>
        </w:rPr>
        <w:t xml:space="preserve"> w roli kochanka, roli powstałej w wyobraźni na skutek opowieści znajomych, oglądania filmów pornograficznych itp.). Emocje te wynikają często ze zbyt wczesnej, nieprzemyślanej i nie w pełni akcepto-wanej (zwykle przez dziewczęta) decyzji.</w:t>
      </w:r>
    </w:p>
    <w:p>
      <w:pPr>
        <w:pStyle w:val="Tekstpodstawowy2"/>
        <w:spacing w:lineRule="auto" w:line="232"/>
        <w:ind w:firstLine="284"/>
        <w:rPr/>
      </w:pPr>
      <w:r>
        <w:rPr>
          <w:szCs w:val="28"/>
        </w:rPr>
        <w:t>Jak wynika z licznych badań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, inicjacja najczęściej jest przypadkowa, docho-dzi do niej nagle, pod wpływem impulsu, podniecenia narastającego w czasie pieszczot, a często towarzyszy jej upojenie alkoholowe lub odurzenie narko-tykami. Młodzi ludzie w większości przypadków są rozczarowani nowym do-świadczeniem, które na ogół nie ma wiele wspólnego z opisywanymi w prasie upojnymi przeżyciami kochanków. Przedwczesne współżycie może pozosta-wić niesmak skutkujący wycofaniem się z aktywności seksualnej (dochodzi nawet do tego, iż w życiu dorosłym nawet w stałym związku współżycie płcio-we jest tylko </w:t>
      </w:r>
      <w:r>
        <w:rPr>
          <w:i/>
          <w:iCs/>
          <w:szCs w:val="28"/>
        </w:rPr>
        <w:t>ofiarą na ołtarzu miłości</w:t>
      </w:r>
      <w:r>
        <w:rPr>
          <w:szCs w:val="28"/>
        </w:rPr>
        <w:t>) bądź do uporczywego poszukiwania partnera, który wywołałby stan ekstazy (poszukiwania takie na ogół uniemoż-liwiają stworzenie stałego związku, bowiem żaden wybranek nie sprosta tak wysokim wymaganiom, dostając w zamian niewiele).</w:t>
      </w:r>
    </w:p>
    <w:p>
      <w:pPr>
        <w:pStyle w:val="TextBodyIndent"/>
        <w:rPr/>
      </w:pPr>
      <w:r>
        <w:rPr>
          <w:sz w:val="28"/>
          <w:szCs w:val="28"/>
        </w:rPr>
        <w:t>Jak wskazują badania i literatura przedmiotu, przedwczesne współżycie seksualne jest wynikiem nieprawidłowej socjalizacji i wychowania. Wywołuje ono daleko idące skutki, nie tylko dla przedwcześnie współżyjących, ale i ich zwykle nieplanowanego i niechcianego potomstwa, wśród których najbardziej tragiczne to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sieroctwo społeczne wynikające z niepodejmowania roli rodzicielskiej bądź jej nieprawidłowe odgrywanie skutkujące najczęściej przerzucaniem odpowiedzialności na dziadków lub instytucje opiekuńczo-wychowawcze i nieprawidłowymi postawami rodzicielskimi – głównie odrzucającą lub unikającą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nerwice i depresje, szczególnie młodych matek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nieradzenie sobie z rolą rodzica, powodujące popadanie w uzależnienia, dokonywanie aktów samobójczych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71" w:leader="none"/>
        </w:tabs>
        <w:ind w:left="570" w:hanging="285"/>
        <w:jc w:val="both"/>
        <w:rPr/>
      </w:pPr>
      <w:r>
        <w:rPr>
          <w:sz w:val="28"/>
          <w:szCs w:val="28"/>
        </w:rPr>
        <w:t>rezygnacja młodych partnerów ze związku, co w przypadku istnienia dziecka prowadzi do braku wzorca płci, wizji relacji między rodzicami, braku akceptacji dziecka przez przeciążonego obowiązkami, samotnego rodzica, pozbawienie opieki w związku z pracą zawodową rodzica zaj-mującego się dzieckiem, czyli do wszelkich czynników, które w następ-nym pokoleniu mogą znowu doprowadzić do przedwczesnych, nieplano-wanych kontaktów seksualnych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Jedynym sposobem uniknięcia w przyszłym pokoleniu tych konsekwencji jest właściwie skonstruowany program wychowania seksualnego, stanowiącego integralną część ogólnego przygotowania człowieka do życia w społeczeństwie, gdzie duży nacisk położyć należy na korygowanie tych konsumpcyjnych, nad-miernie liberalnych, szkodliwych dla niedojrzałego człowieka zachowań i kształtowanie właściwych postaw wobec tej sfery aktywności człowiek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pBdr>
          <w:left w:val="double" w:sz="4" w:space="4" w:color="000000"/>
        </w:pBdr>
        <w:spacing w:lineRule="auto" w:line="230"/>
        <w:ind w:left="567" w:right="42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ria Łukasze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asystent w Zakładzi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Pedagogiki Opiekuńczej Uniwersy-tetu Rzeszowskiego, autorka 6 artykułów opublikowanych w opracowaniach zbiorowych i czasopismach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  <w:numRestart w:val="eachSect"/>
          </w:footnotePr>
          <w:endnotePr>
            <w:numFmt w:val="lowerRoman"/>
          </w:endnotePr>
          <w:type w:val="nextPage"/>
          <w:pgSz w:w="11906" w:h="16838"/>
          <w:pgMar w:left="1134" w:right="1134" w:gutter="0" w:header="3969" w:top="402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  <w:numRestart w:val="eachSect"/>
      </w:footnotePr>
      <w:endnotePr>
        <w:numFmt w:val="lowerRoman"/>
      </w:endnotePr>
      <w:type w:val="nextPage"/>
      <w:pgSz w:w="11906" w:h="16838"/>
      <w:pgMar w:left="1134" w:right="1134" w:gutter="0" w:header="3969" w:top="4025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  <w:sz w:val="20"/>
        </w:rPr>
        <w:t xml:space="preserve"> </w:t>
      </w:r>
      <w:r>
        <w:rPr>
          <w:rFonts w:cs="Toronto;Times New Roman" w:ascii="Toronto;Times New Roman" w:hAnsi="Toronto;Times New Roman"/>
          <w:spacing w:val="40"/>
          <w:sz w:val="20"/>
          <w:szCs w:val="20"/>
        </w:rPr>
        <w:t>A.</w:t>
      </w:r>
      <w:r>
        <w:rPr>
          <w:rFonts w:cs="Toronto;Times New Roman" w:ascii="Toronto;Times New Roman" w:hAnsi="Toronto;Times New Roman"/>
          <w:sz w:val="20"/>
        </w:rPr>
        <w:t xml:space="preserve"> </w:t>
      </w:r>
      <w:r>
        <w:rPr>
          <w:rFonts w:cs="Toronto;Times New Roman" w:ascii="Toronto;Times New Roman" w:hAnsi="Toronto;Times New Roman"/>
          <w:spacing w:val="40"/>
          <w:sz w:val="20"/>
          <w:szCs w:val="20"/>
        </w:rPr>
        <w:t>Rawa</w:t>
      </w:r>
      <w:r>
        <w:rPr>
          <w:rFonts w:cs="Toronto;Times New Roman" w:ascii="Toronto;Times New Roman" w:hAnsi="Toronto;Times New Roman"/>
          <w:sz w:val="20"/>
        </w:rPr>
        <w:t xml:space="preserve">, </w:t>
      </w:r>
      <w:r>
        <w:rPr>
          <w:rFonts w:cs="Toronto;Times New Roman" w:ascii="Toronto;Times New Roman" w:hAnsi="Toronto;Times New Roman"/>
          <w:i/>
          <w:iCs/>
          <w:sz w:val="20"/>
        </w:rPr>
        <w:t>Narkomanii i ich rodziny</w:t>
      </w:r>
      <w:r>
        <w:rPr>
          <w:rFonts w:cs="Toronto;Times New Roman" w:ascii="Toronto;Times New Roman" w:hAnsi="Toronto;Times New Roman"/>
          <w:sz w:val="20"/>
        </w:rPr>
        <w:t xml:space="preserve">, „Problemy Rodziny” 1998, nr 4. </w:t>
      </w:r>
    </w:p>
  </w:endnote>
  <w:endnote w:id="3">
    <w:p>
      <w:pPr>
        <w:pStyle w:val="Heading"/>
        <w:ind w:firstLine="285"/>
        <w:jc w:val="both"/>
        <w:rPr/>
      </w:pPr>
      <w:r>
        <w:rPr>
          <w:rStyle w:val="EndnoteCharacters"/>
        </w:rPr>
        <w:t>*</w:t>
      </w:r>
      <w:r>
        <w:rPr>
          <w:rFonts w:cs="Toronto;Times New Roman" w:ascii="Toronto;Times New Roman" w:hAnsi="Toronto;Times New Roman"/>
          <w:b w:val="false"/>
          <w:bCs w:val="false"/>
          <w:sz w:val="20"/>
        </w:rPr>
        <w:t xml:space="preserve"> </w:t>
      </w:r>
      <w:r>
        <w:rPr>
          <w:rFonts w:cs="Toronto;Times New Roman" w:ascii="Toronto;Times New Roman" w:hAnsi="Toronto;Times New Roman"/>
          <w:b w:val="false"/>
          <w:bCs w:val="false"/>
          <w:sz w:val="20"/>
        </w:rPr>
        <w:t xml:space="preserve">Artykuł jest przygotowaną dla „Kwartalnika” wersją wystąpienia Anny Olszowy i Danuty Szeligi na VI Konferencji Szkół Szpitalnych </w:t>
      </w:r>
      <w:r>
        <w:rPr>
          <w:rFonts w:cs="Toronto;Times New Roman" w:ascii="Toronto;Times New Roman" w:hAnsi="Toronto;Times New Roman"/>
          <w:b w:val="false"/>
          <w:bCs w:val="false"/>
          <w:i/>
          <w:iCs/>
          <w:sz w:val="20"/>
        </w:rPr>
        <w:t xml:space="preserve">Wspomaganie psychospołecznego rozwoju dzieci przewlekle chorych. </w:t>
      </w:r>
      <w:r>
        <w:rPr>
          <w:rFonts w:cs="Toronto;Times New Roman" w:ascii="Toronto;Times New Roman" w:hAnsi="Toronto;Times New Roman"/>
          <w:b w:val="false"/>
          <w:bCs w:val="false"/>
          <w:sz w:val="20"/>
        </w:rPr>
        <w:t>Sprawozdanie z konferencji autorstwa Elżbiety Te-lesz na s. 150.</w:t>
      </w:r>
    </w:p>
  </w:endnote>
  <w:endnote w:id="4">
    <w:p>
      <w:pPr>
        <w:pStyle w:val="TextBody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  <w:sz w:val="20"/>
        </w:rPr>
        <w:t xml:space="preserve"> </w:t>
      </w:r>
      <w:r>
        <w:rPr>
          <w:rFonts w:cs="Toronto;Times New Roman" w:ascii="Toronto;Times New Roman" w:hAnsi="Toronto;Times New Roman"/>
          <w:spacing w:val="40"/>
          <w:sz w:val="20"/>
          <w:szCs w:val="20"/>
        </w:rPr>
        <w:t>M. M. Jablow</w:t>
      </w:r>
      <w:r>
        <w:rPr>
          <w:rFonts w:cs="Toronto;Times New Roman" w:ascii="Toronto;Times New Roman" w:hAnsi="Toronto;Times New Roman"/>
          <w:sz w:val="20"/>
        </w:rPr>
        <w:t xml:space="preserve">, </w:t>
      </w:r>
      <w:r>
        <w:rPr>
          <w:rFonts w:cs="Toronto;Times New Roman" w:ascii="Toronto;Times New Roman" w:hAnsi="Toronto;Times New Roman"/>
          <w:i/>
          <w:iCs/>
          <w:sz w:val="20"/>
        </w:rPr>
        <w:t>Anoreksja, bulimia, otyłość</w:t>
      </w:r>
      <w:r>
        <w:rPr>
          <w:rFonts w:cs="Toronto;Times New Roman" w:ascii="Toronto;Times New Roman" w:hAnsi="Toronto;Times New Roman"/>
          <w:sz w:val="20"/>
        </w:rPr>
        <w:t>, Gdańsk 2001.</w:t>
      </w:r>
    </w:p>
  </w:endnote>
  <w:endnote w:id="5">
    <w:p>
      <w:pPr>
        <w:pStyle w:val="Endnote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</w:rPr>
        <w:t>Za: ibidem.</w:t>
      </w:r>
    </w:p>
  </w:endnote>
  <w:endnote w:id="6">
    <w:p>
      <w:pPr>
        <w:pStyle w:val="Endnote"/>
        <w:ind w:firstLine="285"/>
        <w:jc w:val="both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A. Popielarska, M. Popielarska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 xml:space="preserve">Psychiatria wieku rozwojowego, </w:t>
      </w:r>
      <w:r>
        <w:rPr>
          <w:rFonts w:cs="Toronto;Times New Roman" w:ascii="Toronto;Times New Roman" w:hAnsi="Toronto;Times New Roman"/>
        </w:rPr>
        <w:t>Warszawa 2000.</w:t>
      </w:r>
    </w:p>
  </w:endnote>
  <w:endnote w:id="7">
    <w:p>
      <w:pPr>
        <w:pStyle w:val="Endnote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  <w:lang w:val="en-US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M. M. Jablow</w:t>
      </w:r>
      <w:r>
        <w:rPr>
          <w:rFonts w:cs="Toronto;Times New Roman" w:ascii="Toronto;Times New Roman" w:hAnsi="Toronto;Times New Roman"/>
          <w:lang w:val="en-US"/>
        </w:rPr>
        <w:t xml:space="preserve">, </w:t>
      </w:r>
      <w:r>
        <w:rPr>
          <w:rFonts w:cs="Toronto;Times New Roman" w:ascii="Toronto;Times New Roman" w:hAnsi="Toronto;Times New Roman"/>
          <w:i/>
          <w:iCs/>
          <w:lang w:val="en-US"/>
        </w:rPr>
        <w:t>Anoreksja...</w:t>
      </w:r>
    </w:p>
  </w:endnote>
  <w:endnote w:id="8">
    <w:p>
      <w:pPr>
        <w:pStyle w:val="Endnote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</w:rPr>
        <w:t>Ibidem.</w:t>
      </w:r>
    </w:p>
  </w:endnote>
  <w:endnote w:id="9">
    <w:p>
      <w:pPr>
        <w:pStyle w:val="Endnote"/>
        <w:ind w:firstLine="285"/>
        <w:jc w:val="both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B. Józefik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 xml:space="preserve">Anoreksja i bulimia psychiczna. Rozumienie i leczenie zaburzeń odżywiania się, </w:t>
      </w:r>
      <w:r>
        <w:rPr>
          <w:rFonts w:cs="Toronto;Times New Roman" w:ascii="Toronto;Times New Roman" w:hAnsi="Toronto;Times New Roman"/>
        </w:rPr>
        <w:t>Kraków 1999.</w:t>
      </w:r>
    </w:p>
  </w:endnote>
  <w:endnote w:id="10">
    <w:p>
      <w:pPr>
        <w:pStyle w:val="Endnote"/>
        <w:ind w:firstLine="285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</w:rPr>
        <w:t xml:space="preserve">Za: </w:t>
      </w:r>
      <w:r>
        <w:rPr>
          <w:rFonts w:cs="Toronto;Times New Roman" w:ascii="Toronto;Times New Roman" w:hAnsi="Toronto;Times New Roman"/>
          <w:spacing w:val="40"/>
        </w:rPr>
        <w:t>M. M. Jablow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>Anoreksja...</w:t>
      </w:r>
    </w:p>
  </w:endnote>
  <w:endnote w:id="11">
    <w:p>
      <w:pPr>
        <w:pStyle w:val="Endnote"/>
        <w:ind w:firstLine="285"/>
        <w:jc w:val="both"/>
        <w:rPr/>
      </w:pPr>
      <w:r>
        <w:rPr>
          <w:rStyle w:val="EndnoteCharacters"/>
        </w:rPr>
        <w:end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J. Raba-Jabłońska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>Zaburzenia obrazu ciała w jadłowstręcie psychicznym</w:t>
      </w:r>
      <w:r>
        <w:rPr>
          <w:rFonts w:cs="Toronto;Times New Roman" w:ascii="Toronto;Times New Roman" w:hAnsi="Toronto;Times New Roman"/>
        </w:rPr>
        <w:t>, „Psychiatria Polska” 1997, t. XXXVI, nr 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Unicor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A. Jaczewski, J. Radomski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>Wychowanie seksualne i problemy seksu-ologiczne wieku rozwojowego</w:t>
      </w:r>
      <w:r>
        <w:rPr>
          <w:rFonts w:cs="Toronto;Times New Roman" w:ascii="Toronto;Times New Roman" w:hAnsi="Toronto;Times New Roman"/>
        </w:rPr>
        <w:t>, Warszawa 1979, s. 21.</w:t>
      </w:r>
    </w:p>
  </w:footnote>
  <w:footnote w:id="3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A. Jaczewski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>Problemy życie erotycznego w wieku młodzieńczym</w:t>
      </w:r>
      <w:r>
        <w:rPr>
          <w:rFonts w:cs="Toronto;Times New Roman" w:ascii="Toronto;Times New Roman" w:hAnsi="Toronto;Times New Roman"/>
        </w:rPr>
        <w:t>, „Proble-my Opiekuńczo-Wychowawcze” 1980, nr 3.</w:t>
      </w:r>
    </w:p>
  </w:footnote>
  <w:footnote w:id="4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  <w:spacing w:val="40"/>
        </w:rPr>
        <w:t>W. Sokoluk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 xml:space="preserve">Rozwój psychoseksualny – zagadnienia podstawowe, </w:t>
      </w:r>
      <w:r>
        <w:rPr>
          <w:rFonts w:cs="Toronto;Times New Roman" w:ascii="Toronto;Times New Roman" w:hAnsi="Toronto;Times New Roman"/>
        </w:rPr>
        <w:t>„Wycho-wanie Fizyczne i Zdrowotne” 1994, nr 3, s. 71.</w:t>
      </w:r>
    </w:p>
  </w:footnote>
  <w:footnote w:id="5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</w:rPr>
        <w:t xml:space="preserve">Dane pochodzą z pracy autorki tekstu: </w:t>
      </w:r>
      <w:r>
        <w:rPr>
          <w:rFonts w:cs="Toronto;Times New Roman" w:ascii="Toronto;Times New Roman" w:hAnsi="Toronto;Times New Roman"/>
          <w:i/>
          <w:iCs/>
        </w:rPr>
        <w:t>Postawy nieletnich wchodzących w konflikt z prawem wobec życia seksualnego</w:t>
      </w:r>
      <w:r>
        <w:rPr>
          <w:rFonts w:cs="Toronto;Times New Roman" w:ascii="Toronto;Times New Roman" w:hAnsi="Toronto;Times New Roman"/>
        </w:rPr>
        <w:t>,  Rzeszów 2000.</w:t>
      </w:r>
    </w:p>
  </w:footnote>
  <w:footnote w:id="6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. </w:t>
      </w:r>
      <w:r>
        <w:rPr>
          <w:rFonts w:cs="Toronto;Times New Roman" w:ascii="Toronto;Times New Roman" w:hAnsi="Toronto;Times New Roman"/>
          <w:spacing w:val="40"/>
        </w:rPr>
        <w:t>A. Jaczewski, B. Woynarowska</w:t>
      </w:r>
      <w:r>
        <w:rPr>
          <w:rFonts w:cs="Toronto;Times New Roman" w:ascii="Toronto;Times New Roman" w:hAnsi="Toronto;Times New Roman"/>
        </w:rPr>
        <w:t xml:space="preserve"> [red.], </w:t>
      </w:r>
      <w:r>
        <w:rPr>
          <w:rFonts w:cs="Toronto;Times New Roman" w:ascii="Toronto;Times New Roman" w:hAnsi="Toronto;Times New Roman"/>
          <w:i/>
          <w:iCs/>
        </w:rPr>
        <w:t>Dojrzewanie</w:t>
      </w:r>
      <w:r>
        <w:rPr>
          <w:rFonts w:cs="Toronto;Times New Roman" w:ascii="Toronto;Times New Roman" w:hAnsi="Toronto;Times New Roman"/>
        </w:rPr>
        <w:t>, Warszawa 1982, s. 187.</w:t>
      </w:r>
    </w:p>
  </w:footnote>
  <w:footnote w:id="7">
    <w:p>
      <w:pPr>
        <w:pStyle w:val="Footnote"/>
        <w:ind w:firstLine="285"/>
        <w:jc w:val="both"/>
        <w:rPr/>
      </w:pPr>
      <w:r>
        <w:rPr>
          <w:rStyle w:val="FootnoteCharacters"/>
        </w:rPr>
        <w:footnoteRef/>
      </w:r>
      <w:r>
        <w:rPr>
          <w:rFonts w:cs="Toronto;Times New Roman" w:ascii="Toronto;Times New Roman" w:hAnsi="Toronto;Times New Roman"/>
        </w:rPr>
        <w:t xml:space="preserve"> </w:t>
      </w:r>
      <w:r>
        <w:rPr>
          <w:rFonts w:cs="Toronto;Times New Roman" w:ascii="Toronto;Times New Roman" w:hAnsi="Toronto;Times New Roman"/>
        </w:rPr>
        <w:t xml:space="preserve">Patrz </w:t>
      </w:r>
      <w:r>
        <w:rPr>
          <w:rFonts w:cs="Toronto;Times New Roman" w:ascii="Toronto;Times New Roman" w:hAnsi="Toronto;Times New Roman"/>
          <w:spacing w:val="40"/>
        </w:rPr>
        <w:t>A. Jaczewski, J. Radomski</w:t>
      </w:r>
      <w:r>
        <w:rPr>
          <w:rFonts w:cs="Toronto;Times New Roman" w:ascii="Toronto;Times New Roman" w:hAnsi="Toronto;Times New Roman"/>
        </w:rPr>
        <w:t xml:space="preserve">, </w:t>
      </w:r>
      <w:r>
        <w:rPr>
          <w:rFonts w:cs="Toronto;Times New Roman" w:ascii="Toronto;Times New Roman" w:hAnsi="Toronto;Times New Roman"/>
          <w:i/>
          <w:iCs/>
        </w:rPr>
        <w:t>Raport z badań nad seksualizmem dzieci i młodzieży</w:t>
      </w:r>
      <w:r>
        <w:rPr>
          <w:rFonts w:cs="Toronto;Times New Roman" w:ascii="Toronto;Times New Roman" w:hAnsi="Toronto;Times New Roman"/>
        </w:rPr>
        <w:t xml:space="preserve">, [w:] </w:t>
      </w:r>
      <w:r>
        <w:rPr>
          <w:rFonts w:cs="Toronto;Times New Roman" w:ascii="Toronto;Times New Roman" w:hAnsi="Toronto;Times New Roman"/>
          <w:i/>
          <w:iCs/>
        </w:rPr>
        <w:t>Młodzież wobec seksu, małżeństwa i rodziny</w:t>
      </w:r>
      <w:r>
        <w:rPr>
          <w:rFonts w:cs="Toronto;Times New Roman" w:ascii="Toronto;Times New Roman" w:hAnsi="Toronto;Times New Roman"/>
        </w:rPr>
        <w:t>, Warszawa 1980, s. 95 i n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4524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356.2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Kwartalnik Edukacyjny </w:t>
    </w:r>
    <w:r>
      <w:rPr/>
      <w:t>3–4/200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4572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359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Doskonalenie i doradztwo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24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284"/>
  <w:autoHyphenation w:val="true"/>
  <w:evenAndOddHeaders/>
  <w:footnotePr>
    <w:numFmt w:val="decimal"/>
    <w:numRestart w:val="eachSect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</w:tabs>
      <w:ind w:left="515" w:hanging="425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oronto;Times New Roman" w:hAnsi="Toronto;Times New Roman" w:cs="Toronto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corn;Times New Roman" w:hAnsi="Unicorn;Times New Roman" w:cs="Unicorn;Times New Roman"/>
      <w:spacing w:val="-8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Dropcap0">
    <w:name w:val="WW8Dropcap0"/>
    <w:qFormat/>
    <w:rPr>
      <w:sz w:val="28"/>
      <w:szCs w:val="28"/>
    </w:rPr>
  </w:style>
  <w:style w:type="character" w:styleId="WW8Dropcap1">
    <w:name w:val="WW8Dropcap1"/>
    <w:qFormat/>
    <w:rPr>
      <w:sz w:val="28"/>
      <w:szCs w:val="28"/>
    </w:rPr>
  </w:style>
  <w:style w:type="character" w:styleId="WW8Dropcap2">
    <w:name w:val="WW8Dropcap2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oronto;Times New Roman" w:hAnsi="Toronto;Times New Roman" w:cs="Toronto;Times New Roman"/>
      <w:sz w:val="22"/>
    </w:rPr>
  </w:style>
  <w:style w:type="paragraph" w:styleId="Tekstpodstawowywcity3">
    <w:name w:val="Tekst podstawowy wcięty 3"/>
    <w:basedOn w:val="Normal"/>
    <w:qFormat/>
    <w:pPr>
      <w:ind w:firstLine="425"/>
      <w:jc w:val="both"/>
    </w:pPr>
    <w:rPr>
      <w:rFonts w:ascii="Toronto;Times New Roman" w:hAnsi="Toronto;Times New Roman" w:cs="Toronto;Times New Roman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4"/>
      <w:jc w:val="both"/>
      <w:textAlignment w:val="baseline"/>
    </w:pPr>
    <w:rPr>
      <w:rFonts w:ascii="Toronto;Times New Roman" w:hAnsi="Toronto;Times New Roman" w:cs="Toronto;Times New Roman"/>
      <w:kern w:val="2"/>
      <w:sz w:val="22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firstLine="578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284"/>
        <w:tab w:val="left" w:pos="510" w:leader="none"/>
      </w:tabs>
      <w:ind w:left="285" w:right="303" w:hanging="0"/>
      <w:jc w:val="both"/>
    </w:pPr>
    <w:rPr>
      <w:rFonts w:ascii="Toronto;Times New Roman" w:hAnsi="Toronto;Times New Roman" w:cs="Toronto;Times New Roman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sers.nethit.pl/forum/furumajgor(forumdyskusyjne" TargetMode="External"/><Relationship Id="rId9" Type="http://schemas.openxmlformats.org/officeDocument/2006/relationships/hyperlink" Target="http://republika.pl/wlodaw/bulimia.htm" TargetMode="External"/><Relationship Id="rId10" Type="http://schemas.openxmlformats.org/officeDocument/2006/relationships/hyperlink" Target="http://www.anoreksja.vti.pl/(forumdyskusyjne" TargetMode="External"/><Relationship Id="rId11" Type="http://schemas.openxmlformats.org/officeDocument/2006/relationships/hyperlink" Target="http://www.psyche.pl/docs/jadlowstretpsychiczny.htm" TargetMode="External"/><Relationship Id="rId12" Type="http://schemas.openxmlformats.org/officeDocument/2006/relationships/hyperlink" Target="http://metporady.pl/www/choroby/anorexia.html" TargetMode="External"/><Relationship Id="rId13" Type="http://schemas.openxmlformats.org/officeDocument/2006/relationships/hyperlink" Target="http://www.zdrowie.med.pl/nadwaga/otylosco8a.html" TargetMode="External"/><Relationship Id="rId14" Type="http://schemas.openxmlformats.org/officeDocument/2006/relationships/hyperlink" Target="http://www.ceti.pl/forumeko/fel32/bulimia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6:00Z</dcterms:created>
  <dc:creator>a</dc:creator>
  <dc:description/>
  <dc:language>en-US</dc:language>
  <cp:lastModifiedBy>Jadzia</cp:lastModifiedBy>
  <cp:lastPrinted>2005-10-24T22:49:00Z</cp:lastPrinted>
  <dcterms:modified xsi:type="dcterms:W3CDTF">2005-10-24T20:52:00Z</dcterms:modified>
  <cp:revision>3</cp:revision>
  <dc:subject/>
  <dc:title>Jerzy Pająk, Wiesław Sikorski</dc:title>
</cp:coreProperties>
</file>