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OSOBA NIEPEŁNOSPRAWNA W SPOŁECZEŃSTWIE</w:t>
      </w:r>
    </w:p>
    <w:p>
      <w:pPr>
        <w:pStyle w:val="NormalnyWeb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łaściwością natury ludzkiej jest to, że zakres i poziom sprawności są u różnych ludzi rozmaite i nasze życie społeczne staje się dzięki temu bardziej różnorodne. Pomimo różnych niesprawności i ograniczeń, ludzie potrafią przeżywać życie pożyteczne i z poczuciem sensu, realizując po prostu różne jego warianty. Istotne w życiu ludzkim jest bowiem nie to, w co natura wyposażyła człowieka, ale to, co że swoim lepszym lub gorszym wyposażeniem zrobi, jakich dokona wyborów, co będzie dla niego ważne.</w:t>
      </w:r>
    </w:p>
    <w:p>
      <w:pPr>
        <w:pStyle w:val="Normal"/>
        <w:spacing w:lineRule="auto" w:line="360"/>
        <w:rPr/>
      </w:pPr>
      <w:r>
        <w:rPr/>
        <w:t>Dla człowieka niepełnosprawnego wybory te mogą być ograniczone, ale jak każdy człowiek         i on ma w obrębie tych ograniczeń własną autonomię.</w:t>
      </w:r>
    </w:p>
    <w:p>
      <w:pPr>
        <w:pStyle w:val="Normal"/>
        <w:spacing w:lineRule="auto" w:line="360"/>
        <w:rPr/>
      </w:pPr>
      <w:r>
        <w:rPr/>
        <w:t>Ocenianie ludzi z punktu widzenia tzw. Normy, dopasowywanie ich do niej, tendencje do elekcji i segregacji są działaniami przeciwko podmiotowości i godności człowieka. To nie człowieka należy dopasować do istniejących instytucji, zawodów, czy form życia społecznego. To te wytwory kultury społeczeństwa powinny być dostosowane do człowieka, do kierunku, zakresu i poziomu jego sprawności.</w:t>
      </w:r>
    </w:p>
    <w:p>
      <w:pPr>
        <w:pStyle w:val="Normal"/>
        <w:spacing w:lineRule="auto" w:line="360"/>
        <w:rPr/>
      </w:pPr>
      <w:r>
        <w:rPr/>
        <w:t>Oczywiście o tym, jak przebiegnie życie człowieka niepełnosprawnego, jak ukształtuje się jego biografia, decyduje w pewnej mierze on sam z chwilą, gdy w pełni uświadomi sobie swoje ograniczenia i możliwości. Ale to, w jaki sposób będzie swoje możliwości oraz trudności dostrzegał, rozumiał, jaki im nada sens w swoim życiu, o tym w dużej mierze decyduje otoczenie społeczne, w którym niepełnosprawny żyje i rozwija si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raz z rosnącym poziomem cywilizacji zwiększaniu ulega liczba ludzi, którzy nie są             w stanie samodzielnie rozwijać swoich problemów życiowych, na skutek wrodzonych wad organicznych, urazów i przebytych chorób, osób, które nie są w pełni sprawne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by jednostki niepełnosprawne mogły funkcjonować w społeczeństwie ludzi zdrowych, poddaje się procesowi rehabilitacji. </w:t>
      </w:r>
      <w:r>
        <w:rPr>
          <w:b/>
          <w:bCs/>
          <w:sz w:val="28"/>
        </w:rPr>
        <w:t>Komitet Rehabilitacji i Adaptacji Człowieka przez pojęcie rehabilitacji rozumie: proces społeczny, który zmierza do koordynowania działania instytucji państwowych, samorządowych, instytucji społecznych i inicjatyw indywidualnych celem przywrócenia ludziom po urazach, chorobach lub z wadami wrodzonymi samodzielności społecznej, zdolności do twórczego życia, do pełnego uczestnictwa w życiu zbiorowym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est to działanie kompleksowe obejmujące trzy etap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habilitację leczniczą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habilitację zawodową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habilitację społeczną. </w:t>
      </w:r>
    </w:p>
    <w:p>
      <w:pPr>
        <w:pStyle w:val="Normal"/>
        <w:spacing w:lineRule="auto" w:line="360"/>
        <w:rPr/>
      </w:pPr>
      <w:r>
        <w:rPr/>
        <w:t>Przebieg procesu rehabilitacji ni musi obejmować wszystkich elementów, gdyż uzależniony jest od indywidualnych potrzeb jednostki.</w:t>
      </w:r>
    </w:p>
    <w:p>
      <w:pPr>
        <w:pStyle w:val="NormalnyWeb"/>
        <w:spacing w:lineRule="auto" w:line="360" w:before="0" w:after="0"/>
        <w:rPr/>
      </w:pPr>
      <w:r>
        <w:rPr/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różnia się następujące kategorie niepełnosprawnoś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pośledzeni umysłow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łusi (głusi od urodzenia i ogłuchli całkowicie, osoby z resztkami słuchu, niedosłyszący posługujący się mową, głusi upośledzeni umysłowo i z innymi upośledzeniami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iewidomi (niewidomi od urodzenia, ociemniali całkowicie, osoby z resztkami wzroku, niedowidzący, niewidomi upośledzeni umysłowo i z innymi upośledzeniami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iedostosowani społeczni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wlekle chorzy somatycznie, chorzy nerwowo, chorzy psychiczni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soby z uszkodzeniem narządu ruch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soby z głębszymi zaburzeniami ruch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mocną we włączeniu się tych osób w czynne życie społeczne okazać może się idea integrac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tegracja oznacza bowiem zespolenie, scalenie, tworzenie całości z części. </w:t>
      </w:r>
    </w:p>
    <w:p>
      <w:pPr>
        <w:pStyle w:val="Normal"/>
        <w:spacing w:lineRule="auto" w:line="360"/>
        <w:rPr/>
      </w:pPr>
      <w:r>
        <w:rPr/>
        <w:t xml:space="preserve">(We współczesnej pedagogice specjalnej integrację rozumie się jako “interdyscyplinarne, zintegrowane działanie mające na celu rewalidację jednostek odchylonych od nory (B. Hofman 1978, s. 163)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ystem integracyjny kształcenia specjalnego polega na nauce i wychowaniu dziec                     i dorosłych z odchyleniami od normy w powszechnych szkołach i placówkach oświatowych, przy uwzględnieniu ich odrębnych potrzeb i zaspokajaniu ich dodatkowymi zabiegami, służbami i świadczeniami (A. Hulek 1988, s. 492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Integrację osób niepełnosprawnych można rozpatrywać w dwóch aspektach jako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otalną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zęściową. </w:t>
      </w:r>
    </w:p>
    <w:p>
      <w:pPr>
        <w:pStyle w:val="Normal"/>
        <w:spacing w:lineRule="auto" w:line="360"/>
        <w:rPr/>
      </w:pPr>
      <w:r>
        <w:rPr/>
        <w:t>Wybór koncepcji integracji zależy nie tylko od rodzaju niepełnosprawności, lecz także od poglądów osób odpowiedzialnych za jej organizację, metody i form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iadomo, że celem integracji jest umożliwienie osobom niepełnosprawnym normalnego życia możliwie w tych samych warunkach, jak innym członkom określonych grup społecznych. Przygotowanie warunków egzystencji osobom niepełnosprawnym w normalnym społeczeństwie wymaga jednak pewnych działań. Chodzi o stworzeni tym osobom takich samych warunków, jak osobom zdrowym. Problem ten może być rozwijany na płaszczyźnie integracji przez zastosowanie odpowiednich urządzeń. Polega na wprowadzaniu technicznych i organizacyjnych ułatwień zapewniających osobom upośledzonym jak najlepsze funkcjonowani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O powodzeniu i wynikach integracji decydują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ygotowanie do niej osób niepełnosprawnych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ygotowanie personelu wprowadzającego ją w życ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ygotowanie środowiska społecznego, przygotowanie otoczenia fizycz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 odniesieniu do jednostek niepełnosprawnych ważne jest maksymalne ich usprawnienie fizyczne, psychiczne i społeczne. Ważne jest też przygotowanie jednostek niepełnosprawnych do pełnienia określonych funkcji społecznych i pracy zawodow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odniesieniu do środowiska społecznego i otoczenia fizycznego istotne są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łaściwe postawy społeczne wobec osób niepełnosprawnych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łączenie rodziny jako istotnego ogniwa integracji i normalizacji życia inwalidy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uchylenie przepisów prawnych ograniczających społeczne funkcjonowanie osób niepełnosprawnych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chowanie dzieci i młodzieży w zrozumieniu i tolerancji dla odmienności cech osobowościowych i zachowania, które mogą przejawiać osoby niepełnosprawne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W odniesieniu do otoczenia fizycznego ważne jest zniesienie barier architektonicznych i urbanistycznych w infrastrukturz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Jak wiadomo, sprawdzianem poziomu kultury społeczeństwa jest między innymi jego stosunek do ludzi niepełnosprawnych. Wysoki, znaczący w dorobku ludzkości, poziom kultury, bez której nie ma rozwoju humanitaryzmu, kształtuje ów stosunek prawidłowo. Natomiast jej niedobór, zanik, bądź nieprawidłowe ukierunkowanie sprzyjają różnego rodzaju patologiom społecznym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ak więc niski poziom kultury umysłowej i zaburzenia w dziedzictwie kultury moralnej powodują dyskryminację społeczną niepełnosprawnych. Pomimo wielu bodźców pobudzających rozwój kultury umysłowej, </w:t>
      </w:r>
      <w:r>
        <w:rPr>
          <w:b/>
          <w:bCs/>
        </w:rPr>
        <w:t>w polskim społeczeństwie obserwuje się nisko poziom wiedzy oraz prymitywny sposób myślenia i działania społecznego oraz oceny sytuacji życiowych osób niepełnosprawnych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orosłe, zdrowe społeczeństwo traktuje na ogół dzieci dotknięte niepełnosprawnością                  z sympatią. Nie zawsze jednak z sympatią spotykają się dorosłe osoby niepełnosprawne, które są odtrącane jako pracownicy, członkowie grupy społecznej, kandydaci do małżeństwa.              Z odtrąceniem przez swoich rówieśników spotykają się też niepełnosprawne dzieci.</w:t>
      </w:r>
    </w:p>
    <w:p>
      <w:pPr>
        <w:pStyle w:val="Normal"/>
        <w:spacing w:lineRule="auto" w:line="360"/>
        <w:rPr/>
      </w:pPr>
      <w:r>
        <w:rPr/>
        <w:t>Zjawisko dyskryminacji społecznej dotyczy osób dotkniętych chorobami, kalekich, wymagających zabiegów chirurgicznych, wieloletniego leczenia farmakologicznego, długotrwałych zwolnień lekarskich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unktem wyjścia dla dyskryminacji tej grupy jest ucieczka przed koniecznością udzielenia pomocy, obawa przed obowiązkiem zorganizowania im codziennego życia, zabezpieczenia na przyszłość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Główną przyczyną dyskryminacji jest mylne przekonanie, że obowiązek zapewnienia niepełnosprawnym opieki należy do państwa, do placówek i ludzi służby zdrowia, opieki społecznej, instytucji społecznych bądź kościo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yskryminację osób niepełnosprawnych pogłębiają jeszcze takie czynniki jak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ądy i przesądy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obie chorobow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ezduszność, bezradność i bezowocność działań pracowników instytucji i urzę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iezastąpioną rolę w opiece nad ludźmi niepełnosprawnymi stanowią </w:t>
      </w:r>
      <w:r>
        <w:rPr>
          <w:b/>
          <w:bCs/>
        </w:rPr>
        <w:t>pracownicy służby zdrowia i opieki społecznej</w:t>
      </w:r>
      <w:r>
        <w:rPr/>
        <w:t>. Ale niestety bywa i tak, że również pracownicy tych służb dyskryminuj osoby niepełnosprawne swoimi sprzecznymi z wykonywanym zawodem postawami, sposobem bycia, słowami, gestami, mimik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bCs/>
        </w:rPr>
        <w:t>Do takich postaw należą: niechęć, niezrozumienie, obojętność, lenistwo, niecierpliwość, wulgarne słownictwo, prymitywne gesty wzruszania ramion, mimika wyrażająca wręcz obrzydzenie, ironię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echą charakterystyczną każdej dyskryminacji społecznej jest upokarzanie, prześladowanie, poniżanie. Formy jej mogą być różne. Indywidualnie wyraża ją się w słowach, gestach, postawach, w wyrazie społecznym natomiast znajdują miejsce w plotkach, przesądach, mitach, publikacjach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ntegralną częścią egzystencji każdego człowieka stanowi środowisko przestrzenne, mieszkanie i jego otoczenie. Dla człowieka niepełnosprawnego, a zwłaszcza inwalidy, dla jego życia i samopoczucia otwartość, dostępność, przychylność środowiska przestrzennego mają znaczenie zawodowe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bCs/>
        </w:rPr>
        <w:t>W Polsce, co 7 osoba jest niepełnosprawna, a co 14 jest inwalidą dotkniętym poważnym ograniczeniem sprawności.</w:t>
      </w:r>
    </w:p>
    <w:p>
      <w:pPr>
        <w:pStyle w:val="Normal"/>
        <w:spacing w:lineRule="auto" w:line="360"/>
        <w:rPr/>
      </w:pPr>
      <w:r>
        <w:rPr/>
        <w:t>W co czwartej rodzinie polskiej żyje inwalida. W sytuacji tej trudno traktować społeczność niepełnosprawnych jako społeczność marginalną.</w:t>
      </w:r>
    </w:p>
    <w:p>
      <w:pPr>
        <w:pStyle w:val="Normal"/>
        <w:spacing w:lineRule="auto" w:line="360"/>
        <w:rPr/>
      </w:pPr>
      <w:r>
        <w:rPr/>
        <w:t xml:space="preserve">W wielu krajach podjęto problemy znoszenia barier przestrzennych, przystosowania mieszkań, rozwoju zróżnicowanych form mieszkalnictwa, zależnie od standardu życiowego osoby niepełnosprawnej. W naszym kraju warunki mieszkaniowe inwalidów, na tle ogólnie bardzo ciężkiej sytuacji mieszkaniowej, są szczególnie dramatyczne. </w:t>
      </w:r>
    </w:p>
    <w:p>
      <w:pPr>
        <w:pStyle w:val="Normal"/>
        <w:spacing w:lineRule="auto" w:line="360"/>
        <w:rPr/>
      </w:pPr>
      <w:r>
        <w:rPr/>
        <w:t>Inwalidzi są na ogół “niewidzialni”, odosobnieni w nieprzystosowanych mieszkaniach, odcięci od świata barierą nieprzekraczalnych schodów lub zamkniętych domach opieki społecznej, na ogół lokalizowanych na peryferiach miast. Żyją w świecie równoległym do świata powszechnego, w którym system barier architektonicznych utrudnia lub wręcz uniemożliwia im uczestnictwo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Do podstawowych uwarunkowań normalnego funkcjonowania osób niepełnosprawnych w społeczeństwie należą między innymi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żliwość zdobycia wykształcenia odpowiadającego zainteresowaniom i aspiracjom danej osob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żliwość wykonywania danego zawod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żliwość preorientacji zawodowej, jeśli osoba stała się niepełnosprawna w wiek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zaszkolnym.</w:t>
      </w:r>
    </w:p>
    <w:p>
      <w:pPr>
        <w:pStyle w:val="Normal"/>
        <w:spacing w:lineRule="auto" w:line="360"/>
        <w:rPr/>
      </w:pPr>
      <w:r>
        <w:rPr/>
        <w:t xml:space="preserve">Realna możliwość wykonywania wybranego zajęcia związana jest ściśle z technicznymi możliwościami dostępu do miejsca pracy, a więc wymaga zniesienia barier transportowych                                               i architektonicznych. Swobodna możliwość zdobycia wykształcenia wiąże się również                    z technicznym udostępnieniem budynków o oświatowych i umożliwieniem dojazdu do nich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naczej mówiąc swobodna możliwość to taka, która zakłada możliwość dokonania wyboru spośród różnych wariantów. Osoby zdrowe taką możliwość mają. Osoby niepełnosprawne niestety nie zawsze. W obecnej chwili zdane są praktycznie na tzw. specjalne placówki oświatowe. Mimo że powszechnie akceptowana jest teoria integracyjnego kształcenia, wg której niepełnosprawni mają prawo wzrastać i uczyć się, a następnie pracować w gronie zdrowych rówieśników.</w:t>
      </w:r>
    </w:p>
    <w:p>
      <w:pPr>
        <w:pStyle w:val="Normal"/>
        <w:spacing w:lineRule="auto" w:line="360"/>
        <w:rPr/>
      </w:pPr>
      <w:r>
        <w:rPr/>
        <w:t>Osoby niepełnosprawne zdane są na zawodowe szkoły specjalne, kształcą się w bardzo wąskim zakresie zawodów, nie zawsze odpowiadających ich aspiracjom i obiektywnie określonym możliwościom. Chociaż obiektywnie zakres zawodów wykonywanych przez osoby niepełnosprawne jest dość duży, w naszym kraju skazane są one na zajęcia mało atrakcyjne. Na przykład osoby niewidome i niedowidzące mogą zdobywa wiedzę w kierunkach: ślusarz, tokarz, dziewiarz ręczny, szczotkarz ręczny, masażysta.</w:t>
      </w:r>
    </w:p>
    <w:p>
      <w:pPr>
        <w:pStyle w:val="Normal"/>
        <w:spacing w:lineRule="auto" w:line="360"/>
        <w:rPr/>
      </w:pPr>
      <w:r>
        <w:rPr/>
        <w:t>Autentyczna integracja niepełnosprawnych ze społeczeństwem to długie i systematyczne działania, w naszym kraju są one niestety sporadyczne i niepopularne, często traktowane jako akt łaski lub bardzo dobrej woli ze strony osób zdr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Jan Paweł II w przemówieniu podczas spotkania z uczestnikami VII Międzynarodowej Konferencji zorganizowanej przez Papieską Radę ds. Duszpasterstwa Służby Zdrowia w dniu 21.11.1992 roku powiedział</w:t>
      </w:r>
      <w:r>
        <w:rPr/>
        <w:t>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roblem niepełnosprawnych dotyka wszystkie kraje. Liczba osób z upośledzeniami fizycznymi lub psychicznymi sięga prawie pięciuset milionów, ale niestety wiele z nich nie korzysta jeszcze z potrzebnej pomocy. Co więcej, często osoby upośledzone, pozbawione moralnej odporności i upokorzone świadomością kalectwa, czują, że ich problemy są lekceważone i zmuszone są wieść życie na marginesie społecznym. Opinia publiczna, która poświęca czas i uwagę tematom znikomej nieraz wagi oraz chwilowym modom i obyczajom, nie okazuje należytego zrozumienia tak poważnemu problemow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ie brakuje jednak godnych pochwały przedsięwzięć, które mają uwrażliwić społeczeństwo na te problemy i pomagać osobom niepełnosprawnym w przezwyciężaniu ograniczeń i w pełnym włączeniu się w społeczeństwo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d rodziny, państwa i Kościoła – podstawowych struktur współżycia ludzkiego oczekuje się szczególnego wkładu w rozwój kultury solidarności, tak by osoby z upośledzeniami mogły stać się autentycznymi i niezależnymi twórcami własnego życia.</w:t>
      </w:r>
    </w:p>
    <w:p>
      <w:pPr>
        <w:pStyle w:val="TextBody"/>
        <w:rPr/>
      </w:pPr>
      <w:r>
        <w:rPr/>
        <w:t>Przede wszystkim rodzina, sanktuarium miłości i głębokiej więzi między osobami, winna bardziej niż ktokolwiek inny być odpowiedzialna za los najsłabszych, odgrywać swoją decydującą rolę w formacji niepełnosprawnego, dążyć do jego przystosowania fizycznego i duchowego oraz skutecznego włączenia go w życie społeczn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ostatnim czasie, dzięki środkom masowego przekazu, postawy wobec niepełnosprawnych ulegają znacznej zmianie, ale jest jeszcze wiele do zrobienia w dziedzinie informowania społeczeństwa pełnosprawnego o problemach wynikających                                      z niepełnosprawności.</w:t>
      </w:r>
    </w:p>
    <w:p>
      <w:pPr>
        <w:pStyle w:val="Normal"/>
        <w:spacing w:lineRule="auto" w:line="360"/>
        <w:rPr/>
      </w:pPr>
      <w:r>
        <w:rPr/>
        <w:t>A. Hutek (1978) uważa, że główny czynnik utrudniający realizację programów rehabilitacji          i uczestniczenie niepełnosprawnych w życiu na równi z osobami zdrowymi to bariery społeczne, tkwiące w organizacji życia społecznego, które są jeszcze w dużym stopniu oparte na wartościach przeciętnych, dostosowanych do człowieka w pełni spraw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/>
        <w:t>Rację mają sami niepełnosprawni, mówiąc: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i/>
          <w:iCs/>
          <w:sz w:val="28"/>
        </w:rPr>
        <w:t>Dajcie nam środki do życia w mieście, wśród was, pracę z normalnym wynagrodzeniem, przystosowane mieszkanie wtedy nauczycie się żyć z nami. Wasz strach jest niewiedzą</w:t>
      </w:r>
      <w:r>
        <w:rPr>
          <w:i/>
          <w:iCs/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6"/>
        </w:tabs>
        <w:ind w:left="396" w:hanging="39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6"/>
        </w:tabs>
        <w:ind w:left="396" w:hanging="39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07:00Z</dcterms:created>
  <dc:creator>xx</dc:creator>
  <dc:description/>
  <dc:language>en-US</dc:language>
  <cp:lastModifiedBy>xx</cp:lastModifiedBy>
  <dcterms:modified xsi:type="dcterms:W3CDTF">2006-10-20T22:07:00Z</dcterms:modified>
  <cp:revision>2</cp:revision>
  <dc:subject/>
  <dc:title>OSOBA NIEPEŁNOSPRAWNA W SPOŁECZEŃSTWIE</dc:title>
</cp:coreProperties>
</file>