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SOBY NIESPRAWNE RUCH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8"/>
        </w:rPr>
        <w:t>W pojęciu ogólnym - niesprawni ruchowo to ludzie na wózkach inwalidzkich lub o kulach. Tymczasem, przyjmując za kryterium podziału choroby poszczególnych układów narządu ruchu, mam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dysfunkcje układu kostnego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tawow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ięśniowego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naczyniowego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nerwoweg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dąc dalej w systematykę klasyfikacyjną, trzeba wymienić: tzw. zużycia narządu ruchu, uszkodzenia tkanek miękkich, kości, stawów, klatki piersiowej, miednicy, kończyn dolnych i górnych, braki i ubytki kończyn, wrodzone przyrosty kończyn, wrodzone wady stopy i goleni, wady kręgosłupa, choroby reumatoidalne, amputacje, mózgowe porażenie dziecięce, uszkodzenia rdzenia kręgowego, uszkodzenia nerwów obwodowych, miopatie, zapalenie wielomięśniowe, rdzeniowy zanik mięśn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Niesprawność narządu ruchu może mieć wiele postaci - od ograniczeń związanych z wysiłkiem fizycznym, aż do całkowitego paraliżu. Niektóre niesprawności są wrodzone, inne powstają w wyniku przebytych chorób lub wypadków. Niesprawność narządu ruchu nie dotyczy jedynie osób poruszających się na wózkach, jednakże najczęściej jest z tą grupą utożsamiana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Wśród osób poruszających się na wózkach wyróżniamy dwie zasadnicze grupy ze względu na zakres niesprawności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color w:val="000000"/>
          <w:sz w:val="28"/>
        </w:rPr>
        <w:t>osoby z tetraplegią</w:t>
      </w:r>
      <w:r>
        <w:rPr>
          <w:color w:val="000000"/>
          <w:sz w:val="28"/>
        </w:rPr>
        <w:t xml:space="preserve"> (porażeniem czterokończynowym, paraliżem kończyn i tułowia będącym m.in. wynikiem urazu odcinka szyjnego kręgosłupa). Osoby z tetraplegią mają w znacznym stopniu ograniczoną możliwość ruchu rąk, a w większości przypadków całkowity brak takiej możliwości. Osoby te często poruszają się na wózkach elektrycznych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color w:val="000000"/>
          <w:sz w:val="28"/>
        </w:rPr>
        <w:t>osoby z paraplegią</w:t>
      </w:r>
      <w:r>
        <w:rPr>
          <w:color w:val="000000"/>
          <w:sz w:val="28"/>
        </w:rPr>
        <w:t xml:space="preserve"> (paraliżem kończyn dolnych i dolnej części tułowia będącym najczęściej wynikiem urazu środkowej części kręgosłupa)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Osoby z tą niesprawnością używają wózków o napędzie ręcznym i mają stosunkowo dużą sprawność ruchu rąk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Do innych przyczyn powstawania niesprawności narządu ruchu zaliczane są między inny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000000"/>
          <w:sz w:val="28"/>
        </w:rPr>
        <w:t>amputacja</w:t>
      </w:r>
      <w:r>
        <w:rPr>
          <w:color w:val="000000"/>
          <w:sz w:val="28"/>
        </w:rPr>
        <w:t xml:space="preserve"> - usunięcie jednej lub więcej kończyn - powodowana jest przez urazy lub inne przyczyny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000000"/>
          <w:sz w:val="28"/>
        </w:rPr>
        <w:t>artretyzm</w:t>
      </w:r>
      <w:r>
        <w:rPr>
          <w:color w:val="000000"/>
          <w:sz w:val="28"/>
        </w:rPr>
        <w:t xml:space="preserve"> - jest przyczyną bólu, czasem także obrzęków stawów, a co za tym idzie, trudności w poruszaniu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000000"/>
          <w:sz w:val="28"/>
        </w:rPr>
        <w:t>choroby kręgosłupa</w:t>
      </w:r>
      <w:r>
        <w:rPr>
          <w:color w:val="000000"/>
          <w:sz w:val="28"/>
        </w:rPr>
        <w:t xml:space="preserve"> - mogą ograniczać zdolność siedzenia, stania, chodzenia, schylania się lub dźwigania. Do tej grupy schorzeń należą m.in.: dyskopatia, choroba zwyrodnieniowa kręgosłupa, skolioza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000000"/>
          <w:sz w:val="28"/>
        </w:rPr>
        <w:t>porażenie mózgowe</w:t>
      </w:r>
      <w:r>
        <w:rPr>
          <w:color w:val="000000"/>
          <w:sz w:val="28"/>
        </w:rPr>
        <w:t xml:space="preserve"> - jest stosunkowo często spotykane wśród niepełnosprawnych. Skutki porażenia mózgowego bywają bardzo różne i właściwie każdego dotkniętego tym schorzeniem należy traktować indywidualnie. Choroba może uniemożliwiać bądź utrudniać chodzenie, ograniczać sprawność kończyn górnych, powodować brak koordynacji mięśniowej, ruchy mimowolne, silne napięcia mięśni i trudności w mówieniu. W zależności od nasilenia choroby, osoby z porażeniem mózgowym mogą poruszać się same lub korzystać z urządzeń pomocniczych (wózka, kul, balkoników, itp.)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color w:val="000000"/>
          <w:sz w:val="28"/>
        </w:rPr>
        <w:t>choroby neuromięśniowe</w:t>
      </w:r>
      <w:r>
        <w:rPr>
          <w:color w:val="000000"/>
          <w:sz w:val="28"/>
        </w:rPr>
        <w:t xml:space="preserve"> - obejmują dość dużą grupę, do której należą m.in. dystrofia mięśniowa oraz stwardnienie rozsiane (SM). Choroby te prowadzą do degeneracji tkanki nerwowej lub mięśniowej. Konsekwencje tego mogą być bardzo różne - od stosunkowo nieznacznych ograniczeń ruchowych, do poważniejszych trudności w poruszaniu się (z koniecznością używania kul, lasek, czy nawet wózka). Wiele osób z tymi schorzeniami stara się poruszać samodzielnie, wykorzystując rozmaite rozwiązania, np.: przemieszczanie się przy ścianie, poręczach lub z pomocą osoby towarzyszącej. Sposoby te są jednak uciążliwe i czasochłonne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Ważnym skutkiem dystrofii i SM może być także ograniczenie sprawności rąk, co prowadzi do trudności w pisaniu, a w skrajnych przypadkach - do całkowitej niemożności pisania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Istnieje wiele sposobów radzenia sobie z niesprawnością. Wiele osób z dysfunkcją narządu ruchu żyje tak, jak osoby pełnosprawne. Niesprawność narządu ruchu często nie ma związku z ogólnym stanem zdrowia, czy też możliwościami intelektualnymi. Nie należy oceniać człowieka przez pryzmat niesprawności, chociaż istnieje pokusa innego traktowania go spowodowana licznymi trudnościami.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Problemy osób niepełnosprawnych powinno się rozstrzygać indywidualnie, w zależności od sytuacji i preferencji osoby. Jedni mogą potrzebować pomocy, inni mogą jej sobie wręcz nie życzyć. Przed udzieleniem pomocy, dobrze jest zapytać o to daną osobę. Należy uwzględniać sugestie osoby niesprawnej  dotyczące sposobów współpracy z nią. Zwykle sama osoba niesprawna zna najbezpieczniejszy i najskuteczniejszy sposób poradzenia sobie z konkretnym problemem. 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</w:t>
      </w:r>
      <w:r>
        <w:rPr>
          <w:sz w:val="28"/>
          <w:szCs w:val="27"/>
        </w:rPr>
        <w:t>Specyficzne problemy osób z uszkodzonymi narządami ruchu wynikają              z fizycznej odrębności, która dotyczy wyglądu zewnętrznego i sprawności motorycznej. Najczęściej schorzenia ruchu zostały spowodowane przez:</w:t>
        <w:br/>
        <w:t xml:space="preserve">    - chorobę </w:t>
        <w:br/>
        <w:t>    - wypadek</w:t>
        <w:br/>
        <w:t>    - wadę wrodzoną narządu ruchu</w:t>
        <w:br/>
        <w:t>      1. Dziecko z wrodzoną wadą narządu ruchu musi od dzieciństwa radzić sobie ze swoim kalectwem, dlatego rzadko powoduje to konsekwencje w zakresie rozwoju umysłowego. Częściej związane jest z rozwojem społecznym.</w:t>
        <w:br/>
        <w:t>   Potrzeba kontaktu emocjonalnego z rówieśnikami rozumiana jako wchodzenie w życie społeczne jest z reguły niezaspokajania gdyż:</w:t>
        <w:br/>
        <w:t>    - dziecko jest odrzucone przez grupę</w:t>
        <w:br/>
        <w:t>    -  dziecko lęka się kontaktów z grupą pełnosprawną</w:t>
        <w:br/>
        <w:t>    - dziecko niepełnosprawne ma indywidualny tok nauczania</w:t>
        <w:br/>
        <w:t>   Potrzeba kontaktu dotyczy głównie okresu dorastania, w który dziecko najpełniej ją zaspokaja wśród rówieśników. Na okres dorastania przypada czas planowania przyszłości idealizowanej i realnej. Młodzież niepełnosprawna                 i zdrowa ma podobne spojrzenie na tę sprawę z wyjątkiem, że niepełnosprawni muszą w swoich życzeniach i planach brać pod uwagę swoje ograniczenia.</w:t>
        <w:br/>
        <w:t>  2.  Nagłe zaistnienie nabytej wady narządu ruchu u osób do tej pory zdrowych powoduje wielką dezorientację. Wpływa ona na zmianę obrazu samego siebie, co zaburza okresowo lub trwale ich zachowanie. Najtrudniej pogodzić się można z nabytym kalectwem w okresie dorastania. Wówczas młodzież ma już świadomość skutków swojej niepełnosprawności i jej konsekwencji. Jednak               z drugiej strony jest jeszcze osobą zbyt niedojrzałą, żeby móc zauważyć obok swojego kalectwa inne możliwości życiowe, które są dostępne dla niego mimo jego niepełnosprawności.</w:t>
        <w:br/>
        <w:t>   Dziecko kalekie niezależnie od nabytego kalectwa spotyka się ze szczególnym zainteresowaniem osób trzecich. Reakcja dzieci na zachowania innych osób to agresja i gniew wyrażana w gestach i słowach. Pomoc okazywana takim osobom również postrzegana jest przez nie w różny sposób. W niektórych sytuacjach żądają wręcz pomocy w innych czują się niezdarni i odmawiają.</w:t>
        <w:br/>
        <w:t xml:space="preserve">      Najważniejsze dla dobrego rozwoju jednostek ze schorzeniem narządu ruchu jest przede wszystkim: akceptacja siebie, wykształcenie u siebie psychicznej odporności na problemy życia codziennego oraz przystosowanie się w miarę możliwości do życia społeczneg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Trudności osób niesprawnych ruchowo,  związane z funkcjonowaniem wśród ludzi wynikać mogą z braku akceptacji siebie, co prowadzi do izolowania się od rówieśników, bądź też z niewłaściwych postaw otoczenia, zwłaszcza rodziców, wobec dziecka. Trudności te mają charakter doraźny, sytuacyjny lub nabierają charakteru względnie trwałego. Jeśli u dziecka z defektem w budowie ciała powtarzają się negatywne doświadczenia w kontaktach z rówieśnikami (wyśmiewanie, przezwiska, odrzucenie), mogą one wytworzyć nastawienie, że wszyscy ludzie zachowywać się będą wobec niego podobnie, a nierzadk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przekonanie, że nic nie jest w stanie tego zmienić.</w:t>
        <w:br/>
        <w:t xml:space="preserve">     U dziecka pozbawionego możliwości swobodnego poruszania się zagrożone jest zaspokajanie potrzeb aktywności, samodzielności, kontaktu emocjonalnego, bezpieczeństwa i przynależności do grupy. Potrzeby te dziecko powinno realizować w dwóch podstawowych środowiskach: rodzinnym i rówieśniczym. Od pozycji dziecka w tych środowiskach w znacznym stopniu zależy to, jak ukształtują się jego oczekiwania wobec innych, obraz samego siebie i obraz ludzi. W życiu niepełnosprawnego dziecka są sytuacje, których nasycenie elementami potencjalnie lub realnie zagrażającymi jest znaczne. Należą tu sytuacje związane z wchodzeniem w nowe środowisko, zetknięciem się                 z obcymi ludźmi, koniecznością zareagowania na ich, nie zawsze łatwe do przewidzenia zachowania zwracające uwagę na niepełnosprawność dziecka. Zetknięcie ze szkołą jako środowiskiem nowym, początkowo wręcz bezosobowym i stawiającym dziecku określone wymagania, wywołuje uczucie niepokoju, niepewności, a czasami wręcz panicznego lęku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Jednym z najsilniejszych obaw jest lęk przed odrzuceniem  przez rówieśników. Ze względu na swoją odmienność może ono otrzymać pejoratywną etykietkę, (np. kulawy), która zastąpi jego imię i nazwisko oraz zdeterminuje stosunek do dziecka jego kolegów, a może i nauczyciela. </w:t>
        <w:br/>
        <w:t xml:space="preserve">     Najmniej pożądanym, a często stosowanym sposobem reagowania na zainteresowanie innych ludzi jest agresja wyrażona w słowach lub gestach czy tylko przeżywana wewnętrznie w postaci gniewu. Można przekazać dziecku pewne ogólne zasady: powinni wiedzieć, dlaczego wzbudzają zainteresowanie swoich rówieśników, a czasami i dorosłych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akcje dziecka z niepełnosprawnością na oferowaną mu pomoc mogą być bardzo zróżnicowane i zależne od wielu czynników. Gotowość do przyjęcia pomocy, która może kształtować się na różnych poziomach: od wyrażonego wprost oczekiwania czy nawet roszczenia do odmowy skorzystania z pomocy lub wręcz obrony przed nią, zależy między innym od tego, kto tej pomocy udziela, a właściwie od pozycji pomagającego w stosunku do dziecka. Zachowanie „nie chcianym" przez osoby z niepełnosprawnością, w tym także dzieci , jest zawsze taka pomoc, która wynika z przekonania, że sam fakt niepełnosprawności powinien budzić litość i gwarantować człowiekowi nim dotkniętemu specjalne przywilej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kceptacja dziecka z dysfunkcją narządu ruchu przez samego siebie i przez najbliższe otoczenie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sz w:val="28"/>
        </w:rPr>
        <w:t xml:space="preserve">Podstawowy problem tkwi w tym, </w:t>
      </w:r>
      <w:r>
        <w:rPr>
          <w:sz w:val="28"/>
        </w:rPr>
        <w:t>ż</w:t>
      </w:r>
      <w:r>
        <w:rPr>
          <w:sz w:val="28"/>
        </w:rPr>
        <w:t>e jakikolwiek ruch u osób niesprawnych ruchowo  jest albo zniekszta</w:t>
      </w:r>
      <w:r>
        <w:rPr>
          <w:sz w:val="28"/>
        </w:rPr>
        <w:t>ł</w:t>
      </w:r>
      <w:r>
        <w:rPr>
          <w:sz w:val="28"/>
        </w:rPr>
        <w:t>cony, utrudniony albo ca</w:t>
      </w:r>
      <w:r>
        <w:rPr>
          <w:sz w:val="28"/>
        </w:rPr>
        <w:t>ł</w:t>
      </w:r>
      <w:r>
        <w:rPr>
          <w:sz w:val="28"/>
        </w:rPr>
        <w:t xml:space="preserve">kowicie wykluczony. </w:t>
        <w:br/>
        <w:t>W takiej sytuacji zasadniczym t</w:t>
      </w:r>
      <w:r>
        <w:rPr>
          <w:sz w:val="28"/>
        </w:rPr>
        <w:t>ł</w:t>
      </w:r>
      <w:r>
        <w:rPr>
          <w:sz w:val="28"/>
        </w:rPr>
        <w:t xml:space="preserve">em ich </w:t>
      </w:r>
      <w:r>
        <w:rPr>
          <w:sz w:val="28"/>
        </w:rPr>
        <w:t>ż</w:t>
      </w:r>
      <w:r>
        <w:rPr>
          <w:sz w:val="28"/>
        </w:rPr>
        <w:t>ycia oraz uwarunkowaniem rozwoju psychicznego i fizycznego jest unieruchomienie, wi</w:t>
      </w:r>
      <w:r>
        <w:rPr>
          <w:sz w:val="28"/>
        </w:rPr>
        <w:t>ę</w:t>
      </w:r>
      <w:r>
        <w:rPr>
          <w:sz w:val="28"/>
        </w:rPr>
        <w:t>ksze lub mniejsze, ale zawsze dotkliwe, poci</w:t>
      </w:r>
      <w:r>
        <w:rPr>
          <w:sz w:val="28"/>
        </w:rPr>
        <w:t>ą</w:t>
      </w:r>
      <w:r>
        <w:rPr>
          <w:sz w:val="28"/>
        </w:rPr>
        <w:t>gaj</w:t>
      </w:r>
      <w:r>
        <w:rPr>
          <w:sz w:val="28"/>
        </w:rPr>
        <w:t>ą</w:t>
      </w:r>
      <w:r>
        <w:rPr>
          <w:sz w:val="28"/>
        </w:rPr>
        <w:t>ce za sob</w:t>
      </w:r>
      <w:r>
        <w:rPr>
          <w:sz w:val="28"/>
        </w:rPr>
        <w:t>ą</w:t>
      </w:r>
      <w:r>
        <w:rPr>
          <w:sz w:val="28"/>
        </w:rPr>
        <w:t xml:space="preserve"> nieobliczalne konsekwencje </w:t>
      </w:r>
      <w:r>
        <w:rPr>
          <w:sz w:val="28"/>
        </w:rPr>
        <w:t>ż</w:t>
      </w:r>
      <w:r>
        <w:rPr>
          <w:sz w:val="28"/>
        </w:rPr>
        <w:t xml:space="preserve">yciowe.  Jest bowiem oczywiste, </w:t>
      </w:r>
      <w:r>
        <w:rPr>
          <w:sz w:val="28"/>
        </w:rPr>
        <w:t>ż</w:t>
      </w:r>
      <w:r>
        <w:rPr>
          <w:sz w:val="28"/>
        </w:rPr>
        <w:t>e potrzeba swobodnego, sprawnego ruchu nale</w:t>
      </w:r>
      <w:r>
        <w:rPr>
          <w:sz w:val="28"/>
        </w:rPr>
        <w:t>ż</w:t>
      </w:r>
      <w:r>
        <w:rPr>
          <w:sz w:val="28"/>
        </w:rPr>
        <w:t>y do najbardziej niezb</w:t>
      </w:r>
      <w:r>
        <w:rPr>
          <w:sz w:val="28"/>
        </w:rPr>
        <w:t>ę</w:t>
      </w:r>
      <w:r>
        <w:rPr>
          <w:sz w:val="28"/>
        </w:rPr>
        <w:t>dnych potrzeb ka</w:t>
      </w:r>
      <w:r>
        <w:rPr>
          <w:sz w:val="28"/>
        </w:rPr>
        <w:t>ż</w:t>
      </w:r>
      <w:r>
        <w:rPr>
          <w:sz w:val="28"/>
        </w:rPr>
        <w:t>dego rozwijaj</w:t>
      </w:r>
      <w:r>
        <w:rPr>
          <w:sz w:val="28"/>
        </w:rPr>
        <w:t>ą</w:t>
      </w:r>
      <w:r>
        <w:rPr>
          <w:sz w:val="28"/>
        </w:rPr>
        <w:t>cego si</w:t>
      </w:r>
      <w:r>
        <w:rPr>
          <w:sz w:val="28"/>
        </w:rPr>
        <w:t>ę</w:t>
      </w:r>
      <w:r>
        <w:rPr>
          <w:sz w:val="28"/>
        </w:rPr>
        <w:t xml:space="preserve"> organizmu. </w:t>
        <w:br/>
        <w:t>Specyficzne problemy dziecka z uszkodzonym lub nieprawid</w:t>
      </w:r>
      <w:r>
        <w:rPr>
          <w:sz w:val="28"/>
        </w:rPr>
        <w:t>ł</w:t>
      </w:r>
      <w:r>
        <w:rPr>
          <w:sz w:val="28"/>
        </w:rPr>
        <w:t>owo ukszta</w:t>
      </w:r>
      <w:r>
        <w:rPr>
          <w:sz w:val="28"/>
        </w:rPr>
        <w:t>ł</w:t>
      </w:r>
      <w:r>
        <w:rPr>
          <w:sz w:val="28"/>
        </w:rPr>
        <w:t>towanym narz</w:t>
      </w:r>
      <w:r>
        <w:rPr>
          <w:sz w:val="28"/>
        </w:rPr>
        <w:t>ą</w:t>
      </w:r>
      <w:r>
        <w:rPr>
          <w:sz w:val="28"/>
        </w:rPr>
        <w:t>dem ruchu, wynikaj</w:t>
      </w:r>
      <w:r>
        <w:rPr>
          <w:sz w:val="28"/>
        </w:rPr>
        <w:t>ą</w:t>
      </w:r>
      <w:r>
        <w:rPr>
          <w:sz w:val="28"/>
        </w:rPr>
        <w:t xml:space="preserve"> z jego fizycznej odr</w:t>
      </w:r>
      <w:r>
        <w:rPr>
          <w:sz w:val="28"/>
        </w:rPr>
        <w:t>ę</w:t>
      </w:r>
      <w:r>
        <w:rPr>
          <w:sz w:val="28"/>
        </w:rPr>
        <w:t>bno</w:t>
      </w:r>
      <w:r>
        <w:rPr>
          <w:sz w:val="28"/>
        </w:rPr>
        <w:t>ś</w:t>
      </w:r>
      <w:r>
        <w:rPr>
          <w:sz w:val="28"/>
        </w:rPr>
        <w:t>ci, która dotyczy wygl</w:t>
      </w:r>
      <w:r>
        <w:rPr>
          <w:sz w:val="28"/>
        </w:rPr>
        <w:t>ą</w:t>
      </w:r>
      <w:r>
        <w:rPr>
          <w:sz w:val="28"/>
        </w:rPr>
        <w:t>du zewn</w:t>
      </w:r>
      <w:r>
        <w:rPr>
          <w:sz w:val="28"/>
        </w:rPr>
        <w:t>ę</w:t>
      </w:r>
      <w:r>
        <w:rPr>
          <w:sz w:val="28"/>
        </w:rPr>
        <w:t>trznego i sprawno</w:t>
      </w:r>
      <w:r>
        <w:rPr>
          <w:sz w:val="28"/>
        </w:rPr>
        <w:t>ś</w:t>
      </w:r>
      <w:r>
        <w:rPr>
          <w:sz w:val="28"/>
        </w:rPr>
        <w:t xml:space="preserve">ci motorycznej. </w:t>
        <w:br/>
        <w:t>Odr</w:t>
      </w:r>
      <w:r>
        <w:rPr>
          <w:sz w:val="28"/>
        </w:rPr>
        <w:t>ę</w:t>
      </w:r>
      <w:r>
        <w:rPr>
          <w:sz w:val="28"/>
        </w:rPr>
        <w:t>bno</w:t>
      </w:r>
      <w:r>
        <w:rPr>
          <w:sz w:val="28"/>
        </w:rPr>
        <w:t>ść</w:t>
      </w:r>
      <w:r>
        <w:rPr>
          <w:sz w:val="28"/>
        </w:rPr>
        <w:t xml:space="preserve"> ta ma charakter negatywny; to znaczy polega na braku lub deformacji ko</w:t>
      </w:r>
      <w:r>
        <w:rPr>
          <w:sz w:val="28"/>
        </w:rPr>
        <w:t>ń</w:t>
      </w:r>
      <w:r>
        <w:rPr>
          <w:sz w:val="28"/>
        </w:rPr>
        <w:t>czyn wzgl</w:t>
      </w:r>
      <w:r>
        <w:rPr>
          <w:sz w:val="28"/>
        </w:rPr>
        <w:t>ę</w:t>
      </w:r>
      <w:r>
        <w:rPr>
          <w:sz w:val="28"/>
        </w:rPr>
        <w:t>dnie zmianach w kr</w:t>
      </w:r>
      <w:r>
        <w:rPr>
          <w:sz w:val="28"/>
        </w:rPr>
        <w:t>ę</w:t>
      </w:r>
      <w:r>
        <w:rPr>
          <w:sz w:val="28"/>
        </w:rPr>
        <w:t>gos</w:t>
      </w:r>
      <w:r>
        <w:rPr>
          <w:sz w:val="28"/>
        </w:rPr>
        <w:t>ł</w:t>
      </w:r>
      <w:r>
        <w:rPr>
          <w:sz w:val="28"/>
        </w:rPr>
        <w:t>upie i wi</w:t>
      </w:r>
      <w:r>
        <w:rPr>
          <w:sz w:val="28"/>
        </w:rPr>
        <w:t>ążą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z obni</w:t>
      </w:r>
      <w:r>
        <w:rPr>
          <w:sz w:val="28"/>
        </w:rPr>
        <w:t>ż</w:t>
      </w:r>
      <w:r>
        <w:rPr>
          <w:sz w:val="28"/>
        </w:rPr>
        <w:t>eniem sprawno</w:t>
      </w:r>
      <w:r>
        <w:rPr>
          <w:sz w:val="28"/>
        </w:rPr>
        <w:t>ś</w:t>
      </w:r>
      <w:r>
        <w:rPr>
          <w:sz w:val="28"/>
        </w:rPr>
        <w:t>ci motorycznej. Te dwa aspekty fizycznego kalectwa s</w:t>
      </w:r>
      <w:r>
        <w:rPr>
          <w:sz w:val="28"/>
        </w:rPr>
        <w:t>ą</w:t>
      </w:r>
      <w:r>
        <w:rPr>
          <w:sz w:val="28"/>
        </w:rPr>
        <w:t xml:space="preserve"> na ogó</w:t>
      </w:r>
      <w:r>
        <w:rPr>
          <w:sz w:val="28"/>
        </w:rPr>
        <w:t>ł</w:t>
      </w:r>
      <w:r>
        <w:rPr>
          <w:sz w:val="28"/>
        </w:rPr>
        <w:t xml:space="preserve"> sprz</w:t>
      </w:r>
      <w:r>
        <w:rPr>
          <w:sz w:val="28"/>
        </w:rPr>
        <w:t>ęż</w:t>
      </w:r>
      <w:r>
        <w:rPr>
          <w:sz w:val="28"/>
        </w:rPr>
        <w:t>one ze sob</w:t>
      </w:r>
      <w:r>
        <w:rPr>
          <w:sz w:val="28"/>
        </w:rPr>
        <w:t>ą</w:t>
      </w:r>
      <w:r>
        <w:rPr>
          <w:sz w:val="28"/>
        </w:rPr>
        <w:t>, to znaczy im bardziej rozleg</w:t>
      </w:r>
      <w:r>
        <w:rPr>
          <w:sz w:val="28"/>
        </w:rPr>
        <w:t>ł</w:t>
      </w:r>
      <w:r>
        <w:rPr>
          <w:sz w:val="28"/>
        </w:rPr>
        <w:t>a, a tym samym bardziej wido - czna niepe</w:t>
      </w:r>
      <w:r>
        <w:rPr>
          <w:sz w:val="28"/>
        </w:rPr>
        <w:t>ł</w:t>
      </w:r>
      <w:r>
        <w:rPr>
          <w:sz w:val="28"/>
        </w:rPr>
        <w:t>nosprawno</w:t>
      </w:r>
      <w:r>
        <w:rPr>
          <w:sz w:val="28"/>
        </w:rPr>
        <w:t>ść</w:t>
      </w:r>
      <w:r>
        <w:rPr>
          <w:sz w:val="28"/>
        </w:rPr>
        <w:t>, tym wi</w:t>
      </w:r>
      <w:r>
        <w:rPr>
          <w:sz w:val="28"/>
        </w:rPr>
        <w:t>ę</w:t>
      </w:r>
      <w:r>
        <w:rPr>
          <w:sz w:val="28"/>
        </w:rPr>
        <w:t>ksze obni</w:t>
      </w:r>
      <w:r>
        <w:rPr>
          <w:sz w:val="28"/>
        </w:rPr>
        <w:t>ż</w:t>
      </w:r>
      <w:r>
        <w:rPr>
          <w:sz w:val="28"/>
        </w:rPr>
        <w:t>enie sprawno</w:t>
      </w:r>
      <w:r>
        <w:rPr>
          <w:sz w:val="28"/>
        </w:rPr>
        <w:t>ś</w:t>
      </w:r>
      <w:r>
        <w:rPr>
          <w:sz w:val="28"/>
        </w:rPr>
        <w:t xml:space="preserve">ci. </w:t>
        <w:br/>
        <w:t>Cz</w:t>
      </w:r>
      <w:r>
        <w:rPr>
          <w:sz w:val="28"/>
        </w:rPr>
        <w:t>ę</w:t>
      </w:r>
      <w:r>
        <w:rPr>
          <w:sz w:val="28"/>
        </w:rPr>
        <w:t>sto uszkodzenia narz</w:t>
      </w:r>
      <w:r>
        <w:rPr>
          <w:sz w:val="28"/>
        </w:rPr>
        <w:t>ą</w:t>
      </w:r>
      <w:r>
        <w:rPr>
          <w:sz w:val="28"/>
        </w:rPr>
        <w:t xml:space="preserve">du ruchu </w:t>
      </w:r>
      <w:r>
        <w:rPr>
          <w:sz w:val="28"/>
        </w:rPr>
        <w:t>łą</w:t>
      </w:r>
      <w:r>
        <w:rPr>
          <w:sz w:val="28"/>
        </w:rPr>
        <w:t>cz</w:t>
      </w:r>
      <w:r>
        <w:rPr>
          <w:sz w:val="28"/>
        </w:rPr>
        <w:t>ą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z doznaniami bólowymi, b</w:t>
      </w:r>
      <w:r>
        <w:rPr>
          <w:sz w:val="28"/>
        </w:rPr>
        <w:t>ę</w:t>
      </w:r>
      <w:r>
        <w:rPr>
          <w:sz w:val="28"/>
        </w:rPr>
        <w:t>d</w:t>
      </w:r>
      <w:r>
        <w:rPr>
          <w:sz w:val="28"/>
        </w:rPr>
        <w:t>ą</w:t>
      </w:r>
      <w:r>
        <w:rPr>
          <w:sz w:val="28"/>
        </w:rPr>
        <w:t>cymi konsekwencj</w:t>
      </w:r>
      <w:r>
        <w:rPr>
          <w:sz w:val="28"/>
        </w:rPr>
        <w:t>ą</w:t>
      </w:r>
      <w:r>
        <w:rPr>
          <w:sz w:val="28"/>
        </w:rPr>
        <w:t xml:space="preserve"> samego uszkodzenia b</w:t>
      </w:r>
      <w:r>
        <w:rPr>
          <w:sz w:val="28"/>
        </w:rPr>
        <w:t>ą</w:t>
      </w:r>
      <w:r>
        <w:rPr>
          <w:sz w:val="28"/>
        </w:rPr>
        <w:t>d</w:t>
      </w:r>
      <w:r>
        <w:rPr>
          <w:sz w:val="28"/>
        </w:rPr>
        <w:t>ź</w:t>
      </w:r>
      <w:r>
        <w:rPr>
          <w:sz w:val="28"/>
        </w:rPr>
        <w:t xml:space="preserve"> towarzysz</w:t>
      </w:r>
      <w:r>
        <w:rPr>
          <w:sz w:val="28"/>
        </w:rPr>
        <w:t>ą</w:t>
      </w:r>
      <w:r>
        <w:rPr>
          <w:sz w:val="28"/>
        </w:rPr>
        <w:t>cymi leczeniu usprawniaj</w:t>
      </w:r>
      <w:r>
        <w:rPr>
          <w:sz w:val="28"/>
        </w:rPr>
        <w:t>ą</w:t>
      </w:r>
      <w:r>
        <w:rPr>
          <w:sz w:val="28"/>
        </w:rPr>
        <w:t xml:space="preserve">cymi. </w:t>
        <w:br/>
        <w:t>Dzieci z obni</w:t>
      </w:r>
      <w:r>
        <w:rPr>
          <w:sz w:val="28"/>
        </w:rPr>
        <w:t>ż</w:t>
      </w:r>
      <w:r>
        <w:rPr>
          <w:sz w:val="28"/>
        </w:rPr>
        <w:t>on</w:t>
      </w:r>
      <w:r>
        <w:rPr>
          <w:sz w:val="28"/>
        </w:rPr>
        <w:t>ą</w:t>
      </w:r>
      <w:r>
        <w:rPr>
          <w:sz w:val="28"/>
        </w:rPr>
        <w:t xml:space="preserve"> sprawno</w:t>
      </w:r>
      <w:r>
        <w:rPr>
          <w:sz w:val="28"/>
        </w:rPr>
        <w:t>ś</w:t>
      </w:r>
      <w:r>
        <w:rPr>
          <w:sz w:val="28"/>
        </w:rPr>
        <w:t>ci</w:t>
      </w:r>
      <w:r>
        <w:rPr>
          <w:sz w:val="28"/>
        </w:rPr>
        <w:t>ą</w:t>
      </w:r>
      <w:r>
        <w:rPr>
          <w:sz w:val="28"/>
        </w:rPr>
        <w:t xml:space="preserve"> motoryczn</w:t>
      </w:r>
      <w:r>
        <w:rPr>
          <w:sz w:val="28"/>
        </w:rPr>
        <w:t>ą</w:t>
      </w:r>
      <w:r>
        <w:rPr>
          <w:sz w:val="28"/>
        </w:rPr>
        <w:t xml:space="preserve"> maj</w:t>
      </w:r>
      <w:r>
        <w:rPr>
          <w:sz w:val="28"/>
        </w:rPr>
        <w:t>ą</w:t>
      </w:r>
      <w:r>
        <w:rPr>
          <w:sz w:val="28"/>
        </w:rPr>
        <w:t xml:space="preserve"> du</w:t>
      </w:r>
      <w:r>
        <w:rPr>
          <w:sz w:val="28"/>
        </w:rPr>
        <w:t>ż</w:t>
      </w:r>
      <w:r>
        <w:rPr>
          <w:sz w:val="28"/>
        </w:rPr>
        <w:t>e trudno</w:t>
      </w:r>
      <w:r>
        <w:rPr>
          <w:sz w:val="28"/>
        </w:rPr>
        <w:t>ś</w:t>
      </w:r>
      <w:r>
        <w:rPr>
          <w:sz w:val="28"/>
        </w:rPr>
        <w:t>ci                              w funkcjonowaniu w roli ucznia. Jego sprawno</w:t>
      </w:r>
      <w:r>
        <w:rPr>
          <w:sz w:val="28"/>
        </w:rPr>
        <w:t>ść</w:t>
      </w:r>
      <w:r>
        <w:rPr>
          <w:sz w:val="28"/>
        </w:rPr>
        <w:t xml:space="preserve"> ma charakter globalny                   i przejawia si</w:t>
      </w:r>
      <w:r>
        <w:rPr>
          <w:sz w:val="28"/>
        </w:rPr>
        <w:t>ę</w:t>
      </w:r>
      <w:r>
        <w:rPr>
          <w:sz w:val="28"/>
        </w:rPr>
        <w:t xml:space="preserve"> ogóln</w:t>
      </w:r>
      <w:r>
        <w:rPr>
          <w:sz w:val="28"/>
        </w:rPr>
        <w:t>ą</w:t>
      </w:r>
      <w:r>
        <w:rPr>
          <w:sz w:val="28"/>
        </w:rPr>
        <w:t xml:space="preserve"> niezr</w:t>
      </w:r>
      <w:r>
        <w:rPr>
          <w:sz w:val="28"/>
        </w:rPr>
        <w:t>ę</w:t>
      </w:r>
      <w:r>
        <w:rPr>
          <w:sz w:val="28"/>
        </w:rPr>
        <w:t>czno</w:t>
      </w:r>
      <w:r>
        <w:rPr>
          <w:sz w:val="28"/>
        </w:rPr>
        <w:t>ś</w:t>
      </w:r>
      <w:r>
        <w:rPr>
          <w:sz w:val="28"/>
        </w:rPr>
        <w:t>ci</w:t>
      </w:r>
      <w:r>
        <w:rPr>
          <w:sz w:val="28"/>
        </w:rPr>
        <w:t>ą</w:t>
      </w:r>
      <w:r>
        <w:rPr>
          <w:sz w:val="28"/>
        </w:rPr>
        <w:t>. Zaburzenia rozwoju ruchowego rzutuj</w:t>
      </w:r>
      <w:r>
        <w:rPr>
          <w:sz w:val="28"/>
        </w:rPr>
        <w:t>ą</w:t>
      </w:r>
      <w:r>
        <w:rPr>
          <w:sz w:val="28"/>
        </w:rPr>
        <w:t xml:space="preserve"> równie</w:t>
      </w:r>
      <w:r>
        <w:rPr>
          <w:sz w:val="28"/>
        </w:rPr>
        <w:t>ż</w:t>
      </w:r>
      <w:r>
        <w:rPr>
          <w:sz w:val="28"/>
        </w:rPr>
        <w:t xml:space="preserve"> na wyniki nauczania z wielu przedmiotów. </w:t>
        <w:br/>
        <w:t>Czynno</w:t>
      </w:r>
      <w:r>
        <w:rPr>
          <w:sz w:val="28"/>
        </w:rPr>
        <w:t>ś</w:t>
      </w:r>
      <w:r>
        <w:rPr>
          <w:sz w:val="28"/>
        </w:rPr>
        <w:t>ci motoryczne po</w:t>
      </w:r>
      <w:r>
        <w:rPr>
          <w:sz w:val="28"/>
        </w:rPr>
        <w:t>ś</w:t>
      </w:r>
      <w:r>
        <w:rPr>
          <w:sz w:val="28"/>
        </w:rPr>
        <w:t>rednicz</w:t>
      </w:r>
      <w:r>
        <w:rPr>
          <w:sz w:val="28"/>
        </w:rPr>
        <w:t>ą</w:t>
      </w:r>
      <w:r>
        <w:rPr>
          <w:sz w:val="28"/>
        </w:rPr>
        <w:t xml:space="preserve"> w zaspokajaniu i realizowaniu zada</w:t>
      </w:r>
      <w:r>
        <w:rPr>
          <w:sz w:val="28"/>
        </w:rPr>
        <w:t>ń</w:t>
      </w:r>
      <w:r>
        <w:rPr>
          <w:sz w:val="28"/>
        </w:rPr>
        <w:t xml:space="preserve"> komunikowania si</w:t>
      </w:r>
      <w:r>
        <w:rPr>
          <w:sz w:val="28"/>
        </w:rPr>
        <w:t>ę</w:t>
      </w:r>
      <w:r>
        <w:rPr>
          <w:sz w:val="28"/>
        </w:rPr>
        <w:t xml:space="preserve"> ze </w:t>
      </w:r>
      <w:r>
        <w:rPr>
          <w:sz w:val="28"/>
        </w:rPr>
        <w:t>ś</w:t>
      </w:r>
      <w:r>
        <w:rPr>
          <w:sz w:val="28"/>
        </w:rPr>
        <w:t>wiatem, a wi</w:t>
      </w:r>
      <w:r>
        <w:rPr>
          <w:sz w:val="28"/>
        </w:rPr>
        <w:t>ę</w:t>
      </w:r>
      <w:r>
        <w:rPr>
          <w:sz w:val="28"/>
        </w:rPr>
        <w:t xml:space="preserve">c specyficznych relacji z otoczeniem. </w:t>
        <w:br/>
        <w:t>Dzieci z wrodzonym brakiem lub znacznego stopnia deformacj</w:t>
      </w:r>
      <w:r>
        <w:rPr>
          <w:sz w:val="28"/>
        </w:rPr>
        <w:t>ą</w:t>
      </w:r>
      <w:r>
        <w:rPr>
          <w:sz w:val="28"/>
        </w:rPr>
        <w:t xml:space="preserve"> ko</w:t>
      </w:r>
      <w:r>
        <w:rPr>
          <w:sz w:val="28"/>
        </w:rPr>
        <w:t>ń</w:t>
      </w:r>
      <w:r>
        <w:rPr>
          <w:sz w:val="28"/>
        </w:rPr>
        <w:t>czyn górnych - zw</w:t>
      </w:r>
      <w:r>
        <w:rPr>
          <w:sz w:val="28"/>
        </w:rPr>
        <w:t>ł</w:t>
      </w:r>
      <w:r>
        <w:rPr>
          <w:sz w:val="28"/>
        </w:rPr>
        <w:t>aszcza d</w:t>
      </w:r>
      <w:r>
        <w:rPr>
          <w:sz w:val="28"/>
        </w:rPr>
        <w:t>ł</w:t>
      </w:r>
      <w:r>
        <w:rPr>
          <w:sz w:val="28"/>
        </w:rPr>
        <w:t>oni, maj</w:t>
      </w:r>
      <w:r>
        <w:rPr>
          <w:sz w:val="28"/>
        </w:rPr>
        <w:t>ą</w:t>
      </w:r>
      <w:r>
        <w:rPr>
          <w:sz w:val="28"/>
        </w:rPr>
        <w:t xml:space="preserve"> zdecydowanie mniejsze szanse manipulowania przedmiotami. Nie s</w:t>
      </w:r>
      <w:r>
        <w:rPr>
          <w:sz w:val="28"/>
        </w:rPr>
        <w:t>ą</w:t>
      </w:r>
      <w:r>
        <w:rPr>
          <w:sz w:val="28"/>
        </w:rPr>
        <w:t xml:space="preserve"> pozbawione jednak mo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</w:t>
      </w:r>
      <w:r>
        <w:rPr>
          <w:sz w:val="28"/>
        </w:rPr>
        <w:t xml:space="preserve">ci ich poznania. </w:t>
        <w:br/>
        <w:t>Przedmiot mog</w:t>
      </w:r>
      <w:r>
        <w:rPr>
          <w:sz w:val="28"/>
        </w:rPr>
        <w:t>ą</w:t>
      </w:r>
      <w:r>
        <w:rPr>
          <w:sz w:val="28"/>
        </w:rPr>
        <w:t xml:space="preserve"> chwyta</w:t>
      </w:r>
      <w:r>
        <w:rPr>
          <w:sz w:val="28"/>
        </w:rPr>
        <w:t>ć</w:t>
      </w:r>
      <w:r>
        <w:rPr>
          <w:sz w:val="28"/>
        </w:rPr>
        <w:t xml:space="preserve"> nie tylko palcami, ale tak</w:t>
      </w:r>
      <w:r>
        <w:rPr>
          <w:sz w:val="28"/>
        </w:rPr>
        <w:t>ż</w:t>
      </w:r>
      <w:r>
        <w:rPr>
          <w:sz w:val="28"/>
        </w:rPr>
        <w:t>e palcami stóp. Niektóre przedmioty mog</w:t>
      </w:r>
      <w:r>
        <w:rPr>
          <w:sz w:val="28"/>
        </w:rPr>
        <w:t>ą</w:t>
      </w:r>
      <w:r>
        <w:rPr>
          <w:sz w:val="28"/>
        </w:rPr>
        <w:t xml:space="preserve"> wzi</w:t>
      </w:r>
      <w:r>
        <w:rPr>
          <w:sz w:val="28"/>
        </w:rPr>
        <w:t>ąć</w:t>
      </w:r>
      <w:r>
        <w:rPr>
          <w:sz w:val="28"/>
        </w:rPr>
        <w:t xml:space="preserve"> do ust, a zawsze mo</w:t>
      </w:r>
      <w:r>
        <w:rPr>
          <w:sz w:val="28"/>
        </w:rPr>
        <w:t>ż</w:t>
      </w:r>
      <w:r>
        <w:rPr>
          <w:sz w:val="28"/>
        </w:rPr>
        <w:t>liwe jest odebranie wra</w:t>
      </w:r>
      <w:r>
        <w:rPr>
          <w:sz w:val="28"/>
        </w:rPr>
        <w:t>ż</w:t>
      </w:r>
      <w:r>
        <w:rPr>
          <w:sz w:val="28"/>
        </w:rPr>
        <w:t>e</w:t>
      </w:r>
      <w:r>
        <w:rPr>
          <w:sz w:val="28"/>
        </w:rPr>
        <w:t>ń</w:t>
      </w:r>
      <w:r>
        <w:rPr>
          <w:sz w:val="28"/>
        </w:rPr>
        <w:t xml:space="preserve"> specyficznych dla danego przedmiotu przy pomocy rodziców, którzy przesuwa</w:t>
      </w:r>
      <w:r>
        <w:rPr>
          <w:sz w:val="28"/>
        </w:rPr>
        <w:t>ć</w:t>
      </w:r>
      <w:r>
        <w:rPr>
          <w:sz w:val="28"/>
        </w:rPr>
        <w:t xml:space="preserve"> mog</w:t>
      </w:r>
      <w:r>
        <w:rPr>
          <w:sz w:val="28"/>
        </w:rPr>
        <w:t>ą</w:t>
      </w:r>
      <w:r>
        <w:rPr>
          <w:sz w:val="28"/>
        </w:rPr>
        <w:t xml:space="preserve"> go po twarzy, jego tu</w:t>
      </w:r>
      <w:r>
        <w:rPr>
          <w:sz w:val="28"/>
        </w:rPr>
        <w:t>ł</w:t>
      </w:r>
      <w:r>
        <w:rPr>
          <w:sz w:val="28"/>
        </w:rPr>
        <w:t xml:space="preserve">owiu czy nogach. </w:t>
        <w:br/>
        <w:t>Jak wynika z bada</w:t>
      </w:r>
      <w:r>
        <w:rPr>
          <w:sz w:val="28"/>
        </w:rPr>
        <w:t>ń</w:t>
      </w:r>
      <w:r>
        <w:rPr>
          <w:sz w:val="28"/>
        </w:rPr>
        <w:t>, przy odpowiednim oddzia</w:t>
      </w:r>
      <w:r>
        <w:rPr>
          <w:sz w:val="28"/>
        </w:rPr>
        <w:t>ł</w:t>
      </w:r>
      <w:r>
        <w:rPr>
          <w:sz w:val="28"/>
        </w:rPr>
        <w:t>ywaniu rozwój procesów poznawczych u dzieci z uszkodzeniem ko</w:t>
      </w:r>
      <w:r>
        <w:rPr>
          <w:sz w:val="28"/>
        </w:rPr>
        <w:t>ń</w:t>
      </w:r>
      <w:r>
        <w:rPr>
          <w:sz w:val="28"/>
        </w:rPr>
        <w:t>czyn górnych przebiega prawid</w:t>
      </w:r>
      <w:r>
        <w:rPr>
          <w:sz w:val="28"/>
        </w:rPr>
        <w:t>ł</w:t>
      </w:r>
      <w:r>
        <w:rPr>
          <w:sz w:val="28"/>
        </w:rPr>
        <w:t xml:space="preserve">owo ( badania H. Spionek ). </w:t>
        <w:br/>
        <w:t>Na bogacenie si</w:t>
      </w:r>
      <w:r>
        <w:rPr>
          <w:sz w:val="28"/>
        </w:rPr>
        <w:t>ę</w:t>
      </w:r>
      <w:r>
        <w:rPr>
          <w:sz w:val="28"/>
        </w:rPr>
        <w:t xml:space="preserve"> spostrze</w:t>
      </w:r>
      <w:r>
        <w:rPr>
          <w:sz w:val="28"/>
        </w:rPr>
        <w:t>ż</w:t>
      </w:r>
      <w:r>
        <w:rPr>
          <w:sz w:val="28"/>
        </w:rPr>
        <w:t>e</w:t>
      </w:r>
      <w:r>
        <w:rPr>
          <w:sz w:val="28"/>
        </w:rPr>
        <w:t>ń</w:t>
      </w:r>
      <w:r>
        <w:rPr>
          <w:sz w:val="28"/>
        </w:rPr>
        <w:t xml:space="preserve"> ma</w:t>
      </w:r>
      <w:r>
        <w:rPr>
          <w:sz w:val="28"/>
        </w:rPr>
        <w:t>ł</w:t>
      </w:r>
      <w:r>
        <w:rPr>
          <w:sz w:val="28"/>
        </w:rPr>
        <w:t xml:space="preserve">ego dziecka, rozszerzanie jego wiedzy                     o </w:t>
      </w:r>
      <w:r>
        <w:rPr>
          <w:sz w:val="28"/>
        </w:rPr>
        <w:t>ś</w:t>
      </w:r>
      <w:r>
        <w:rPr>
          <w:sz w:val="28"/>
        </w:rPr>
        <w:t>wiecie donios</w:t>
      </w:r>
      <w:r>
        <w:rPr>
          <w:sz w:val="28"/>
        </w:rPr>
        <w:t>ł</w:t>
      </w:r>
      <w:r>
        <w:rPr>
          <w:sz w:val="28"/>
        </w:rPr>
        <w:t>y wp</w:t>
      </w:r>
      <w:r>
        <w:rPr>
          <w:sz w:val="28"/>
        </w:rPr>
        <w:t>ł</w:t>
      </w:r>
      <w:r>
        <w:rPr>
          <w:sz w:val="28"/>
        </w:rPr>
        <w:t>yw ma równie</w:t>
      </w:r>
      <w:r>
        <w:rPr>
          <w:sz w:val="28"/>
        </w:rPr>
        <w:t>ż</w:t>
      </w:r>
      <w:r>
        <w:rPr>
          <w:sz w:val="28"/>
        </w:rPr>
        <w:t xml:space="preserve"> umiej</w:t>
      </w:r>
      <w:r>
        <w:rPr>
          <w:sz w:val="28"/>
        </w:rPr>
        <w:t>ę</w:t>
      </w:r>
      <w:r>
        <w:rPr>
          <w:sz w:val="28"/>
        </w:rPr>
        <w:t>tno</w:t>
      </w:r>
      <w:r>
        <w:rPr>
          <w:sz w:val="28"/>
        </w:rPr>
        <w:t>ść</w:t>
      </w:r>
      <w:r>
        <w:rPr>
          <w:sz w:val="28"/>
        </w:rPr>
        <w:t xml:space="preserve"> samodzielnego chodzenia. Jest zatem oczywiste, </w:t>
      </w:r>
      <w:r>
        <w:rPr>
          <w:sz w:val="28"/>
        </w:rPr>
        <w:t>ż</w:t>
      </w:r>
      <w:r>
        <w:rPr>
          <w:sz w:val="28"/>
        </w:rPr>
        <w:t>e ka</w:t>
      </w:r>
      <w:r>
        <w:rPr>
          <w:sz w:val="28"/>
        </w:rPr>
        <w:t>ż</w:t>
      </w:r>
      <w:r>
        <w:rPr>
          <w:sz w:val="28"/>
        </w:rPr>
        <w:t>de unieruchomienie narz</w:t>
      </w:r>
      <w:r>
        <w:rPr>
          <w:sz w:val="28"/>
        </w:rPr>
        <w:t>ą</w:t>
      </w:r>
      <w:r>
        <w:rPr>
          <w:sz w:val="28"/>
        </w:rPr>
        <w:t>du ruchu, mo</w:t>
      </w:r>
      <w:r>
        <w:rPr>
          <w:sz w:val="28"/>
        </w:rPr>
        <w:t>ż</w:t>
      </w:r>
      <w:r>
        <w:rPr>
          <w:sz w:val="28"/>
        </w:rPr>
        <w:t>e mie</w:t>
      </w:r>
      <w:r>
        <w:rPr>
          <w:sz w:val="28"/>
        </w:rPr>
        <w:t>ć</w:t>
      </w:r>
      <w:r>
        <w:rPr>
          <w:sz w:val="28"/>
        </w:rPr>
        <w:t xml:space="preserve"> niekorzystny wp</w:t>
      </w:r>
      <w:r>
        <w:rPr>
          <w:sz w:val="28"/>
        </w:rPr>
        <w:t>ł</w:t>
      </w:r>
      <w:r>
        <w:rPr>
          <w:sz w:val="28"/>
        </w:rPr>
        <w:t xml:space="preserve">yw na jego rozwój. </w:t>
        <w:br/>
        <w:t>Potrzeba doznawania coraz to nowych wra</w:t>
      </w:r>
      <w:r>
        <w:rPr>
          <w:sz w:val="28"/>
        </w:rPr>
        <w:t>ż</w:t>
      </w:r>
      <w:r>
        <w:rPr>
          <w:sz w:val="28"/>
        </w:rPr>
        <w:t>e</w:t>
      </w:r>
      <w:r>
        <w:rPr>
          <w:sz w:val="28"/>
        </w:rPr>
        <w:t>ń</w:t>
      </w:r>
      <w:r>
        <w:rPr>
          <w:sz w:val="28"/>
        </w:rPr>
        <w:t xml:space="preserve"> jest u dziecka tak silna i wa</w:t>
      </w:r>
      <w:r>
        <w:rPr>
          <w:sz w:val="28"/>
        </w:rPr>
        <w:t>ż</w:t>
      </w:r>
      <w:r>
        <w:rPr>
          <w:sz w:val="28"/>
        </w:rPr>
        <w:t xml:space="preserve">na, </w:t>
      </w:r>
      <w:r>
        <w:rPr>
          <w:sz w:val="28"/>
        </w:rPr>
        <w:t>ż</w:t>
      </w:r>
      <w:r>
        <w:rPr>
          <w:sz w:val="28"/>
        </w:rPr>
        <w:t>e jej niezaspokojenie jest czynnikiem blokuj</w:t>
      </w:r>
      <w:r>
        <w:rPr>
          <w:sz w:val="28"/>
        </w:rPr>
        <w:t>ą</w:t>
      </w:r>
      <w:r>
        <w:rPr>
          <w:sz w:val="28"/>
        </w:rPr>
        <w:t xml:space="preserve">cym jego rozwój. </w:t>
        <w:br/>
        <w:t>Nale</w:t>
      </w:r>
      <w:r>
        <w:rPr>
          <w:sz w:val="28"/>
        </w:rPr>
        <w:t>ż</w:t>
      </w:r>
      <w:r>
        <w:rPr>
          <w:sz w:val="28"/>
        </w:rPr>
        <w:t>y wykorzysta</w:t>
      </w:r>
      <w:r>
        <w:rPr>
          <w:sz w:val="28"/>
        </w:rPr>
        <w:t>ć</w:t>
      </w:r>
      <w:r>
        <w:rPr>
          <w:sz w:val="28"/>
        </w:rPr>
        <w:t xml:space="preserve"> ka</w:t>
      </w:r>
      <w:r>
        <w:rPr>
          <w:sz w:val="28"/>
        </w:rPr>
        <w:t>ż</w:t>
      </w:r>
      <w:r>
        <w:rPr>
          <w:sz w:val="28"/>
        </w:rPr>
        <w:t>d</w:t>
      </w:r>
      <w:r>
        <w:rPr>
          <w:sz w:val="28"/>
        </w:rPr>
        <w:t>ą</w:t>
      </w:r>
      <w:r>
        <w:rPr>
          <w:sz w:val="28"/>
        </w:rPr>
        <w:t xml:space="preserve"> mo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ć</w:t>
      </w:r>
      <w:r>
        <w:rPr>
          <w:sz w:val="28"/>
        </w:rPr>
        <w:t xml:space="preserve"> uaktywizowania dziecka, na przyk</w:t>
      </w:r>
      <w:r>
        <w:rPr>
          <w:sz w:val="28"/>
        </w:rPr>
        <w:t>ł</w:t>
      </w:r>
      <w:r>
        <w:rPr>
          <w:sz w:val="28"/>
        </w:rPr>
        <w:t>ad pobudzaj</w:t>
      </w:r>
      <w:r>
        <w:rPr>
          <w:sz w:val="28"/>
        </w:rPr>
        <w:t>ą</w:t>
      </w:r>
      <w:r>
        <w:rPr>
          <w:sz w:val="28"/>
        </w:rPr>
        <w:t>c go do przemieszczania si</w:t>
      </w:r>
      <w:r>
        <w:rPr>
          <w:sz w:val="28"/>
        </w:rPr>
        <w:t>ę</w:t>
      </w:r>
      <w:r>
        <w:rPr>
          <w:sz w:val="28"/>
        </w:rPr>
        <w:t xml:space="preserve"> za ulubion</w:t>
      </w:r>
      <w:r>
        <w:rPr>
          <w:sz w:val="28"/>
        </w:rPr>
        <w:t>ą</w:t>
      </w:r>
      <w:r>
        <w:rPr>
          <w:sz w:val="28"/>
        </w:rPr>
        <w:t xml:space="preserve"> zabawk</w:t>
      </w:r>
      <w:r>
        <w:rPr>
          <w:sz w:val="28"/>
        </w:rPr>
        <w:t>ą</w:t>
      </w:r>
      <w:r>
        <w:rPr>
          <w:sz w:val="28"/>
        </w:rPr>
        <w:t xml:space="preserve">. </w:t>
        <w:br/>
        <w:t>Dlatego tak wa</w:t>
      </w:r>
      <w:r>
        <w:rPr>
          <w:sz w:val="28"/>
        </w:rPr>
        <w:t>ż</w:t>
      </w:r>
      <w:r>
        <w:rPr>
          <w:sz w:val="28"/>
        </w:rPr>
        <w:t>ne jest, by dziecko z wrodzonymi ubytkami ko</w:t>
      </w:r>
      <w:r>
        <w:rPr>
          <w:sz w:val="28"/>
        </w:rPr>
        <w:t>ń</w:t>
      </w:r>
      <w:r>
        <w:rPr>
          <w:sz w:val="28"/>
        </w:rPr>
        <w:t>czyn jak najwcze</w:t>
      </w:r>
      <w:r>
        <w:rPr>
          <w:sz w:val="28"/>
        </w:rPr>
        <w:t>ś</w:t>
      </w:r>
      <w:r>
        <w:rPr>
          <w:sz w:val="28"/>
        </w:rPr>
        <w:t>niej otrzyma</w:t>
      </w:r>
      <w:r>
        <w:rPr>
          <w:sz w:val="28"/>
        </w:rPr>
        <w:t>ł</w:t>
      </w:r>
      <w:r>
        <w:rPr>
          <w:sz w:val="28"/>
        </w:rPr>
        <w:t>y protez</w:t>
      </w:r>
      <w:r>
        <w:rPr>
          <w:sz w:val="28"/>
        </w:rPr>
        <w:t>ę</w:t>
      </w:r>
      <w:r>
        <w:rPr>
          <w:sz w:val="28"/>
        </w:rPr>
        <w:t xml:space="preserve"> i nauczy</w:t>
      </w:r>
      <w:r>
        <w:rPr>
          <w:sz w:val="28"/>
        </w:rPr>
        <w:t>ł</w:t>
      </w:r>
      <w:r>
        <w:rPr>
          <w:sz w:val="28"/>
        </w:rPr>
        <w:t>y si</w:t>
      </w:r>
      <w:r>
        <w:rPr>
          <w:sz w:val="28"/>
        </w:rPr>
        <w:t>ę</w:t>
      </w:r>
      <w:r>
        <w:rPr>
          <w:sz w:val="28"/>
        </w:rPr>
        <w:t xml:space="preserve"> porusza</w:t>
      </w:r>
      <w:r>
        <w:rPr>
          <w:sz w:val="28"/>
        </w:rPr>
        <w:t>ć</w:t>
      </w:r>
      <w:r>
        <w:rPr>
          <w:sz w:val="28"/>
        </w:rPr>
        <w:t xml:space="preserve"> samodzielnie. </w:t>
        <w:br/>
        <w:t>Wrodzona niepe</w:t>
      </w:r>
      <w:r>
        <w:rPr>
          <w:sz w:val="28"/>
        </w:rPr>
        <w:t>ł</w:t>
      </w:r>
      <w:r>
        <w:rPr>
          <w:sz w:val="28"/>
        </w:rPr>
        <w:t>nosprawno</w:t>
      </w:r>
      <w:r>
        <w:rPr>
          <w:sz w:val="28"/>
        </w:rPr>
        <w:t>ść</w:t>
      </w:r>
      <w:r>
        <w:rPr>
          <w:sz w:val="28"/>
        </w:rPr>
        <w:t xml:space="preserve"> w obr</w:t>
      </w:r>
      <w:r>
        <w:rPr>
          <w:sz w:val="28"/>
        </w:rPr>
        <w:t>ę</w:t>
      </w:r>
      <w:r>
        <w:rPr>
          <w:sz w:val="28"/>
        </w:rPr>
        <w:t>bie narz</w:t>
      </w:r>
      <w:r>
        <w:rPr>
          <w:sz w:val="28"/>
        </w:rPr>
        <w:t>ą</w:t>
      </w:r>
      <w:r>
        <w:rPr>
          <w:sz w:val="28"/>
        </w:rPr>
        <w:t>du ruchu rzadko niekorzystnie wp</w:t>
      </w:r>
      <w:r>
        <w:rPr>
          <w:sz w:val="28"/>
        </w:rPr>
        <w:t>ł</w:t>
      </w:r>
      <w:r>
        <w:rPr>
          <w:sz w:val="28"/>
        </w:rPr>
        <w:t>ywa na rozwój umys</w:t>
      </w:r>
      <w:r>
        <w:rPr>
          <w:sz w:val="28"/>
        </w:rPr>
        <w:t>ł</w:t>
      </w:r>
      <w:r>
        <w:rPr>
          <w:sz w:val="28"/>
        </w:rPr>
        <w:t>owy, cz</w:t>
      </w:r>
      <w:r>
        <w:rPr>
          <w:sz w:val="28"/>
        </w:rPr>
        <w:t>ęś</w:t>
      </w:r>
      <w:r>
        <w:rPr>
          <w:sz w:val="28"/>
        </w:rPr>
        <w:t>ciej konsekwencje s</w:t>
      </w:r>
      <w:r>
        <w:rPr>
          <w:sz w:val="28"/>
        </w:rPr>
        <w:t>ą</w:t>
      </w:r>
      <w:r>
        <w:rPr>
          <w:sz w:val="28"/>
        </w:rPr>
        <w:t xml:space="preserve"> w rozwoju spo</w:t>
      </w:r>
      <w:r>
        <w:rPr>
          <w:sz w:val="28"/>
        </w:rPr>
        <w:t>ł</w:t>
      </w:r>
      <w:r>
        <w:rPr>
          <w:sz w:val="28"/>
        </w:rPr>
        <w:t xml:space="preserve">ecznym. </w:t>
        <w:br/>
        <w:t>Na pewno nagle zaistnia</w:t>
      </w:r>
      <w:r>
        <w:rPr>
          <w:sz w:val="28"/>
        </w:rPr>
        <w:t>ł</w:t>
      </w:r>
      <w:r>
        <w:rPr>
          <w:sz w:val="28"/>
        </w:rPr>
        <w:t>a niepe</w:t>
      </w:r>
      <w:r>
        <w:rPr>
          <w:sz w:val="28"/>
        </w:rPr>
        <w:t>ł</w:t>
      </w:r>
      <w:r>
        <w:rPr>
          <w:sz w:val="28"/>
        </w:rPr>
        <w:t>nosprawno</w:t>
      </w:r>
      <w:r>
        <w:rPr>
          <w:sz w:val="28"/>
        </w:rPr>
        <w:t>ść</w:t>
      </w:r>
      <w:r>
        <w:rPr>
          <w:sz w:val="28"/>
        </w:rPr>
        <w:t xml:space="preserve"> jest okoliczno</w:t>
      </w:r>
      <w:r>
        <w:rPr>
          <w:sz w:val="28"/>
        </w:rPr>
        <w:t>ś</w:t>
      </w:r>
      <w:r>
        <w:rPr>
          <w:sz w:val="28"/>
        </w:rPr>
        <w:t>ci</w:t>
      </w:r>
      <w:r>
        <w:rPr>
          <w:sz w:val="28"/>
        </w:rPr>
        <w:t>ą</w:t>
      </w:r>
      <w:r>
        <w:rPr>
          <w:sz w:val="28"/>
        </w:rPr>
        <w:t>, która dezorganizuje struktury psychicznej regulacji. Mog</w:t>
      </w:r>
      <w:r>
        <w:rPr>
          <w:sz w:val="28"/>
        </w:rPr>
        <w:t>ą</w:t>
      </w:r>
      <w:r>
        <w:rPr>
          <w:sz w:val="28"/>
        </w:rPr>
        <w:t xml:space="preserve"> pojawi</w:t>
      </w:r>
      <w:r>
        <w:rPr>
          <w:sz w:val="28"/>
        </w:rPr>
        <w:t>ć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zak</w:t>
      </w:r>
      <w:r>
        <w:rPr>
          <w:sz w:val="28"/>
        </w:rPr>
        <w:t>łó</w:t>
      </w:r>
      <w:r>
        <w:rPr>
          <w:sz w:val="28"/>
        </w:rPr>
        <w:t xml:space="preserve">cenia            w funkcjonowaniu podstawowych procesów poznawczych. </w:t>
        <w:br/>
        <w:t xml:space="preserve"> </w:t>
        <w:br/>
        <w:t xml:space="preserve">     Dostrzegaj</w:t>
      </w:r>
      <w:r>
        <w:rPr>
          <w:sz w:val="28"/>
        </w:rPr>
        <w:t>ą</w:t>
      </w:r>
      <w:r>
        <w:rPr>
          <w:sz w:val="28"/>
        </w:rPr>
        <w:t>c wielorakie aspekty psychicznej sytuacji dziecka niesprawnego ruchowo leczonego w szpitalu, wspomnie</w:t>
      </w:r>
      <w:r>
        <w:rPr>
          <w:sz w:val="28"/>
        </w:rPr>
        <w:t>ć</w:t>
      </w:r>
      <w:r>
        <w:rPr>
          <w:sz w:val="28"/>
        </w:rPr>
        <w:t xml:space="preserve"> nale</w:t>
      </w:r>
      <w:r>
        <w:rPr>
          <w:sz w:val="28"/>
        </w:rPr>
        <w:t>ż</w:t>
      </w:r>
      <w:r>
        <w:rPr>
          <w:sz w:val="28"/>
        </w:rPr>
        <w:t>y niekorzystny wp</w:t>
      </w:r>
      <w:r>
        <w:rPr>
          <w:sz w:val="28"/>
        </w:rPr>
        <w:t>ł</w:t>
      </w:r>
      <w:r>
        <w:rPr>
          <w:sz w:val="28"/>
        </w:rPr>
        <w:t>yw stanów psychicznych na spostrzeganie, uwag</w:t>
      </w:r>
      <w:r>
        <w:rPr>
          <w:sz w:val="28"/>
        </w:rPr>
        <w:t>ę</w:t>
      </w:r>
      <w:r>
        <w:rPr>
          <w:sz w:val="28"/>
        </w:rPr>
        <w:t>, mow</w:t>
      </w:r>
      <w:r>
        <w:rPr>
          <w:sz w:val="28"/>
        </w:rPr>
        <w:t>ę</w:t>
      </w:r>
      <w:r>
        <w:rPr>
          <w:sz w:val="28"/>
        </w:rPr>
        <w:t xml:space="preserve"> i my</w:t>
      </w:r>
      <w:r>
        <w:rPr>
          <w:sz w:val="28"/>
        </w:rPr>
        <w:t>ś</w:t>
      </w:r>
      <w:r>
        <w:rPr>
          <w:sz w:val="28"/>
        </w:rPr>
        <w:t xml:space="preserve">lenie. </w:t>
        <w:br/>
        <w:t>Nale</w:t>
      </w:r>
      <w:r>
        <w:rPr>
          <w:sz w:val="28"/>
        </w:rPr>
        <w:t>ż</w:t>
      </w:r>
      <w:r>
        <w:rPr>
          <w:sz w:val="28"/>
        </w:rPr>
        <w:t>y podkre</w:t>
      </w:r>
      <w:r>
        <w:rPr>
          <w:sz w:val="28"/>
        </w:rPr>
        <w:t>ś</w:t>
      </w:r>
      <w:r>
        <w:rPr>
          <w:sz w:val="28"/>
        </w:rPr>
        <w:t>li</w:t>
      </w:r>
      <w:r>
        <w:rPr>
          <w:sz w:val="28"/>
        </w:rPr>
        <w:t>ć</w:t>
      </w:r>
      <w:r>
        <w:rPr>
          <w:sz w:val="28"/>
        </w:rPr>
        <w:t xml:space="preserve">, </w:t>
      </w:r>
      <w:r>
        <w:rPr>
          <w:sz w:val="28"/>
        </w:rPr>
        <w:t>ż</w:t>
      </w:r>
      <w:r>
        <w:rPr>
          <w:sz w:val="28"/>
        </w:rPr>
        <w:t>e niezwykle istotnym stymulatorem rozwoju, który jednocze</w:t>
      </w:r>
      <w:r>
        <w:rPr>
          <w:sz w:val="28"/>
        </w:rPr>
        <w:t>ś</w:t>
      </w:r>
      <w:r>
        <w:rPr>
          <w:sz w:val="28"/>
        </w:rPr>
        <w:t>nie mo</w:t>
      </w:r>
      <w:r>
        <w:rPr>
          <w:sz w:val="28"/>
        </w:rPr>
        <w:t>ż</w:t>
      </w:r>
      <w:r>
        <w:rPr>
          <w:sz w:val="28"/>
        </w:rPr>
        <w:t>e sta</w:t>
      </w:r>
      <w:r>
        <w:rPr>
          <w:sz w:val="28"/>
        </w:rPr>
        <w:t>ć</w:t>
      </w:r>
      <w:r>
        <w:rPr>
          <w:sz w:val="28"/>
        </w:rPr>
        <w:t xml:space="preserve"> si</w:t>
      </w:r>
      <w:r>
        <w:rPr>
          <w:sz w:val="28"/>
        </w:rPr>
        <w:t>ę</w:t>
      </w:r>
      <w:r>
        <w:rPr>
          <w:sz w:val="28"/>
        </w:rPr>
        <w:t xml:space="preserve"> czynnikiem kszta</w:t>
      </w:r>
      <w:r>
        <w:rPr>
          <w:sz w:val="28"/>
        </w:rPr>
        <w:t>ł</w:t>
      </w:r>
      <w:r>
        <w:rPr>
          <w:sz w:val="28"/>
        </w:rPr>
        <w:t>c</w:t>
      </w:r>
      <w:r>
        <w:rPr>
          <w:sz w:val="28"/>
        </w:rPr>
        <w:t>ą</w:t>
      </w:r>
      <w:r>
        <w:rPr>
          <w:sz w:val="28"/>
        </w:rPr>
        <w:t>cym, podtrzymuj</w:t>
      </w:r>
      <w:r>
        <w:rPr>
          <w:sz w:val="28"/>
        </w:rPr>
        <w:t>ą</w:t>
      </w:r>
      <w:r>
        <w:rPr>
          <w:sz w:val="28"/>
        </w:rPr>
        <w:t>cym                      i wzmacniaj</w:t>
      </w:r>
      <w:r>
        <w:rPr>
          <w:sz w:val="28"/>
        </w:rPr>
        <w:t>ą</w:t>
      </w:r>
      <w:r>
        <w:rPr>
          <w:sz w:val="28"/>
        </w:rPr>
        <w:t>cym poczucie w</w:t>
      </w:r>
      <w:r>
        <w:rPr>
          <w:sz w:val="28"/>
        </w:rPr>
        <w:t>ł</w:t>
      </w:r>
      <w:r>
        <w:rPr>
          <w:sz w:val="28"/>
        </w:rPr>
        <w:t>asnej warto</w:t>
      </w:r>
      <w:r>
        <w:rPr>
          <w:sz w:val="28"/>
        </w:rPr>
        <w:t>ś</w:t>
      </w:r>
      <w:r>
        <w:rPr>
          <w:sz w:val="28"/>
        </w:rPr>
        <w:t>ci, jest aktywno</w:t>
      </w:r>
      <w:r>
        <w:rPr>
          <w:sz w:val="28"/>
        </w:rPr>
        <w:t>ść</w:t>
      </w:r>
      <w:r>
        <w:rPr>
          <w:sz w:val="28"/>
        </w:rPr>
        <w:t xml:space="preserve"> dziecka. Bezczynno</w:t>
      </w:r>
      <w:r>
        <w:rPr>
          <w:sz w:val="28"/>
        </w:rPr>
        <w:t>ść</w:t>
      </w:r>
      <w:r>
        <w:rPr>
          <w:sz w:val="28"/>
        </w:rPr>
        <w:t xml:space="preserve"> jest nie tylko stanem daj</w:t>
      </w:r>
      <w:r>
        <w:rPr>
          <w:sz w:val="28"/>
        </w:rPr>
        <w:t>ą</w:t>
      </w:r>
      <w:r>
        <w:rPr>
          <w:sz w:val="28"/>
        </w:rPr>
        <w:t>cym nieprzyjemne odczucie nudy, ale równie</w:t>
      </w:r>
      <w:r>
        <w:rPr>
          <w:sz w:val="28"/>
        </w:rPr>
        <w:t>ż</w:t>
      </w:r>
      <w:r>
        <w:rPr>
          <w:sz w:val="28"/>
        </w:rPr>
        <w:t xml:space="preserve"> czynnikiem blokuj</w:t>
      </w:r>
      <w:r>
        <w:rPr>
          <w:sz w:val="28"/>
        </w:rPr>
        <w:t>ą</w:t>
      </w:r>
      <w:r>
        <w:rPr>
          <w:sz w:val="28"/>
        </w:rPr>
        <w:t xml:space="preserve">cym rozwój i doskonalenie procesów poznawczych. </w:t>
        <w:br/>
        <w:t>Problem inteligencji dzieci z niepe</w:t>
      </w:r>
      <w:r>
        <w:rPr>
          <w:sz w:val="28"/>
        </w:rPr>
        <w:t>ł</w:t>
      </w:r>
      <w:r>
        <w:rPr>
          <w:sz w:val="28"/>
        </w:rPr>
        <w:t>nosprawno</w:t>
      </w:r>
      <w:r>
        <w:rPr>
          <w:sz w:val="28"/>
        </w:rPr>
        <w:t>ś</w:t>
      </w:r>
      <w:r>
        <w:rPr>
          <w:sz w:val="28"/>
        </w:rPr>
        <w:t>ci</w:t>
      </w:r>
      <w:r>
        <w:rPr>
          <w:sz w:val="28"/>
        </w:rPr>
        <w:t>ą</w:t>
      </w:r>
      <w:r>
        <w:rPr>
          <w:sz w:val="28"/>
        </w:rPr>
        <w:t xml:space="preserve"> fizyczn</w:t>
      </w:r>
      <w:r>
        <w:rPr>
          <w:sz w:val="28"/>
        </w:rPr>
        <w:t>ą</w:t>
      </w:r>
      <w:r>
        <w:rPr>
          <w:sz w:val="28"/>
        </w:rPr>
        <w:t xml:space="preserve"> jest nadal otwarty           z uwagi na brak testów, które nadawa</w:t>
      </w:r>
      <w:r>
        <w:rPr>
          <w:sz w:val="28"/>
        </w:rPr>
        <w:t>ł</w:t>
      </w:r>
      <w:r>
        <w:rPr>
          <w:sz w:val="28"/>
        </w:rPr>
        <w:t>yby si</w:t>
      </w:r>
      <w:r>
        <w:rPr>
          <w:sz w:val="28"/>
        </w:rPr>
        <w:t>ę</w:t>
      </w:r>
      <w:r>
        <w:rPr>
          <w:sz w:val="28"/>
        </w:rPr>
        <w:t xml:space="preserve"> do badania inteligencji dzieci przewlekle chorych, niejednokrotnie przez wiele lat unieruchomionych, pozbawionych zarówno kontaktu ze </w:t>
      </w:r>
      <w:r>
        <w:rPr>
          <w:sz w:val="28"/>
        </w:rPr>
        <w:t>ś</w:t>
      </w:r>
      <w:r>
        <w:rPr>
          <w:sz w:val="28"/>
        </w:rPr>
        <w:t>wiatem, domem rodzinnym, jak                        i mo</w:t>
      </w:r>
      <w:r>
        <w:rPr>
          <w:sz w:val="28"/>
        </w:rPr>
        <w:t>ż</w:t>
      </w:r>
      <w:r>
        <w:rPr>
          <w:sz w:val="28"/>
        </w:rPr>
        <w:t>liwo</w:t>
      </w:r>
      <w:r>
        <w:rPr>
          <w:sz w:val="28"/>
        </w:rPr>
        <w:t>ś</w:t>
      </w:r>
      <w:r>
        <w:rPr>
          <w:sz w:val="28"/>
        </w:rPr>
        <w:t>ci pobierania nauki. Spraw</w:t>
      </w:r>
      <w:r>
        <w:rPr>
          <w:sz w:val="28"/>
        </w:rPr>
        <w:t>ę</w:t>
      </w:r>
      <w:r>
        <w:rPr>
          <w:sz w:val="28"/>
        </w:rPr>
        <w:t xml:space="preserve"> komplikuje jeszcze fakt, </w:t>
      </w:r>
      <w:r>
        <w:rPr>
          <w:sz w:val="28"/>
        </w:rPr>
        <w:t>ż</w:t>
      </w:r>
      <w:r>
        <w:rPr>
          <w:sz w:val="28"/>
        </w:rPr>
        <w:t>e dziecko skazane na do</w:t>
      </w:r>
      <w:r>
        <w:rPr>
          <w:sz w:val="28"/>
        </w:rPr>
        <w:t>ż</w:t>
      </w:r>
      <w:r>
        <w:rPr>
          <w:sz w:val="28"/>
        </w:rPr>
        <w:t>ywotni</w:t>
      </w:r>
      <w:r>
        <w:rPr>
          <w:sz w:val="28"/>
        </w:rPr>
        <w:t>ą</w:t>
      </w:r>
      <w:r>
        <w:rPr>
          <w:sz w:val="28"/>
        </w:rPr>
        <w:t xml:space="preserve"> chorob</w:t>
      </w:r>
      <w:r>
        <w:rPr>
          <w:sz w:val="28"/>
        </w:rPr>
        <w:t>ę</w:t>
      </w:r>
      <w:r>
        <w:rPr>
          <w:sz w:val="28"/>
        </w:rPr>
        <w:t xml:space="preserve"> nie nale</w:t>
      </w:r>
      <w:r>
        <w:rPr>
          <w:sz w:val="28"/>
        </w:rPr>
        <w:t>ż</w:t>
      </w:r>
      <w:r>
        <w:rPr>
          <w:sz w:val="28"/>
        </w:rPr>
        <w:t xml:space="preserve">y do </w:t>
      </w:r>
      <w:r>
        <w:rPr>
          <w:sz w:val="28"/>
        </w:rPr>
        <w:t>ł</w:t>
      </w:r>
      <w:r>
        <w:rPr>
          <w:sz w:val="28"/>
        </w:rPr>
        <w:t>atwych w kontaktach, a w szczególno</w:t>
      </w:r>
      <w:r>
        <w:rPr>
          <w:sz w:val="28"/>
        </w:rPr>
        <w:t>ś</w:t>
      </w:r>
      <w:r>
        <w:rPr>
          <w:sz w:val="28"/>
        </w:rPr>
        <w:t>ci w kontaktach podejmowanych w celu przeprowadzenia bada</w:t>
      </w:r>
      <w:r>
        <w:rPr>
          <w:sz w:val="28"/>
        </w:rPr>
        <w:t>ń</w:t>
      </w:r>
      <w:r>
        <w:rPr>
          <w:sz w:val="28"/>
        </w:rPr>
        <w:t xml:space="preserve"> Stawianie diagnozy psychologicznej w przypadku dzieci przewlekle chorych                                        z uszkodzonym narz</w:t>
      </w:r>
      <w:r>
        <w:rPr>
          <w:sz w:val="28"/>
        </w:rPr>
        <w:t>ą</w:t>
      </w:r>
      <w:r>
        <w:rPr>
          <w:sz w:val="28"/>
        </w:rPr>
        <w:t>dem ruchu wymaga rewizji stosowanych dotychczas metod okre</w:t>
      </w:r>
      <w:r>
        <w:rPr>
          <w:sz w:val="28"/>
        </w:rPr>
        <w:t>ś</w:t>
      </w:r>
      <w:r>
        <w:rPr>
          <w:sz w:val="28"/>
        </w:rPr>
        <w:t>laj</w:t>
      </w:r>
      <w:r>
        <w:rPr>
          <w:sz w:val="28"/>
        </w:rPr>
        <w:t>ą</w:t>
      </w:r>
      <w:r>
        <w:rPr>
          <w:sz w:val="28"/>
        </w:rPr>
        <w:t>cych poziom rozwoju</w:t>
      </w:r>
      <w:r>
        <w:rPr>
          <w:rFonts w:cs="Geneva;Arial" w:ascii="Geneva;Arial" w:hAnsi="Geneva;Arial"/>
          <w:i/>
          <w:iCs/>
          <w:sz w:val="17"/>
          <w:szCs w:val="17"/>
        </w:rPr>
        <w:t xml:space="preserve"> </w:t>
      </w:r>
      <w:r>
        <w:rPr>
          <w:sz w:val="28"/>
        </w:rPr>
        <w:t>umys</w:t>
      </w:r>
      <w:r>
        <w:rPr>
          <w:sz w:val="28"/>
        </w:rPr>
        <w:t>ł</w:t>
      </w:r>
      <w:r>
        <w:rPr>
          <w:sz w:val="28"/>
        </w:rPr>
        <w:t>owe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soba z widocznym kalectwem, ma niewątpliwie inną percepcje własnej osoby niż osoba całkowicie zdrowa. Inaczej ocenia siebie na tle grupy rówieśniczej niż osoba o wyglądzie estetycznym, zdrowa i sprawna fizycznie. Posłuchajcie jak opowiada o sobie 18-letnia Beata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Mam chore obydwa stawy biodrowe. Nie mogę pracować w swoim zawodzie, bo nie wytrzymam pełnego wymiaru godzina praca moja jest stojąca. Mój dramat polega jeszcze na czymś innym. Jako młoda dziewczyna chciałam pójść na zabawę, dyskotekę. I tu zaczyna się coś okropnego. Jestem w centrum zainteresowania, wszyscy na mnie patrzą. Jestem bardzo niska, mam tylko 130 cm wzrostu, co związane jest z moją chorobą i utykam jak chodzę. Przyjaciół mam tylko do towarzystwa w domu, ale oni nigdzie ze mną nie wyjdą bo czują się mną skrępowani. Bardzo bym chciała żyć jak inni ludzie, pracować i być samowystarczalna. Zostałam strasznie dotknięta przez los. Czuję się pokrzywdzona i odrzucona, jestem załamana.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le jest czynników wpływających na kształtowanie się samooceny, późniejszej  postawy życiowej i związanej z tym przyszłości chorego dziecka. Najważniejsze z nich t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opinie i oceny, jakie jednostka słyszy o sobie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odnoszone sukcesy i doznawane niepowodzenia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-pozycja społeczno-ekonomiczna rodziców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pinie i oceny społeczne należą do ważniejszych czynników kształtujących osobowość. Pozytywne opinie innych ludzi o nas są nieodzownym warunkiem poczucia własnej wartości i dla większości osób stanowią podstawę równowagi psychicznej i dobrego samopoczucia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pinie i sądy wpływające na kształtowanie się określonego rodzaju samooceny mogą pochodzić co najmniej z trzech źródeł: od rodziców, od rówieśników, od nauczycieli. O tym, jakie jest dziecko dowiaduje się przede wszystkim od swoich  rodziców. Po raz pierwszy jest ono zaakceptowane lub odtrącone          w domu rodzinnym. Jeśli jest ono zaakceptowane i wysoko cenione od najwcześniejszych lat życia, to będzie dążyło do pełnego wyzwolenia swoich uczuć, sympatii ,złości i strachu bez obawy o to, że zostanie upokorzone i utraci swoją godność i zaufanie.  Takiej atmosferze wychowawczej jednostka może rozwinąć swoje potencjalne możliwości i wyrosnąć na dobrze przystosowanego członka społeczeństwa. Jeżeli zaś od najmłodszych lat życia dziecko odczuje, że nie jest darzone sympatią i uznaniem, że nie jest zauważone lub zbędne w rodzinie, pozostawione samemu sobie, że musi samo sobie radzić, wówczas może zrodzić się u niego podejrzliwość, brak zaufania, wrogość w stosunku do innych i zamkniecie się w sobie. W pierwszych latach życia dziecka rodzice w przeważającej większości zajmują wobec niego postawę pozytywną i dzięki temu odczuwa ono, że jest kochane oraz darzone serdecznością i zaufaniem. W wyniku takiej postawy rodziców kształtuje się u dziecka nawyk traktowania siebie jako osoby kochanej. W swojej świadomości dziecko wytwarza dodatni obraz własnej osoby i pozytywną samoocenę, prowadzącą do oczekiwania akceptacji i pełnego szacunku dla siebie ze strony otoczenia. Jednakże w miarę wzrostu i rozszerzania się kontaktów społecznych dziecko stopniowo dowiaduje się, że nie zawsze i nie przez wszystkich musi być podziwiane, a nawet nie zawsze musi być traktowane pozytyw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Kiedy dziecko doświadcza negatywnego traktowania ze strony osób dla niego znaczących, nabiera także negatywnego stosunku do siebie, co z kolei rodzi niską samoocenę. W świadomości dziecka powstaje przekonanie, że widocznie niewiele musi być warte, skoro inni go nie kochają i nie cenią. W dość ścisłym, jak się wydaje związku ze stosunkiem rodziców do swoich dzieci pozostają nakładane na nie obowiązki i stawiane im wymagania. Wymagania te zależą od warunków materialnych, pozycji społecznej, poziomu kulturalnego oraz wzajemnych stosunków  interpersonalnych w rodzinie. Do czynników  warunkujących losy niepełnosprawnego dziecka należy także zaliczyć odnoszone przez niego sukcesy i doznawane niepowodzenia. Po pomyślnym wykonaniu określonego zadania i towarzyszącemu mu przeżyciu sukcesu jednostka przeżywa uczucie zadowolenia z siebie, które przyczynia się do podniesienia mniemania o sobie, a tym samym do wzrostu poziomu aspiracji      i samooceny. W przypadku doznanego niepowodzenia rodzi się w niej świadomość braków i towarzyszące jej niezadowolenie z własnej osoby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ny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Obraz własnej osoby i samoocena jednostki niepełnosprawnej ruch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  </w:t>
      </w:r>
      <w:r>
        <w:rPr>
          <w:b/>
          <w:bCs/>
          <w:sz w:val="28"/>
          <w:szCs w:val="27"/>
        </w:rPr>
        <w:t>P</w:t>
      </w:r>
      <w:r>
        <w:rPr>
          <w:sz w:val="28"/>
        </w:rPr>
        <w:t>racując z dziećmi i młodzieżą niepełnosprawną ruchowo, zauważa się odmienność jej zachowań w porównaniu z ich zdrowymi rówieśnikami. Wprawdzie podlegają oni tym samym biopsychicznym, społecznym                              i kulturowym prawom rozwojowym, to jednak działalność tych praw zostaje zakłócona schorzeniem narządu ruchu, dającym w efekcie bardziej lub mniej widoczne kalectwo, większe lub mniejsze skutki we wszystkich niemal dziedzinach życia osobistego i w niektórych płaszczyznach rozwoju jego osobowości .</w:t>
        <w:br/>
        <w:br/>
        <w:t>   Jednostki niepełnosprawne oceniają skutki niepełnosprawności oraz jej znaczenie i w związku z tym kształtują pojęcie o sobie w zależności od swoich doświadczeń w środowisku, w którym żyją. Do tego, co je spotyka ze strony innych ludzi, przywiązują na ogół wielką wagę i silnie emocjonalnie to przeżywają.</w:t>
        <w:br/>
        <w:t>Dzieci z dysfunkcją narządu ruchu często uważają, że otoczenie negatywnie ocenia je pod względem estetycznym, że budzi ono niejednokrotnie współczucie, a częściej emocjonalny odruch odrazy i związaną z nią tendencję izolacyjną. Zjawiska powyższe nie mogą nie powodować następstw psychicznych w kształtowaniu osobowości dziecka kalekiego. Strona fizyczna nie określa co prawda w sposób jednoznaczny cech osobowości, ale je                     w pewnym stopniu i zakresie warunkuje. Stopień i zakres jej wpływu zależy              w dużej mierze od poziomu intelektualnego dziecka i kierunku rozwoju sił dynamizmu psychicznego, wyzwalającego często niespodziewane tendencje i efekty kompensacyjne zarówno w sferze psychicznej, jak i fizycznej.</w:t>
        <w:br/>
        <w:br/>
        <w:t>   W przypadku osób niepełnosprawnych, u których wygląd i funkcje ciała odbiegają od normy, obraz własnego ciała, włączony w pojęcie o sobie samym ma szczególne znaczenie, często centralne i rzutujące na ocenę przez jednostkę innych jej właściwości i możliwości oraz na ocenę własnej wartości. Własne ciało może nabrać znaczenia, które wykracza poza jego konkretne funkcje .</w:t>
        <w:br/>
        <w:t xml:space="preserve">     Dzieci chore są bardziej wrażliwe i bardziej krytycznie nastawione do swojego wyglądu zewnętrznego niż dzieci zdrowe, w związku z czym często obraz własnej osoby u dzieci chorych staje się nieadekwatny do rzeczywistości. Ujawniona w badaniach cecha agresywności wyjątkowo drastycznie występuje u dzieci kalekich, ma ona wielorakie źródła i przyczyny. Należą do nich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ujemny bilans pozytywnych przeżyć zadowolenia z siebie i swojej sytuacji życiowej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ęste zablokowanie realizacji potrzeb w ogóle, a ruchowych w szczególnośc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niewątpliwie mniejsza sprawność ruchowa i zaniżona z tego powodu samoocena,</w:t>
        <w:br/>
        <w:t>- niewłaściwe postępowanie otoczenia, zwłaszcza rówieśników wobec niepełnosprawnego, wyśmiewanie go,</w:t>
        <w:br/>
        <w:t>- trudności fizyczne w pokonywaniu przestrzeni,</w:t>
        <w:br/>
        <w:t xml:space="preserve">- uzależnienie od otoczenia, </w:t>
        <w:br/>
        <w:t>- poważny ubytek samodzielności,</w:t>
        <w:br/>
        <w:t>- stres, ból przed i pooperacyjny,</w:t>
        <w:br/>
        <w:t>- poczucie zagrożenia,</w:t>
        <w:br/>
        <w:t>- zbyt poważne obarczanie systemu nerwowego .</w:t>
        <w:br/>
        <w:br/>
        <w:t>   Przypisywanie sobie przez dzieci chore silnej woli jest raczej wyrazem ich marzeń i dążenie do ideału podnoszącego ich wartość we własnej świadomości, niż stwierdzeniem stanu faktycznego.</w:t>
        <w:br/>
        <w:br/>
        <w:t>   Często u dzieci chorych obserwuje się brak wyrozumiałości. Człowiek, którego los czy zbieg okoliczności dotknął nielitościwie nie zdradza tendencji do wyrozumiałości. Postawa wyrozumiała zawiera w sobie dobroć, współczucie, sympatię, życzliwość, która została stłumiona przez brutalny zabieg nieszczęśliwych zdarzeń. Tym samym należy tłumaczyć akcentowaną wulgarność, złośliwość u osób poszkodowanych.</w:t>
        <w:br/>
        <w:br/>
        <w:t>   Oceniając siebie i swoją wartość jednostka bardziej lub mniej sprawna porównuje siebie i swoje możliwości z przyjętym przez siebie wzorcowym zestawem wartości, czyli ze swym "ja" idealnym .</w:t>
        <w:br/>
        <w:br/>
        <w:t xml:space="preserve">   Jeśli przyjęte wzorce i cele są niezgodne z możliwościami poszczególnych jednostek, prowadzi to do obniżenia samooceny, utrudnia przystosowanie do życia z niepełnosprawnością i dalszy rozwój </w:t>
      </w:r>
      <w:r>
        <w:rPr>
          <w:sz w:val="28"/>
          <w:szCs w:val="20"/>
          <w:vertAlign w:val="superscript"/>
        </w:rPr>
        <w:t>(8)</w:t>
      </w:r>
      <w:r>
        <w:rPr>
          <w:sz w:val="28"/>
        </w:rPr>
        <w:t>. Dzieci chore w większości przypadków mają ocenę nieadekwatnie zaniżoną i niestabilną. Nie wierzą one we własne siły i możliwości, boją się podjąć jakiekolwiek trudniejsze zadanie w obawie przed doznaniem niepowodzenia. Jest to zatem stan psychiczny, który hamuje aktywność i twórczą inicjatywę człowieka. Dzieci te często dręczy niepokój, który może spowodować nieoczekiwane dla otoczenia zachowanie, gdyż jednostka oceniająca się ujemnie lub mająca poczucie niższości może przejawiać postawy i czynności obronne, wyrażające się w agresji, dezorganizacji czynności lub ucieczce od życia .</w:t>
        <w:br/>
        <w:t>Każdy człowiek, również niepełnosprawny, ocenia się pozytywnie lub negatywnie - zależnie od tego, czy uważa siebie za zdolnego czy niezdolnego zaspokoić różne swe potrzeby. To znów zależy od tego, które potrzeby dana jednostka, zwłaszcza niepełnosprawna, uważała lub uważa za bardziej, a które za mniej ważne. W związku z tym inaczej będzie oceniać swoją wartość jednostka, która za najważniejsze uznaje zaspokojenie potrzeb poznawczych, intelektualnych, i u której nastąpiła niepełnosprawność w obrębie narządu ruchu, aniżeli człowiek, u którego wystąpiła podobna niepełnosprawność, lecz dla którego ważniejsze jest zaspokojenie znacznej potrzeby aktywności ruchowej, np.: uprawianie sportu, stało się pierwszym miejscem w hierarchii ważności .</w:t>
        <w:br/>
        <w:t>Obniżona samoocena nie musi być równoznaczna z poczuciem mniejszej wartości siebie jako człowieka, jeśli nie dotyczy właściwości, które dana jednostka uważa za decydujące o wartości człowieka.</w:t>
        <w:br/>
        <w:br/>
        <w:t>   Na ogół osoby niepełnosprawne mają za sobą wielki bagaż negatywnych doświadczeń w postaci przeżytych niepowodzeń. Zwłaszcza w dzieciństwie spotkały się z nieprzyjemnymi opiniami w postaci tzw. negatywnych etykietek ze strony rówieśników. Co w efekcie bardzo często prowadzi do obniżenia samooceny tych osób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" w:hanging="0"/>
        <w:rPr>
          <w:sz w:val="28"/>
        </w:rPr>
      </w:pPr>
      <w:r>
        <w:rPr>
          <w:sz w:val="28"/>
        </w:rPr>
        <w:t>Osoby z ograniczeniem sprawności ruchowej są szczególnie narażone na izolację społeczną. Zanim będą mogli korzystać z uroków życia muszą wyjść z domu, wyjść z domu, przemieścić się, pokonać negatywne nastawienie społeczne, zdobyć wykształcenie i zawód. Napotykają oni jednak na bariery architektoniczno – przestrzenne. Najnowsza lustracja obiektów miejskich wykazała między innymi że 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>dojścia do budynków wymagają pokonania przeszkód na przejściach dla pieszych i skrzyżowaniach, są nieprofilowane chodniki w szczególności koło placówek oświatowych, aptek oraz placówek kultury.( brak poręczy, pochylni)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>większość budynków użyteczności publicznej posiada wejścia ulokowane  powyżej lub poniżej poziomu ulicy ( zwłaszcza                  w szkołach podstawowych, przychodniach, dworcach)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>dotarcie do wejścia konkretnej placówki zbyt często wymaga pokonania więcej niż pięciu stopni, w dodatku bez urządzeń wspomagających ich pokonanie ( szkoły, placówki kulturalne, centa handlowe)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>w placówkach oświatowych i służbie zdrowia częściej niż w innych obiektach spotyka się zbyt ciężkie i niewymiarowe drzwi wejściowe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</w:rPr>
        <w:t>w placówkach handlowych i w oświacie często spotyka się zbyt wysokie progi lub uskoki w drzwiach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8"/>
        </w:rPr>
      </w:pPr>
      <w:r>
        <w:rPr>
          <w:sz w:val="28"/>
        </w:rPr>
        <w:t>apteki nie dysponują niezbędną powierzchnią manewrową przed i za drzwiami wejściowymi – do wielu prowadzą schody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8"/>
        </w:rPr>
      </w:pPr>
      <w:r>
        <w:rPr>
          <w:sz w:val="28"/>
        </w:rPr>
        <w:t>w wejściu na dworce i do wielu szkół pułapka są wycieraczki niedostosowane poziomu podłoż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rawie połowa badanych placówek użyteczności publicznej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najduje się na piętrze (domy kultury, szkoły, urzędy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główną barierą na ulicach są nierówności i ubytki podłoża oraz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czeliny chodników – dla osób poruszających się o kulach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zczególnie niebezpieczne są uszkodzone kratki studzienek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analizacyjnych i telekomunikacyjnych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zejścia dla pieszych, skrzyżowania oraz  przystanki komunikacj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ublicznej w większości przypadków nie są dostosowane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otrzeb osób niepełnosprawn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9.miejsca parkingowe dla niepełnosprawnych rezerwowane są przed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szystkim w strefie płatnego postoju – poza strefą zdecydowan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większość obiektów nie ma w swoim otoczeniu wydzielo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iejsca postoju dla osób z ograniczoną sprawności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decydowana większość miejsc zarezerwowanych dla osób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iesprawnych nie spełnia ustalonych standardów, bowiem 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ysponują one  przestrzenią niezbędną do wystawienia wózk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i bezpiecznego opuszczenia pojazdu. Trudnoś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iepełnosprawnym korzystającym z samochodu sprawiają takż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byt wysokie krawężniki oraz brak możliwości łagod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okonania różnicy poziomu między jezdnią a chodniki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abor tramwajowy i autobusowy komunikacji publicznej tworzą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większości przypadków pojazdy, które nie mają odpowiednio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ystosowanych dla potrzeb osób niepełnosprawnych drzwi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ejściowych – tylko w niewielkiej liczbie tramwajów moż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bezpiecznie unieruchomić wózek inwalidzki na czas podróż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1.zbyt często w budynkach użyteczności publicznej spotyka się bra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oznakowania przestrzeni dostępnej dla osób z ograniczon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prawnością -  wszechobecne są tam powierzchnie grożą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oślizgiem ( zwłaszcza w placówkach oświatowych, służb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drowia, portach lotniczych, na dworcach, w obiekta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handlowych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trudno także o urządzenia wspomagające pokonywanie schodów oraz pochylnie niwelujące różnice poziomów w pomieszczeniach w obiektach użyteczności publicznej – nawet jeśli są windy, to część  z powodu niewłaściwych rozmiarów jest niedostępna dla osób na wózku( zwłaszcza na dworcach, w szkołach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najpoważniejszym mankamentem badanych obiektów publicznych jest prawie powszechny brak przynajmniej jednego WC przystosowanego do potrzeb ludzi niepełnosprawnych ( jeżeli są,  często trzeba poszukiwać osoby dysponującej kluczem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 rzadkości należą obiekty publiczne posiadające telefony dostępne dla osób na wózku i dla niewidomych ( zwłaszcza                w urzędach i na terenie placówek kulturalnych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   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1"/>
        </w:tabs>
        <w:ind w:left="471" w:hanging="39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6"/>
        </w:tabs>
        <w:ind w:left="396" w:hanging="396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96"/>
        </w:tabs>
        <w:ind w:left="2196" w:hanging="396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CC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35:00Z</dcterms:created>
  <dc:creator>xx</dc:creator>
  <dc:description/>
  <dc:language>en-US</dc:language>
  <cp:lastModifiedBy>xx</cp:lastModifiedBy>
  <dcterms:modified xsi:type="dcterms:W3CDTF">2006-10-06T22:35:00Z</dcterms:modified>
  <cp:revision>2</cp:revision>
  <dc:subject/>
  <dc:title>DZIECI NIESPRAWNE RUCHOWO</dc:title>
</cp:coreProperties>
</file>