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CHARAKTERYSTYKA NIEWIDOMYCH</w:t>
      </w:r>
    </w:p>
    <w:p>
      <w:pPr>
        <w:pStyle w:val="Normal"/>
        <w:spacing w:lineRule="auto" w:line="360"/>
        <w:rPr/>
      </w:pPr>
      <w:r>
        <w:rPr>
          <w:rFonts w:eastAsia="Times New Roman" w:cs="Times New Roman"/>
          <w:b/>
          <w:bCs/>
          <w:color w:val="auto"/>
          <w:sz w:val="32"/>
          <w:szCs w:val="24"/>
          <w:lang w:val="pl-PL" w:bidi="ar-SA"/>
        </w:rPr>
        <w:t>Tyflopedagogika</w:t>
      </w:r>
      <w:r>
        <w:rPr>
          <w:rFonts w:eastAsia="Times New Roman" w:cs="Times New Roman"/>
          <w:color w:val="auto"/>
          <w:sz w:val="28"/>
          <w:szCs w:val="24"/>
          <w:lang w:val="pl-PL" w:bidi="ar-SA"/>
        </w:rPr>
        <w:t xml:space="preserve"> jest jednym z działów pedagogiki specjalnej, jest nauką </w:t>
        <w:br/>
        <w:t xml:space="preserve">o wychowaniu i kształceniu jednostek z wadą wzroku.  W zależności od stopnia uszkodzenia wzroku wyróżnia się osoby </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IEWIDOME , </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Z RESZTKAMI WZROKU,</w:t>
      </w:r>
    </w:p>
    <w:p>
      <w:pPr>
        <w:pStyle w:val="Normal"/>
        <w:numPr>
          <w:ilvl w:val="0"/>
          <w:numId w:val="3"/>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NIEDOWIDZĄC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Inny podział podaje PZN ( Polski Związek Niewidomych)</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Os. niewidoma- zupełny brak wzroku od urodzenia lub wczesnego dzieciństwa, osoba nie pamięta ,że kiedykolwiek widziała.</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Os. ociemniała- osoba, która utraciła wzrok po 5-tym roku życia pamięta, że kiedykolwiek widziała</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Os. szczątkowo widząca- osoba, która utraciła wzrok nagle lub stopniowo i występują poważne ograniczenia widzenia sprowadzające się do widzenia zarysów postaci, przedmiotów z odległości 1 m. lub wyraźne ograniczenie pola widzenia.</w:t>
      </w:r>
    </w:p>
    <w:p>
      <w:pPr>
        <w:pStyle w:val="Normal"/>
        <w:spacing w:lineRule="auto" w:line="360"/>
        <w:ind w:left="360" w:right="0" w:hanging="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Wzrok ma wprost nieocenione znaczenie w nauce każdego dziecka, a więc jego brak utrudnia poznawanie rzeczywistości oraz kształtowanie umiejętności praktycznych począwszy od czynności dnia codziennego po naukę czytania              i pisania.  Wzrok pomaga orientować się w przestrzeni, co jest warunkiem samodzielnego poruszania </w:t>
      </w:r>
    </w:p>
    <w:p>
      <w:pPr>
        <w:pStyle w:val="Normal"/>
        <w:spacing w:lineRule="auto" w:line="360"/>
        <w:jc w:val="center"/>
        <w:rPr/>
      </w:pPr>
      <w:r>
        <w:rPr>
          <w:rFonts w:eastAsia="Times New Roman" w:cs="Times New Roman"/>
          <w:b/>
          <w:bCs/>
          <w:color w:val="auto"/>
          <w:sz w:val="28"/>
          <w:szCs w:val="24"/>
          <w:lang w:val="pl-PL" w:bidi="ar-SA"/>
        </w:rPr>
        <w:t>Rodzaje uszkodzeń wzroku i ich przyczyny</w:t>
      </w:r>
      <w:r>
        <w:rPr>
          <w:rFonts w:eastAsia="Times New Roman" w:cs="Times New Roman"/>
          <w:color w:val="auto"/>
          <w:sz w:val="28"/>
          <w:szCs w:val="24"/>
          <w:lang w:val="pl-PL" w:bidi="ar-SA"/>
        </w:rPr>
        <w:t>.</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Dzieci, które zachowały do 5% normalnej ostrości wzroku zaliczamy do niewidomych z resztkami wzroku. </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Ostrość wzroku od 5% do 33% normalnej ostrości mają dzieci słabo widzące. </w:t>
      </w:r>
    </w:p>
    <w:p>
      <w:pPr>
        <w:pStyle w:val="Normal"/>
        <w:numPr>
          <w:ilvl w:val="0"/>
          <w:numId w:val="5"/>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U dzieci niewidomych widzenie centralne zostało całkowicie zniszczon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Ubytki pola widzenia występują przy chorobach siatkówki, po krwotokach do ciałka szklistego, przy cukrzycy. Zaburzenie widzenia barw, których oko może rozróżnić aż 160 występuje przy zmianach w centralnej części siatkówki. "Kurza ślepota" jest związana z uszkodzeniem pręcików. </w:t>
        <w:br/>
        <w:t xml:space="preserve">W przypadku uszkodzenia kory mózgowej następuje dysfunkcja czynności percepcyjnych, czyli wrażeń wzrokowych i spostrzeżeń przedmiotów </w:t>
        <w:br/>
        <w:t xml:space="preserve">i zjawisk  z otaczającej rzeczywistości. </w:t>
        <w:br/>
        <w:t xml:space="preserve">Uszkodzenie wzroku może wystąpić na skutek: </w:t>
        <w:br/>
        <w:t xml:space="preserve">- czynników genetycznych, </w:t>
        <w:br/>
        <w:t xml:space="preserve">- czynników wrodzonych, gdy uszkodzenie wzroku powstaje w okresie płodowym i spowodowane jest głównie chorobami matki w czasie ciąży, także zatruciami, spożywaniem alkoholu przez matkę i wcześniactwem, </w:t>
        <w:br/>
        <w:t xml:space="preserve">- chorób oczu po urodzeniu i w późniejszym okresie (jaskra, zaćma , nowotwory oka), </w:t>
        <w:br/>
        <w:t xml:space="preserve">- chorób ogólnych np.: cukrzycy, gruźlicy, zapalenia opon mózgowych, </w:t>
        <w:br/>
        <w:t xml:space="preserve">- niewłaściwej diety (brak witaminy A), </w:t>
        <w:br/>
        <w:t xml:space="preserve">- urazów. </w:t>
      </w:r>
    </w:p>
    <w:p>
      <w:pPr>
        <w:pStyle w:val="Normal"/>
        <w:spacing w:lineRule="auto" w:line="360"/>
        <w:jc w:val="center"/>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Dzieci z uszkodzonym wzrokiem.</w:t>
      </w:r>
    </w:p>
    <w:p>
      <w:pPr>
        <w:pStyle w:val="Normal"/>
        <w:spacing w:lineRule="auto" w:line="360"/>
        <w:rPr/>
      </w:pPr>
      <w:r>
        <w:rPr>
          <w:rFonts w:eastAsia="Times New Roman" w:cs="Times New Roman"/>
          <w:color w:val="auto"/>
          <w:sz w:val="28"/>
          <w:szCs w:val="24"/>
          <w:lang w:val="pl-PL" w:bidi="ar-SA"/>
        </w:rPr>
        <w:t xml:space="preserve">Z medycznego punktu widzenia dzieci z uszkodzonym wzrokiem dzielimy na: </w:t>
        <w:br/>
        <w:t xml:space="preserve">- dzieci całkowicie niewidome, </w:t>
        <w:br/>
        <w:t xml:space="preserve">- niewidome z resztkami wzroku, </w:t>
        <w:br/>
        <w:t xml:space="preserve">- dzieci słabo widzące. </w:t>
        <w:br/>
      </w:r>
      <w:r>
        <w:rPr>
          <w:rFonts w:eastAsia="Times New Roman" w:cs="Times New Roman"/>
          <w:b/>
          <w:bCs/>
          <w:color w:val="auto"/>
          <w:sz w:val="28"/>
          <w:szCs w:val="24"/>
          <w:u w:val="single"/>
          <w:lang w:val="pl-PL" w:bidi="ar-SA"/>
        </w:rPr>
        <w:t xml:space="preserve">Ważne jest też kiedy nastąpiło uszkodzenie wzroku. Tu dzielimy na: </w:t>
      </w:r>
      <w:r>
        <w:rPr>
          <w:rFonts w:eastAsia="Times New Roman" w:cs="Times New Roman"/>
          <w:color w:val="auto"/>
          <w:sz w:val="28"/>
          <w:szCs w:val="24"/>
          <w:lang w:val="pl-PL" w:bidi="ar-SA"/>
        </w:rPr>
        <w:br/>
        <w:t xml:space="preserve">- dzieci z uszkodzonym wzrokiem od urodzenia i od wczesnego dzieciństwa, </w:t>
        <w:br/>
        <w:t>- dzieci całkowicie lub częściowo ociemniałe, czyli te , które w późniejszym okresie życia stały się niewidomymi lub słabo widzącymi.</w:t>
      </w:r>
    </w:p>
    <w:p>
      <w:pPr>
        <w:pStyle w:val="Normal"/>
        <w:spacing w:lineRule="auto" w:line="360"/>
        <w:rPr/>
      </w:pPr>
      <w:r>
        <w:rPr>
          <w:rFonts w:eastAsia="Times New Roman" w:cs="Times New Roman"/>
          <w:color w:val="auto"/>
          <w:sz w:val="28"/>
          <w:szCs w:val="16"/>
          <w:lang w:val="pl-PL" w:bidi="ar-SA"/>
        </w:rPr>
        <w:t xml:space="preserve">     </w:t>
      </w:r>
      <w:r>
        <w:rPr>
          <w:rFonts w:eastAsia="Times New Roman" w:cs="Times New Roman"/>
          <w:b/>
          <w:bCs/>
          <w:color w:val="auto"/>
          <w:sz w:val="28"/>
          <w:szCs w:val="16"/>
          <w:lang w:val="pl-PL" w:bidi="ar-SA"/>
        </w:rPr>
        <w:t>Podział osób niewidomych wg. Światowej Organizacji Zdrowia</w:t>
      </w:r>
      <w:r>
        <w:rPr>
          <w:rFonts w:eastAsia="Times New Roman" w:cs="Times New Roman"/>
          <w:color w:val="auto"/>
          <w:sz w:val="28"/>
          <w:szCs w:val="16"/>
          <w:lang w:val="pl-PL" w:bidi="ar-SA"/>
        </w:rPr>
        <w:t xml:space="preserve"> opiera się na kryteriach medycznych i zgodnie z tymi kryteriami: </w:t>
      </w:r>
    </w:p>
    <w:p>
      <w:pPr>
        <w:pStyle w:val="Normal"/>
        <w:spacing w:lineRule="auto" w:line="360"/>
        <w:rPr/>
      </w:pPr>
      <w:r>
        <w:rPr>
          <w:rFonts w:eastAsia="Times New Roman" w:cs="Times New Roman"/>
          <w:color w:val="auto"/>
          <w:sz w:val="28"/>
          <w:szCs w:val="16"/>
          <w:lang w:val="pl-PL" w:bidi="ar-SA"/>
        </w:rPr>
        <w:t>1</w:t>
      </w:r>
      <w:r>
        <w:rPr>
          <w:rFonts w:eastAsia="Times New Roman" w:cs="Times New Roman"/>
          <w:b/>
          <w:bCs/>
          <w:color w:val="auto"/>
          <w:sz w:val="28"/>
          <w:szCs w:val="16"/>
          <w:lang w:val="pl-PL" w:bidi="ar-SA"/>
        </w:rPr>
        <w:t>. Osobami niewidomymi są:</w:t>
      </w:r>
      <w:r>
        <w:rPr>
          <w:rFonts w:eastAsia="Times New Roman" w:cs="Times New Roman"/>
          <w:color w:val="auto"/>
          <w:sz w:val="28"/>
          <w:szCs w:val="16"/>
          <w:lang w:val="pl-PL" w:bidi="ar-SA"/>
        </w:rPr>
        <w:t xml:space="preserve"> </w:t>
        <w:br/>
        <w:t xml:space="preserve">- osoby całkowicie niewidome - ostrość wzroku 0,00, </w:t>
        <w:br/>
        <w:t xml:space="preserve">- osoby z ostrością wzroku nie większą niż 0,05, a więc osoby ze ślepotą umiarkowaną lub słabowzrocznością głęboką, </w:t>
        <w:br/>
        <w:t xml:space="preserve">- osoby z ograniczonym polem widzenia nie większym niż 20 stopni, niezależnie od ostrości wzroku (może być wyższa niż 0,05). </w:t>
      </w:r>
    </w:p>
    <w:p>
      <w:pPr>
        <w:pStyle w:val="Normal"/>
        <w:spacing w:lineRule="auto" w:line="360"/>
        <w:rPr/>
      </w:pPr>
      <w:r>
        <w:rPr>
          <w:rFonts w:eastAsia="Times New Roman" w:cs="Times New Roman"/>
          <w:b/>
          <w:bCs/>
          <w:color w:val="auto"/>
          <w:sz w:val="28"/>
          <w:szCs w:val="16"/>
          <w:lang w:val="pl-PL" w:bidi="ar-SA"/>
        </w:rPr>
        <w:t>2. Osobami słabowidzącymi</w:t>
      </w:r>
      <w:r>
        <w:rPr>
          <w:rFonts w:eastAsia="Times New Roman" w:cs="Times New Roman"/>
          <w:color w:val="auto"/>
          <w:sz w:val="28"/>
          <w:szCs w:val="16"/>
          <w:lang w:val="pl-PL" w:bidi="ar-SA"/>
        </w:rPr>
        <w:t xml:space="preserve"> są osoby, u których ostrość wzroku wynosi od 0,05 do 0,3, a w znaczeniu szerokim do słabowidzących zalicza się także osoby ze słabowzrocznością głęboką, zaliczone do osób niewidomych.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TextBody"/>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Ludzie widzący odbierają 80% informacji w oparciu o wzrok. Osoba niewidząca musi  znać techniki alternatywne w poznawaniu świata, oparte nie na wzroku a słuchu i dotyku. </w:t>
        <w:br/>
        <w:t xml:space="preserve">      Zarówno dzieci niewidome jak i niewidome z resztkami wzroku w celu dokładnego poznania kierują się dotykiem i słuchem, przy czym u całkowicie niewidomych obrazy przedmiotów, ludzi i zjawisk pozbawione są światła                  i barwy, a u niewidomych z resztkami wzroku istnieją elementarne  wyobrażenia wzrokowe takie jak wyobrażenie światła, wielkość, kształt, barwa. </w:t>
        <w:br/>
        <w:t xml:space="preserve"> U dzieci słabo widzących zmysł wzroku utrzymał dominującą rolę                           w orientowaniu się w przestrzeni, poznawaniu przedmiotów, ludzi i zjawisk oraz działaniu praktycznym. Wzrosło u nich jednak znaczenie słuchu i dotyku dla wyrównywania i uzupełniania informacji uzyskanych za pomocą wzroku. </w:t>
        <w:br/>
        <w:t xml:space="preserve">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b/>
          <w:bCs/>
          <w:color w:val="auto"/>
          <w:sz w:val="28"/>
          <w:szCs w:val="24"/>
          <w:lang w:val="pl-PL" w:bidi="ar-SA"/>
        </w:rPr>
        <w:t>Dzieci ociemniałe</w:t>
      </w:r>
      <w:r>
        <w:rPr>
          <w:rFonts w:eastAsia="Times New Roman" w:cs="Times New Roman"/>
          <w:color w:val="auto"/>
          <w:sz w:val="28"/>
          <w:szCs w:val="24"/>
          <w:lang w:val="pl-PL" w:bidi="ar-SA"/>
        </w:rPr>
        <w:t xml:space="preserve"> to grupa, która straciła wzrok w wieku późniejszym. Problemem jest zaakceptowanie pogorszenia stanu zdrowia i przystosowanie się do zupełnie odmiennych warunków życia.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Dzieci gwałtownie tracące wzrok potrzebują szybkiej i mądrej pomocy ze strony psychologa, pedagogów i rodziców. </w:t>
        <w:br/>
        <w:t xml:space="preserve"> Wśród dzieci z uszkodzonym wzrokiem możemy spotkać też dzieci                         z dodatkowymi niepełnosprawnościami: uszkodzonym słuchem, niepełnosprawnością intelektualną, uszkodzeniem narządu ruchu czy schorzeniami wewnętrznymi. </w:t>
      </w:r>
    </w:p>
    <w:p>
      <w:pPr>
        <w:pStyle w:val="Normal"/>
        <w:spacing w:lineRule="auto" w:line="360"/>
        <w:jc w:val="center"/>
        <w:rPr>
          <w:rFonts w:eastAsia="Times New Roman" w:cs="Times New Roman"/>
          <w:color w:val="auto"/>
          <w:sz w:val="28"/>
          <w:szCs w:val="24"/>
          <w:lang w:val="pl-PL" w:bidi="ar-SA"/>
        </w:rPr>
      </w:pPr>
      <w:r>
        <w:rPr>
          <w:rFonts w:eastAsia="Times New Roman" w:cs="Times New Roman"/>
          <w:color w:val="auto"/>
          <w:sz w:val="28"/>
          <w:szCs w:val="24"/>
          <w:lang w:val="pl-PL" w:bidi="ar-SA"/>
        </w:rPr>
        <w:t>Uczniowie z uszkodzonym wzrokiem mają odmienne możliwości edukacyjne         i dlatego trzeba im stworzyć specjalne warunki dla uzyskania pełnego rozwoju</w:t>
      </w:r>
    </w:p>
    <w:p>
      <w:pPr>
        <w:pStyle w:val="TextBody"/>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psychofizycznego i społecznego oraz przygotowania ich do funkcjonowania                   w środowisku ludzi widzących. </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Tym zajmuje się właśnie  tyflopedagogika - czyli dział pedagogiki specjalnej. </w:t>
      </w:r>
    </w:p>
    <w:p>
      <w:pPr>
        <w:pStyle w:val="Normal"/>
        <w:spacing w:lineRule="auto" w:line="360"/>
        <w:rPr/>
      </w:pPr>
      <w:r>
        <w:rPr>
          <w:rFonts w:eastAsia="Times New Roman" w:cs="Times New Roman"/>
          <w:b/>
          <w:bCs/>
          <w:color w:val="auto"/>
          <w:sz w:val="28"/>
          <w:szCs w:val="24"/>
          <w:lang w:val="pl-PL" w:bidi="ar-SA"/>
        </w:rPr>
        <w:t xml:space="preserve">Tyflopedagodzy: </w:t>
        <w:br/>
      </w:r>
      <w:r>
        <w:rPr>
          <w:rFonts w:eastAsia="Times New Roman" w:cs="Times New Roman"/>
          <w:color w:val="auto"/>
          <w:sz w:val="28"/>
          <w:szCs w:val="24"/>
          <w:lang w:val="pl-PL" w:bidi="ar-SA"/>
        </w:rPr>
        <w:t xml:space="preserve">- częściowo adaptują programy szkolne, </w:t>
        <w:br/>
        <w:t xml:space="preserve">- wskazują specjalne i zmodyfikowane metody dydaktyczne, </w:t>
        <w:br/>
        <w:t xml:space="preserve">- przygotowują nauczycieli, którzy będą pracować z dziećmi z uszkodzonym wzrokiem. </w:t>
        <w:br/>
        <w:t xml:space="preserve">     Program dla uczniów niewidomych i słabo widzących powinien być realizowany w pełnym zakresie, wymaga jednak pewnych modyfikacji. Także proces dydaktyczny musi być dostosowany do możliwości i potrzeb niepełnosprawnych uczniów. Dostosowanie programu polega też na jego poszerzeniu o dodatkowe zajęcia. Dla uczniów niewidomych  będzie to nauka brajla oraz samodzielnego poruszania się, a dla uczniów słabo widzących - usprawnianie wzroku. </w:t>
        <w:br/>
        <w:t xml:space="preserve">     </w:t>
      </w:r>
    </w:p>
    <w:p>
      <w:pPr>
        <w:pStyle w:val="Normal"/>
        <w:spacing w:lineRule="auto" w:line="360"/>
        <w:rPr/>
      </w:pPr>
      <w:r>
        <w:rPr>
          <w:rFonts w:eastAsia="Times New Roman" w:cs="Times New Roman"/>
          <w:color w:val="auto"/>
          <w:sz w:val="28"/>
          <w:szCs w:val="24"/>
          <w:lang w:val="pl-PL" w:bidi="ar-SA"/>
        </w:rPr>
        <w:t xml:space="preserve">     </w:t>
      </w:r>
      <w:r>
        <w:rPr/>
        <w:t xml:space="preserve">Nauczyciele pracujący z dziećmi z uszkodzeniami wzroku muszą w swej pracy kierować się następującymi zasadami: </w:t>
        <w:br/>
        <w:t xml:space="preserve">- dziecko z uszkodzonym wzrokiem, które nie ma dodatkowych defektów jest zdolne do osiągnięcia normalnego rozwoju psychicznego i społecznego; </w:t>
        <w:br/>
        <w:t xml:space="preserve">- takie dziecko może osiągnąć normalny rozwój psychiczny i społeczny w tym samym czasie co dzieci widzące; </w:t>
        <w:br/>
        <w:t xml:space="preserve">- wśród dzieci z uszkodzonym wzrokiem istnieją indywidualne różnice, które są biologicznie uwarunkowane; </w:t>
        <w:br/>
        <w:t xml:space="preserve">- procesy poznawcze i działania dzieci z uszkodzonym wzrokiem są ze swej natury wolniejsze niż dzieci widzących; </w:t>
        <w:br/>
        <w:t xml:space="preserve">- dzieci z uszkodzonym wzrokiem wymagają większego zaangażowania, pracy             i cierpliwości oraz współpracy nauczycieli i rodziców. </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napToGrid w:val="false"/>
              <w:spacing w:lineRule="auto" w:line="360"/>
              <w:ind w:left="360" w:right="0" w:hanging="0"/>
              <w:rPr>
                <w:rFonts w:eastAsia="Times New Roman" w:cs="Times New Roman"/>
                <w:color w:val="auto"/>
                <w:sz w:val="28"/>
                <w:szCs w:val="16"/>
                <w:lang w:val="pl-PL" w:bidi="ar-SA"/>
              </w:rPr>
            </w:pPr>
            <w:r>
              <w:rPr>
                <w:rFonts w:eastAsia="Times New Roman" w:cs="Times New Roman"/>
                <w:color w:val="auto"/>
                <w:sz w:val="28"/>
                <w:szCs w:val="16"/>
                <w:lang w:val="pl-PL" w:bidi="ar-SA"/>
              </w:rPr>
            </w:r>
          </w:p>
          <w:p>
            <w:pPr>
              <w:pStyle w:val="Normal"/>
              <w:spacing w:lineRule="auto" w:line="360"/>
              <w:ind w:left="0" w:right="0" w:hanging="0"/>
              <w:jc w:val="center"/>
              <w:rPr/>
            </w:pPr>
            <w:r>
              <w:rPr>
                <w:rFonts w:eastAsia="Times New Roman" w:cs="Times New Roman"/>
                <w:b/>
                <w:bCs/>
                <w:color w:val="auto"/>
                <w:sz w:val="28"/>
                <w:szCs w:val="16"/>
                <w:u w:val="single"/>
                <w:lang w:val="pl-PL" w:bidi="ar-SA"/>
              </w:rPr>
              <w:t xml:space="preserve">Według aspektu pedagogicznego wśród osób niewidomych  wyróżnia się trzy grupy: </w:t>
            </w:r>
            <w:r>
              <w:rPr>
                <w:rFonts w:eastAsia="Times New Roman" w:cs="Times New Roman"/>
                <w:color w:val="auto"/>
                <w:sz w:val="28"/>
                <w:szCs w:val="16"/>
                <w:lang w:val="pl-PL" w:bidi="ar-SA"/>
              </w:rPr>
              <w:br/>
              <w:t>- niewidomych</w:t>
            </w:r>
            <w:r>
              <w:rPr>
                <w:rFonts w:eastAsia="Times New Roman" w:cs="Times New Roman"/>
                <w:color w:val="auto"/>
                <w:sz w:val="24"/>
                <w:szCs w:val="16"/>
                <w:lang w:val="pl-PL" w:bidi="ar-SA"/>
              </w:rPr>
              <w:t xml:space="preserve"> (</w:t>
            </w:r>
            <w:r>
              <w:rPr>
                <w:rFonts w:eastAsia="Times New Roman" w:cs="Times New Roman"/>
                <w:color w:val="auto"/>
                <w:sz w:val="28"/>
                <w:szCs w:val="16"/>
                <w:lang w:val="pl-PL" w:bidi="ar-SA"/>
              </w:rPr>
              <w:t>są to dzieci, które nic nie widzą - cechuje je niemożność korzystania z wrażeń</w:t>
            </w:r>
          </w:p>
          <w:p>
            <w:pPr>
              <w:pStyle w:val="Normal"/>
              <w:spacing w:lineRule="auto" w:line="360"/>
              <w:ind w:left="0" w:right="0" w:hanging="0"/>
              <w:rPr/>
            </w:pPr>
            <w:r>
              <w:rPr>
                <w:rFonts w:eastAsia="Times New Roman" w:cs="Times New Roman"/>
                <w:color w:val="auto"/>
                <w:sz w:val="28"/>
                <w:szCs w:val="16"/>
                <w:lang w:val="pl-PL" w:bidi="ar-SA"/>
              </w:rPr>
              <w:t xml:space="preserve">                                      </w:t>
            </w:r>
            <w:r>
              <w:rPr>
                <w:rFonts w:eastAsia="Times New Roman" w:cs="Times New Roman"/>
                <w:color w:val="auto"/>
                <w:sz w:val="28"/>
                <w:szCs w:val="16"/>
                <w:lang w:val="pl-PL" w:bidi="ar-SA"/>
              </w:rPr>
              <w:t>wzrokowych).</w:t>
            </w:r>
          </w:p>
          <w:p>
            <w:pPr>
              <w:pStyle w:val="TextBody"/>
              <w:spacing w:lineRule="auto" w:line="360"/>
              <w:ind w:left="708" w:right="0" w:hanging="0"/>
              <w:rPr>
                <w:rFonts w:eastAsia="Times New Roman" w:cs="Times New Roman"/>
                <w:color w:val="auto"/>
                <w:sz w:val="28"/>
                <w:szCs w:val="16"/>
                <w:lang w:val="pl-PL" w:bidi="ar-SA"/>
              </w:rPr>
            </w:pPr>
            <w:r>
              <w:rPr>
                <w:rFonts w:eastAsia="Times New Roman" w:cs="Times New Roman"/>
                <w:color w:val="auto"/>
                <w:sz w:val="28"/>
                <w:szCs w:val="16"/>
                <w:lang w:val="pl-PL" w:bidi="ar-SA"/>
              </w:rPr>
              <w:t>- szczątkowo widzących,( dzieci te spostrzegają przedmioty, a właściwie zarysy ich kształtów</w:t>
            </w:r>
          </w:p>
          <w:p>
            <w:pPr>
              <w:pStyle w:val="TextBody"/>
              <w:spacing w:lineRule="auto" w:line="360"/>
              <w:ind w:left="708" w:right="0" w:hanging="0"/>
              <w:rPr/>
            </w:pPr>
            <w:r>
              <w:rPr>
                <w:rFonts w:eastAsia="Times New Roman" w:cs="Times New Roman"/>
                <w:color w:val="auto"/>
                <w:sz w:val="28"/>
                <w:szCs w:val="16"/>
                <w:lang w:val="pl-PL" w:bidi="ar-SA"/>
              </w:rPr>
              <w:t xml:space="preserve">  </w:t>
            </w:r>
            <w:r>
              <w:rPr>
                <w:rFonts w:eastAsia="Times New Roman" w:cs="Times New Roman"/>
                <w:color w:val="auto"/>
                <w:sz w:val="28"/>
                <w:szCs w:val="16"/>
                <w:lang w:val="pl-PL" w:bidi="ar-SA"/>
              </w:rPr>
              <w:t>oraz ruch; mogą mieć także możliwości różnicowania barw oraz wzrokowej orientacji</w:t>
            </w:r>
          </w:p>
          <w:p>
            <w:pPr>
              <w:pStyle w:val="TextBody"/>
              <w:spacing w:lineRule="auto" w:line="360"/>
              <w:ind w:left="708" w:right="0" w:hanging="0"/>
              <w:rPr/>
            </w:pPr>
            <w:r>
              <w:rPr>
                <w:rFonts w:eastAsia="Times New Roman" w:cs="Times New Roman"/>
                <w:color w:val="auto"/>
                <w:sz w:val="28"/>
                <w:szCs w:val="16"/>
                <w:lang w:val="pl-PL" w:bidi="ar-SA"/>
              </w:rPr>
              <w:t xml:space="preserve">   </w:t>
            </w:r>
            <w:r>
              <w:rPr>
                <w:rFonts w:eastAsia="Times New Roman" w:cs="Times New Roman"/>
                <w:color w:val="auto"/>
                <w:sz w:val="28"/>
                <w:szCs w:val="16"/>
                <w:lang w:val="pl-PL" w:bidi="ar-SA"/>
              </w:rPr>
              <w:t xml:space="preserve">przestrzennej </w:t>
              <w:br/>
              <w:t xml:space="preserve">- słabowidzących. </w:t>
            </w:r>
          </w:p>
          <w:p>
            <w:pPr>
              <w:pStyle w:val="Normal"/>
              <w:spacing w:lineRule="auto" w:line="360"/>
              <w:rPr>
                <w:rFonts w:eastAsia="Times New Roman" w:cs="Times New Roman"/>
                <w:color w:val="auto"/>
                <w:sz w:val="28"/>
                <w:szCs w:val="16"/>
                <w:lang w:val="pl-PL" w:bidi="ar-SA"/>
              </w:rPr>
            </w:pPr>
            <w:r>
              <w:rPr>
                <w:rFonts w:eastAsia="Times New Roman" w:cs="Times New Roman"/>
                <w:color w:val="auto"/>
                <w:sz w:val="28"/>
                <w:szCs w:val="16"/>
                <w:lang w:val="pl-PL" w:bidi="ar-SA"/>
              </w:rPr>
              <w:t xml:space="preserve">          </w:t>
            </w:r>
          </w:p>
          <w:p>
            <w:pPr>
              <w:pStyle w:val="Normal"/>
              <w:spacing w:lineRule="auto" w:line="360"/>
              <w:jc w:val="center"/>
              <w:rPr>
                <w:rFonts w:eastAsia="Times New Roman" w:cs="Times New Roman"/>
                <w:b/>
                <w:b/>
                <w:bCs/>
                <w:color w:val="auto"/>
                <w:sz w:val="28"/>
                <w:szCs w:val="16"/>
                <w:lang w:val="pl-PL" w:bidi="ar-SA"/>
              </w:rPr>
            </w:pPr>
            <w:r>
              <w:rPr>
                <w:rFonts w:eastAsia="Times New Roman" w:cs="Times New Roman"/>
                <w:b/>
                <w:bCs/>
                <w:color w:val="auto"/>
                <w:sz w:val="28"/>
                <w:szCs w:val="16"/>
                <w:lang w:val="pl-PL" w:bidi="ar-SA"/>
              </w:rPr>
              <w:t xml:space="preserve">Przyczyny inwalidztwa wzroku </w:t>
            </w:r>
          </w:p>
          <w:p>
            <w:pPr>
              <w:pStyle w:val="Normal"/>
              <w:spacing w:lineRule="auto" w:line="360"/>
              <w:jc w:val="center"/>
              <w:rPr>
                <w:rFonts w:eastAsia="Times New Roman" w:cs="Times New Roman"/>
                <w:b/>
                <w:b/>
                <w:bCs/>
                <w:color w:val="auto"/>
                <w:sz w:val="28"/>
                <w:szCs w:val="16"/>
                <w:lang w:val="pl-PL" w:bidi="ar-SA"/>
              </w:rPr>
            </w:pPr>
            <w:r>
              <w:rPr>
                <w:rFonts w:eastAsia="Times New Roman" w:cs="Times New Roman"/>
                <w:b/>
                <w:bCs/>
                <w:color w:val="auto"/>
                <w:sz w:val="28"/>
                <w:szCs w:val="16"/>
                <w:lang w:val="pl-PL" w:bidi="ar-SA"/>
              </w:rPr>
            </w:r>
          </w:p>
          <w:p>
            <w:pPr>
              <w:pStyle w:val="TextBody"/>
              <w:spacing w:lineRule="auto" w:line="360"/>
              <w:rPr>
                <w:rFonts w:eastAsia="Times New Roman" w:cs="Times New Roman"/>
                <w:color w:val="auto"/>
                <w:sz w:val="28"/>
                <w:szCs w:val="16"/>
                <w:lang w:val="pl-PL" w:bidi="ar-SA"/>
              </w:rPr>
            </w:pPr>
            <w:r>
              <w:rPr>
                <w:rFonts w:eastAsia="Times New Roman" w:cs="Times New Roman"/>
                <w:color w:val="auto"/>
                <w:sz w:val="28"/>
                <w:szCs w:val="16"/>
                <w:lang w:val="pl-PL" w:bidi="ar-SA"/>
              </w:rPr>
              <w:t xml:space="preserve">1. Czynniki genetyczne. </w:t>
              <w:br/>
              <w:t xml:space="preserve">2. Wady wrodzone analizatora wzrokowego i uszkodzenia okołoporodowego. </w:t>
              <w:br/>
              <w:t xml:space="preserve">3. Choroby analizatora wzrokowego. </w:t>
              <w:br/>
              <w:t xml:space="preserve">4. Choroby zakaźne przebiegające z wysoką temperaturą oraz nowotwory. </w:t>
              <w:br/>
              <w:t xml:space="preserve">5. Zatrucia, cukrzyca. </w:t>
              <w:br/>
              <w:t xml:space="preserve">6. Urazy mechaniczne, termiczne, chemiczne. </w:t>
              <w:br/>
              <w:t xml:space="preserve">7. Awitaminoza. </w:t>
              <w:br/>
              <w:t>8. Zmiany starcze.</w:t>
            </w:r>
          </w:p>
          <w:p>
            <w:pPr>
              <w:pStyle w:val="Normal"/>
              <w:spacing w:lineRule="auto" w:line="360"/>
              <w:jc w:val="center"/>
              <w:rPr>
                <w:rFonts w:eastAsia="Times New Roman" w:cs="Times New Roman"/>
                <w:b/>
                <w:b/>
                <w:bCs/>
                <w:color w:val="auto"/>
                <w:sz w:val="28"/>
                <w:szCs w:val="16"/>
                <w:lang w:val="pl-PL" w:bidi="ar-SA"/>
              </w:rPr>
            </w:pPr>
            <w:r>
              <w:rPr>
                <w:rFonts w:eastAsia="Times New Roman" w:cs="Times New Roman"/>
                <w:b/>
                <w:bCs/>
                <w:color w:val="auto"/>
                <w:sz w:val="28"/>
                <w:szCs w:val="16"/>
                <w:lang w:val="pl-PL" w:bidi="ar-SA"/>
              </w:rPr>
            </w:r>
          </w:p>
          <w:p>
            <w:pPr>
              <w:pStyle w:val="Normal"/>
              <w:spacing w:lineRule="auto" w:line="360"/>
              <w:jc w:val="center"/>
              <w:rPr>
                <w:rFonts w:eastAsia="Times New Roman" w:cs="Times New Roman"/>
                <w:b/>
                <w:b/>
                <w:bCs/>
                <w:color w:val="auto"/>
                <w:sz w:val="28"/>
                <w:szCs w:val="16"/>
                <w:lang w:val="pl-PL" w:bidi="ar-SA"/>
              </w:rPr>
            </w:pPr>
            <w:r>
              <w:rPr>
                <w:rFonts w:eastAsia="Times New Roman" w:cs="Times New Roman"/>
                <w:b/>
                <w:bCs/>
                <w:color w:val="auto"/>
                <w:sz w:val="28"/>
                <w:szCs w:val="16"/>
                <w:lang w:val="pl-PL" w:bidi="ar-SA"/>
              </w:rPr>
            </w:r>
          </w:p>
          <w:p>
            <w:pPr>
              <w:pStyle w:val="Normal"/>
              <w:spacing w:lineRule="auto" w:line="360"/>
              <w:jc w:val="center"/>
              <w:rPr>
                <w:rFonts w:eastAsia="Times New Roman" w:cs="Times New Roman"/>
                <w:b/>
                <w:b/>
                <w:bCs/>
                <w:color w:val="auto"/>
                <w:sz w:val="28"/>
                <w:szCs w:val="16"/>
                <w:lang w:val="pl-PL" w:bidi="ar-SA"/>
              </w:rPr>
            </w:pPr>
            <w:r>
              <w:rPr>
                <w:rFonts w:eastAsia="Times New Roman" w:cs="Times New Roman"/>
                <w:b/>
                <w:bCs/>
                <w:color w:val="auto"/>
                <w:sz w:val="28"/>
                <w:szCs w:val="16"/>
                <w:lang w:val="pl-PL" w:bidi="ar-SA"/>
              </w:rPr>
              <w:t xml:space="preserve">Przyczyny wrodzonej ślepoty lub znacznego uszkodzenia wzroku: </w:t>
              <w:br/>
            </w:r>
          </w:p>
          <w:p>
            <w:pPr>
              <w:pStyle w:val="Normal"/>
              <w:spacing w:lineRule="auto" w:line="360"/>
              <w:rPr>
                <w:rFonts w:eastAsia="Times New Roman" w:cs="Times New Roman"/>
                <w:color w:val="auto"/>
                <w:sz w:val="28"/>
                <w:szCs w:val="16"/>
                <w:lang w:val="pl-PL" w:bidi="ar-SA"/>
              </w:rPr>
            </w:pPr>
            <w:r>
              <w:rPr>
                <w:rFonts w:eastAsia="Times New Roman" w:cs="Times New Roman"/>
                <w:color w:val="auto"/>
                <w:sz w:val="28"/>
                <w:szCs w:val="16"/>
                <w:lang w:val="pl-PL" w:bidi="ar-SA"/>
              </w:rPr>
              <w:t xml:space="preserve">a) zapalenie głębokie rogówki spowodowane kiłą wrodzoną, </w:t>
              <w:br/>
              <w:t xml:space="preserve">b) ubytek wrodzony tęczówki, naczyniówki, soczewki, nerwu wzrokowego, </w:t>
              <w:br/>
              <w:t xml:space="preserve">c) zaćma wrodzona, powstająca w życiu płodowym wskutek zaburzeń rozwojowych soczewki lub jej otoczenia, </w:t>
              <w:br/>
              <w:t xml:space="preserve">d) zapalenie rzeżączkowe, </w:t>
              <w:br/>
              <w:t xml:space="preserve">e) stany degeneracyjne różnych części, np. siatkówki, soczewki, rogówki, </w:t>
              <w:br/>
              <w:t xml:space="preserve">f) zwyrodnienie siatkówki, </w:t>
              <w:br/>
              <w:t>g) wady refrakcji.</w:t>
            </w:r>
          </w:p>
          <w:p>
            <w:pPr>
              <w:pStyle w:val="Normal"/>
              <w:spacing w:lineRule="auto" w:line="360"/>
              <w:rPr>
                <w:rFonts w:eastAsia="Times New Roman" w:cs="Times New Roman"/>
                <w:color w:val="auto"/>
                <w:sz w:val="28"/>
                <w:szCs w:val="16"/>
                <w:lang w:val="pl-PL" w:bidi="ar-SA"/>
              </w:rPr>
            </w:pPr>
            <w:r>
              <w:rPr>
                <w:rFonts w:eastAsia="Times New Roman" w:cs="Times New Roman"/>
                <w:color w:val="auto"/>
                <w:sz w:val="28"/>
                <w:szCs w:val="16"/>
                <w:lang w:val="pl-PL" w:bidi="ar-SA"/>
              </w:rPr>
              <w:t xml:space="preserve">Ciężkie uszkodzenia wzroku mogą spowodować promienie Roentgena lub promienie przy eksplozjach broni nuklearnej. </w:t>
            </w:r>
          </w:p>
          <w:p>
            <w:pPr>
              <w:pStyle w:val="Normal"/>
              <w:spacing w:lineRule="auto" w:line="360"/>
              <w:rPr>
                <w:rFonts w:eastAsia="Times New Roman" w:cs="Times New Roman"/>
                <w:color w:val="auto"/>
                <w:sz w:val="28"/>
                <w:szCs w:val="16"/>
                <w:lang w:val="pl-PL" w:bidi="ar-SA"/>
              </w:rPr>
            </w:pPr>
            <w:r>
              <w:rPr>
                <w:rFonts w:eastAsia="Times New Roman" w:cs="Times New Roman"/>
                <w:color w:val="auto"/>
                <w:sz w:val="28"/>
                <w:szCs w:val="16"/>
                <w:lang w:val="pl-PL" w:bidi="ar-SA"/>
              </w:rPr>
            </w:r>
          </w:p>
        </w:tc>
      </w:tr>
    </w:tbl>
    <w:p>
      <w:pPr>
        <w:pStyle w:val="Normal"/>
        <w:spacing w:lineRule="auto" w:line="360"/>
        <w:rPr>
          <w:rFonts w:eastAsia="Times New Roman" w:cs="Times New Roman"/>
          <w:vanish/>
          <w:color w:val="auto"/>
          <w:sz w:val="28"/>
          <w:szCs w:val="24"/>
          <w:lang w:val="pl-PL" w:bidi="ar-SA"/>
        </w:rPr>
      </w:pPr>
      <w:r>
        <w:rPr>
          <w:rFonts w:eastAsia="Times New Roman" w:cs="Times New Roman"/>
          <w:vanish/>
          <w:color w:val="auto"/>
          <w:sz w:val="28"/>
          <w:szCs w:val="24"/>
          <w:lang w:val="pl-PL" w:bidi="ar-SA"/>
        </w:rPr>
      </w:r>
    </w:p>
    <w:p>
      <w:pPr>
        <w:pStyle w:val="Heading1"/>
        <w:tabs>
          <w:tab w:val="clear" w:pos="708"/>
          <w:tab w:val="left" w:pos="0" w:leader="none"/>
        </w:tabs>
        <w:ind w:left="0" w:right="0" w:hanging="0"/>
        <w:jc w:val="left"/>
        <w:rPr>
          <w:rFonts w:eastAsia="Times New Roman" w:cs="Times New Roman"/>
          <w:b w:val="false"/>
          <w:b w:val="false"/>
          <w:bCs w:val="false"/>
          <w:vanish/>
          <w:color w:val="auto"/>
          <w:sz w:val="28"/>
          <w:szCs w:val="24"/>
          <w:lang w:val="pl-PL" w:bidi="ar-SA"/>
        </w:rPr>
      </w:pPr>
      <w:r>
        <w:rPr>
          <w:rFonts w:eastAsia="Times New Roman" w:cs="Times New Roman"/>
          <w:b w:val="false"/>
          <w:bCs w:val="false"/>
          <w:vanish/>
          <w:color w:val="auto"/>
          <w:sz w:val="28"/>
          <w:szCs w:val="24"/>
          <w:lang w:val="pl-PL" w:bidi="ar-SA"/>
        </w:rPr>
      </w:r>
    </w:p>
    <w:p>
      <w:pPr>
        <w:pStyle w:val="Heading1"/>
        <w:tabs>
          <w:tab w:val="clear" w:pos="708"/>
          <w:tab w:val="left" w:pos="0" w:leader="none"/>
        </w:tabs>
        <w:ind w:left="0" w:right="0" w:hanging="0"/>
        <w:jc w:val="left"/>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Czynniki wpływające na rozwój dzieci z uszkodzonym narządem wzrok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Każdy człowiek od chwili poczęcia aż po kres swego życia przechodzi przez różne stadia rozwojowe. Dzieci niewidome pomimo uszkodzenia analizatora wzrokowego mogą osiągnąć normalny poziom funkcjonowania psychicznego, jeśli nie została u nich uszkodzona kora mózgowa.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Istotnym czynnikiem wpływającym na rozwój dziecka niewidzącego są oddziaływania środowiska zewnętrznego. W pierwszych latach życia największe znaczenie ma najbliższe środowisko dziecka - rodzina. W przypadku dzieci niewidomych odpowiednie oddziaływania opiekuńczo - wychowawcze rodziny zapewniają im wszechstronny rozwój i prawidłową socjalizację. To rodzice dają dziecku możliwości “poznania bliższego i dalszego środowiska społecznego przy pomocy pozostałych zmysłów (m.in. bodźców słuchowych, dotykowych), nauczenia go nawiązywania kontaktów werbalnych z osobami dorosłymi                  i innymi dziećmi, jak też możliwość poświęcenia odpowiedniego czasu na kontakty z członkami rodziny, z rówieśnikami, a tym samym włączenie go do aktywnego uczestniczenia w różnych sytuacjach społeczn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zmiernie ważnym elementem wpływającym na funkcjonowanie dziecka             z uszkodzonym wzrokiem jest także stosunek rodziców do niego samego. Bowiem postawa rodzicielska decyduje o postawie dziecka wobec samego siebie, kalectwa, a także innych ludzi. Najkorzystniej jest, gdy rodzice w pełni akceptują dziecko i jego niesprawnoś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 miarę rozwoju krąg osób oddziałujących na dziecko systematycznie poszerza się. Obok rodziców wpływają na nie także rówieśnicy. Akceptacja bądź odrzucenie przez środowisko rówieśnicze wyznacza poniekąd poziom socjalizacji osoby niewidomej.</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Kolejnym elementem wywierającym wpływ na rozwój dziecka jest wychowanie. Poza rodzicami, osobami biorącymi udział w tym procesie są także nauczyciele, wychowawcy. Ich podstawowym celem jest zapewnienie dziecku wszechstronnego rozwoju oraz przygotowanie go do samodzielnego funkcjonowania w przyszł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Ważnym czynnikiem decydującym o rozwoju dziecka niewidomego  jest jego własna aktywność. Jest ona cechą bardzo indywidualną. Dlatego też od najmłodszych lat osoby te powinny być poddawane różnym oddziaływaniom rewalidacyjnym.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TextBody"/>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Kilka pierwszych lat życia dziecka to czas szczególnej wrażliwości rozwojowej nazywany go okresem krytycznym.</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W początkowych etapach rozwoju </w:t>
      </w:r>
      <w:r>
        <w:rPr>
          <w:rFonts w:eastAsia="Times New Roman" w:cs="Times New Roman"/>
          <w:b/>
          <w:bCs/>
          <w:color w:val="auto"/>
          <w:sz w:val="28"/>
          <w:szCs w:val="24"/>
          <w:lang w:val="pl-PL" w:bidi="ar-SA"/>
        </w:rPr>
        <w:t>u dzieci z uszkodzonym</w:t>
      </w:r>
      <w:r>
        <w:rPr>
          <w:rFonts w:eastAsia="Times New Roman" w:cs="Times New Roman"/>
          <w:color w:val="auto"/>
          <w:sz w:val="28"/>
          <w:szCs w:val="24"/>
          <w:lang w:val="pl-PL" w:bidi="ar-SA"/>
        </w:rPr>
        <w:t xml:space="preserve"> wzrokiem </w:t>
      </w:r>
      <w:r>
        <w:rPr>
          <w:rFonts w:eastAsia="Times New Roman" w:cs="Times New Roman"/>
          <w:b/>
          <w:bCs/>
          <w:color w:val="auto"/>
          <w:sz w:val="28"/>
          <w:szCs w:val="24"/>
          <w:lang w:val="pl-PL" w:bidi="ar-SA"/>
        </w:rPr>
        <w:t>można wyróżnić trzy najważniejsze okresy krytyczne.</w:t>
      </w:r>
      <w:r>
        <w:rPr>
          <w:rFonts w:eastAsia="Times New Roman" w:cs="Times New Roman"/>
          <w:color w:val="auto"/>
          <w:sz w:val="28"/>
          <w:szCs w:val="24"/>
          <w:lang w:val="pl-PL" w:bidi="ar-SA"/>
        </w:rPr>
        <w:t xml:space="preserve"> </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Pierwszy z nich to okres rozwoju, występujący zanim niewidome dziecko zacznie sięgać po zabawkę, mając do dyspozycji wyłącznie wskazówki dźwiękowe. </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Drugi to czas, w którym dziecko niewidome okazuje silne przywiązanie do rzeczy dobrze mu znanych, będących w codziennym użyciu. </w:t>
      </w:r>
    </w:p>
    <w:p>
      <w:pPr>
        <w:pStyle w:val="Normal"/>
        <w:numPr>
          <w:ilvl w:val="0"/>
          <w:numId w:val="4"/>
        </w:numPr>
        <w:tabs>
          <w:tab w:val="clear" w:pos="708"/>
          <w:tab w:val="left" w:pos="720" w:leader="none"/>
        </w:tabs>
        <w:spacing w:lineRule="auto" w:line="360"/>
        <w:ind w:left="720" w:right="0" w:hanging="360"/>
        <w:rPr>
          <w:rFonts w:eastAsia="Times New Roman" w:cs="Times New Roman"/>
          <w:color w:val="auto"/>
          <w:sz w:val="28"/>
          <w:szCs w:val="24"/>
          <w:lang w:val="pl-PL" w:bidi="ar-SA"/>
        </w:rPr>
      </w:pPr>
      <w:r>
        <w:rPr>
          <w:rFonts w:eastAsia="Times New Roman" w:cs="Times New Roman"/>
          <w:color w:val="auto"/>
          <w:sz w:val="28"/>
          <w:szCs w:val="24"/>
          <w:lang w:val="pl-PL" w:bidi="ar-SA"/>
        </w:rPr>
        <w:t>Trzeci to moment, który decyduje o rozwoju agresywnych impulsów wobec przedmiotów otaczającego świat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iele osób zajmujących się wspomaganiem rozwoju dzieci z uszkodzonym wzrokiem twierdzi, że wczesny okres ich rozwoju przebiega podobnie jak u dzieci widzących. Jednak już od momentu, kiedy niewidome dziecko zaczyna przejawiać zainteresowanie światem poprzez chwytanie różnych przedmiotów występują różnice w jego rozwoju w porównaniu z dziećmi widzącymi. Dzieje się tak dlatego, iż dziecko niewidome eksploruje otoczenie w oparciu o wskazówki dźwiękowe, dotykowe a dziecko widzące wykorzystuje w znacznym stopniu wzrok..</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Zrozumienie pewnych sytuacji, kształtowanie prawidłowych związków emocjonalnych z osobami bliskimi trwa u dzieci niewidomych znacznie dłużej niż u widzących i przynosi wiele trudn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Heading1"/>
        <w:keepNext w:val="true"/>
        <w:tabs>
          <w:tab w:val="clear" w:pos="708"/>
          <w:tab w:val="left" w:pos="0" w:leader="none"/>
        </w:tabs>
        <w:spacing w:lineRule="auto" w:line="360"/>
        <w:ind w:left="0" w:right="0" w:hanging="0"/>
        <w:jc w:val="center"/>
        <w:rPr/>
      </w:pPr>
      <w:r>
        <w:rPr/>
        <w:t>Rozwój fizyczny dzieci z uszkodzonym narządem wzroku</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Dzieci niewidome podlegają takim samym prawom rozwojowym jak dzieci widzące. Jednak ograniczenie możliwości wzrokowych lub całkowita utrata wzroku sprawiają, że pewne etapy rozwojowe trwają u nich znacznie dłużej niż u widzących rówieśników.</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Liczne badania dowiodły, że ogólny poziom rozwoju fizycznego dzieci                   z uszkodzonym wzrokiem jest gorszy od dzieci widzących w tym samym wieku. Jest to w pewnym sensie zależne od stopnia i czasu utraty wzroku. Osoby ociemniałe i dzieci słabo widzące na ogół są bardziej sprawne fizycznie niż osoby, które utraciły możliwości wzrokowe we wczesnym dzieciństwie lub nie widzą od urodzenia.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Brak wzroku powoduje, że dzieci niewidome później siadają, wstają, zaczynają samodzielnie chodzić, a także często mają problemy z prawidłowym chodem oraz ze złożonymi formami ruchu: skakaniem, bieganiem itp.</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iększość dzieci niewidomych chodzi sztywno, niepewnie. Nieprawidłowości w poruszaniu się polegają w dużej mierze na niewłaściwym ustawieniu tułowia podczas marszu. Dzieci z uszkodzonym wzrokiem najczęściej odchylają tułów do tyłu, wysuwając nadmiernie brzuch do przodu, a stopy skręcają na zewnątrz. Znaczna grupa dzieci z zaburzonym analizatorem wzrokowym ma również problemy z bieganiem. Dzieci te mają tendencję do biegania w miejscu, bez przesuwania się do przodu. Takie zachowanie jest najprawdopodobniej wynikiem zaspokajania naturalnej potrzeby ruchu, która jest zdeterminowana strachem przed zderzeniem z przeszkodą.</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Dzieci niewidome z powodu utrudnionej kontroli własnego ciała oraz otoczenia mają zazwyczaj problemy z opanowaniem nowych ruchów oraz              z poruszaniem się w nieznanej dotychczas przestrzeni. Częściej niż dzieci widzące narażone są na urazy ciała podczas samodzielnego poruszania się.                Z tego też powodu wzrasta u nich lęk przed samodzielnym przemieszczaniem się.</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W rozwoju ruchowym dzieci niewidomych często występują specyficzne formy zachowania zwane </w:t>
      </w:r>
      <w:r>
        <w:rPr>
          <w:rFonts w:eastAsia="Times New Roman" w:cs="Times New Roman"/>
          <w:b/>
          <w:bCs/>
          <w:color w:val="auto"/>
          <w:sz w:val="28"/>
          <w:szCs w:val="24"/>
          <w:lang w:val="pl-PL" w:bidi="ar-SA"/>
        </w:rPr>
        <w:t>blindyzmami.</w:t>
      </w:r>
      <w:r>
        <w:rPr>
          <w:rFonts w:eastAsia="Times New Roman" w:cs="Times New Roman"/>
          <w:color w:val="auto"/>
          <w:sz w:val="28"/>
          <w:szCs w:val="24"/>
          <w:lang w:val="pl-PL" w:bidi="ar-SA"/>
        </w:rPr>
        <w:t xml:space="preserve"> </w:t>
      </w:r>
      <w:r>
        <w:rPr>
          <w:rFonts w:eastAsia="Times New Roman" w:cs="Times New Roman"/>
          <w:b/>
          <w:bCs/>
          <w:color w:val="auto"/>
          <w:sz w:val="28"/>
          <w:szCs w:val="24"/>
          <w:lang w:val="pl-PL" w:bidi="ar-SA"/>
        </w:rPr>
        <w:t xml:space="preserve">Są to różnego rodzaju “zachowania stereotypowe przejawiające się w powtarzającym się wykonywaniu takich samych, bezcelowych, przygodnych i niepotrzebnych ruchów lub czynności.” </w:t>
      </w:r>
      <w:r>
        <w:rPr>
          <w:rFonts w:eastAsia="Times New Roman" w:cs="Times New Roman"/>
          <w:color w:val="auto"/>
          <w:sz w:val="28"/>
          <w:szCs w:val="24"/>
          <w:lang w:val="pl-PL" w:bidi="ar-SA"/>
        </w:rPr>
        <w:t>Najczęściej można zaobserwować uciskanie gałek ocznych, kręcenie się w kółko, kiwanie się w przód i w tył w pozycji siedzącej, stojącej, kiwanie głową na boki, wykonywanie zbytecznych ruchów kończynami np.: wymachiwanie dłońmi, pocieranie dłońmi o siebie itp.</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Heading2"/>
        <w:keepNext w:val="true"/>
        <w:tabs>
          <w:tab w:val="clear" w:pos="708"/>
          <w:tab w:val="left" w:pos="0" w:leader="none"/>
        </w:tabs>
        <w:spacing w:lineRule="auto" w:line="360"/>
        <w:ind w:left="0" w:right="0" w:hanging="0"/>
        <w:jc w:val="center"/>
        <w:rPr/>
      </w:pPr>
      <w:r>
        <w:rPr/>
        <w:t>Rozwój psychiczny dzieci niewidom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ównolegle do zmian występujących w rozwoju fizycznym w psychice dziecka niewidomego zachodzą zmiany. Można je w głównej mierze zaobserwować                     w rozwoju procesów poznawczych, własnej aktywności dziecka, w sposobie komunikowania się z otoczeniem, a także w emocjach i niektórych cechach osobow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Dzieci niewidome w głównej mierze w poznawaniu otaczającej je rzeczywistości wykorzystują słuch i dotyk, dlatego w poznaniu rzeczywistości mogą wystąpić pewne nieprawidłowości. Osobowościowe konsekwencje braku wzroku – poza sferą poznawczą – polegają na przeżywaniu stanów frustracji wynikajacych z zablokowania wielu psychicznych potrzeb. Często przyczyną niezaspokojenia potrzeby przynależności do społeczeństw, kontaktu psychicznego, uznania i akceptacji bywa postawa ludzi widzących w stosunku do niewidomych. Ona to bywa powodem licznych cierpień i frustracji. Niewidomi reagują na frustrację swoimi typowymi mechanizmami obronnymi.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Najczęściej spotykanymi mechanizmami obronnymi u osób niewidomych jest rezygnacja, której zewnętrzne objawy to apatia i bierność. Hamują one rozwój psychiczny. U źródeł rezygnacji leży najczęściej niezaspokojenie potrzeb uczuciowych oraz brak społecznej akceptacji.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  </w:t>
      </w:r>
    </w:p>
    <w:p>
      <w:pPr>
        <w:pStyle w:val="Heading1"/>
        <w:keepNext w:val="true"/>
        <w:tabs>
          <w:tab w:val="clear" w:pos="708"/>
          <w:tab w:val="left" w:pos="0" w:leader="none"/>
        </w:tabs>
        <w:spacing w:lineRule="auto" w:line="360"/>
        <w:ind w:left="0" w:right="0" w:hanging="0"/>
        <w:jc w:val="center"/>
        <w:rPr/>
      </w:pPr>
      <w:r>
        <w:rPr/>
        <w:t>Konsekwencje utraty i wad wzroku</w:t>
      </w:r>
    </w:p>
    <w:p>
      <w:pPr>
        <w:pStyle w:val="Normal"/>
        <w:spacing w:lineRule="auto" w:line="360"/>
        <w:jc w:val="both"/>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 xml:space="preserve">  </w:t>
      </w:r>
    </w:p>
    <w:p>
      <w:pPr>
        <w:pStyle w:val="Normal"/>
        <w:spacing w:lineRule="auto" w:line="360"/>
        <w:jc w:val="both"/>
        <w:rPr/>
      </w:pPr>
      <w:r>
        <w:rPr>
          <w:rFonts w:eastAsia="Times New Roman" w:cs="Times New Roman"/>
          <w:b/>
          <w:bCs/>
          <w:color w:val="auto"/>
          <w:sz w:val="28"/>
          <w:szCs w:val="24"/>
          <w:lang w:val="pl-PL" w:bidi="ar-SA"/>
        </w:rPr>
        <w:t xml:space="preserve">     </w:t>
      </w:r>
      <w:r>
        <w:rPr>
          <w:rFonts w:eastAsia="Times New Roman" w:cs="Times New Roman"/>
          <w:color w:val="auto"/>
          <w:sz w:val="28"/>
          <w:szCs w:val="24"/>
          <w:lang w:val="pl-PL" w:bidi="ar-SA"/>
        </w:rPr>
        <w:t>Odcięcie od bogatego źródła informacji jakim jest wzrok wpływa ograniczająco na możliwości poznawcze i wykonawcze osób niewidomych. Zakres tych trudności i ograniczeń jest rozległy i obejmuje niemal wszystkie dziedziny życia. Trudności poznawcze wynikają przede wszystkim z ograniczeń obserwacji wzrokowej, czytania, pisania, korzystania z map, rysunków zdjęć             i filmów itp. Ograniczenia te są proporcjonalne do utraty wzroku. Nie jest to jednak prosta zależność. Niekiedy całkowita utrata wzroku powoduje mniejsze ograniczenia niż częściowa.</w:t>
      </w:r>
    </w:p>
    <w:p>
      <w:pPr>
        <w:pStyle w:val="Normal"/>
        <w:spacing w:lineRule="auto" w:line="360"/>
        <w:jc w:val="both"/>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Wżyciu niewidomych można wyodrębnić kilka barier. Do najważniejszych         z nich należą:</w:t>
      </w:r>
    </w:p>
    <w:p>
      <w:pPr>
        <w:pStyle w:val="Normal"/>
        <w:numPr>
          <w:ilvl w:val="0"/>
          <w:numId w:val="6"/>
        </w:numPr>
        <w:tabs>
          <w:tab w:val="clear" w:pos="708"/>
          <w:tab w:val="left" w:pos="757" w:leader="none"/>
        </w:tabs>
        <w:spacing w:lineRule="auto" w:line="360"/>
        <w:ind w:left="757" w:right="0" w:hanging="397"/>
        <w:jc w:val="both"/>
        <w:rPr>
          <w:rFonts w:eastAsia="Times New Roman" w:cs="Times New Roman"/>
          <w:color w:val="auto"/>
          <w:sz w:val="28"/>
          <w:szCs w:val="24"/>
          <w:lang w:val="pl-PL" w:bidi="ar-SA"/>
        </w:rPr>
      </w:pPr>
      <w:r>
        <w:rPr>
          <w:rFonts w:eastAsia="Times New Roman" w:cs="Times New Roman"/>
          <w:color w:val="auto"/>
          <w:sz w:val="28"/>
          <w:szCs w:val="24"/>
          <w:lang w:val="pl-PL" w:bidi="ar-SA"/>
        </w:rPr>
        <w:t>Utrudnienia w zdobywaniu informacji – niemożność odbierania wizualnych sygnałów z otoczenia i orientacji w zmieniających się warunkach w bliższym i dalszym otoczeniu;</w:t>
      </w:r>
    </w:p>
    <w:p>
      <w:pPr>
        <w:pStyle w:val="Normal"/>
        <w:numPr>
          <w:ilvl w:val="0"/>
          <w:numId w:val="6"/>
        </w:numPr>
        <w:tabs>
          <w:tab w:val="clear" w:pos="708"/>
          <w:tab w:val="left" w:pos="757" w:leader="none"/>
        </w:tabs>
        <w:spacing w:lineRule="auto" w:line="360"/>
        <w:ind w:left="757" w:right="0" w:hanging="397"/>
        <w:jc w:val="both"/>
        <w:rPr>
          <w:rFonts w:eastAsia="Times New Roman" w:cs="Times New Roman"/>
          <w:color w:val="auto"/>
          <w:sz w:val="28"/>
          <w:szCs w:val="24"/>
          <w:lang w:val="pl-PL" w:bidi="ar-SA"/>
        </w:rPr>
      </w:pPr>
      <w:r>
        <w:rPr>
          <w:rFonts w:eastAsia="Times New Roman" w:cs="Times New Roman"/>
          <w:color w:val="auto"/>
          <w:sz w:val="28"/>
          <w:szCs w:val="24"/>
          <w:lang w:val="pl-PL" w:bidi="ar-SA"/>
        </w:rPr>
        <w:t>Niedogodności w komunikacji interpersonalnej – niemożność czytania zwykłego pisma, reagowania na mimikę gesty;</w:t>
      </w:r>
    </w:p>
    <w:p>
      <w:pPr>
        <w:pStyle w:val="Normal"/>
        <w:numPr>
          <w:ilvl w:val="0"/>
          <w:numId w:val="6"/>
        </w:numPr>
        <w:tabs>
          <w:tab w:val="clear" w:pos="708"/>
          <w:tab w:val="left" w:pos="757" w:leader="none"/>
        </w:tabs>
        <w:spacing w:lineRule="auto" w:line="360"/>
        <w:ind w:left="757" w:right="0" w:hanging="397"/>
        <w:jc w:val="both"/>
        <w:rPr>
          <w:rFonts w:eastAsia="Times New Roman" w:cs="Times New Roman"/>
          <w:color w:val="auto"/>
          <w:sz w:val="28"/>
          <w:szCs w:val="24"/>
          <w:lang w:val="pl-PL" w:bidi="ar-SA"/>
        </w:rPr>
      </w:pPr>
      <w:r>
        <w:rPr>
          <w:rFonts w:eastAsia="Times New Roman" w:cs="Times New Roman"/>
          <w:color w:val="auto"/>
          <w:sz w:val="28"/>
          <w:szCs w:val="24"/>
          <w:lang w:val="pl-PL" w:bidi="ar-SA"/>
        </w:rPr>
        <w:t>Ograniczenia w samodzielnym poruszaniu się po drogach publicznych i podróżowaniu – konieczność posługiwania się białą laską lub korzystania z pomocy człowieka albo psa przewodnika;</w:t>
      </w:r>
    </w:p>
    <w:p>
      <w:pPr>
        <w:pStyle w:val="Normal"/>
        <w:numPr>
          <w:ilvl w:val="0"/>
          <w:numId w:val="6"/>
        </w:numPr>
        <w:tabs>
          <w:tab w:val="clear" w:pos="708"/>
          <w:tab w:val="left" w:pos="757" w:leader="none"/>
        </w:tabs>
        <w:spacing w:lineRule="auto" w:line="360"/>
        <w:ind w:left="757" w:right="0" w:hanging="397"/>
        <w:jc w:val="both"/>
        <w:rPr>
          <w:rFonts w:eastAsia="Times New Roman" w:cs="Times New Roman"/>
          <w:color w:val="auto"/>
          <w:sz w:val="28"/>
          <w:szCs w:val="24"/>
          <w:lang w:val="pl-PL" w:bidi="ar-SA"/>
        </w:rPr>
      </w:pPr>
      <w:r>
        <w:rPr>
          <w:rFonts w:eastAsia="Times New Roman" w:cs="Times New Roman"/>
          <w:color w:val="auto"/>
          <w:sz w:val="28"/>
          <w:szCs w:val="24"/>
          <w:lang w:val="pl-PL" w:bidi="ar-SA"/>
        </w:rPr>
        <w:t>Problemy natury psychologicznej – trudności zaakceptowania ograniczeń wynikających z niepełnosprawności i podjęcia wysiłków zmierzających do ich przezwyciężenia;</w:t>
      </w:r>
    </w:p>
    <w:p>
      <w:pPr>
        <w:pStyle w:val="Normal"/>
        <w:numPr>
          <w:ilvl w:val="0"/>
          <w:numId w:val="6"/>
        </w:numPr>
        <w:tabs>
          <w:tab w:val="clear" w:pos="708"/>
          <w:tab w:val="left" w:pos="757" w:leader="none"/>
        </w:tabs>
        <w:spacing w:lineRule="auto" w:line="360"/>
        <w:ind w:left="757" w:right="0" w:hanging="397"/>
        <w:jc w:val="both"/>
        <w:rPr>
          <w:rFonts w:eastAsia="Times New Roman" w:cs="Times New Roman"/>
          <w:color w:val="auto"/>
          <w:sz w:val="28"/>
          <w:szCs w:val="24"/>
          <w:lang w:val="pl-PL" w:bidi="ar-SA"/>
        </w:rPr>
      </w:pPr>
      <w:r>
        <w:rPr>
          <w:rFonts w:eastAsia="Times New Roman" w:cs="Times New Roman"/>
          <w:color w:val="auto"/>
          <w:sz w:val="28"/>
          <w:szCs w:val="24"/>
          <w:lang w:val="pl-PL" w:bidi="ar-SA"/>
        </w:rPr>
        <w:t>Utrudnienia w społecznym funkcjonowaniu – wynikające z błędnych wyobrażeń na temat ślepoty, stereotypów dotyczących niewidomych, mitów i uprzedzeń.</w:t>
      </w:r>
    </w:p>
    <w:p>
      <w:pPr>
        <w:pStyle w:val="Normal"/>
        <w:spacing w:lineRule="auto" w:line="360"/>
        <w:ind w:left="757" w:right="0" w:hanging="0"/>
        <w:jc w:val="both"/>
        <w:rPr>
          <w:rFonts w:eastAsia="Times New Roman" w:cs="Times New Roman"/>
          <w:color w:val="auto"/>
          <w:sz w:val="28"/>
          <w:szCs w:val="24"/>
          <w:lang w:val="pl-PL" w:bidi="ar-SA"/>
        </w:rPr>
      </w:pPr>
      <w:r>
        <w:rPr>
          <w:rFonts w:eastAsia="Times New Roman" w:cs="Times New Roman"/>
          <w:color w:val="auto"/>
          <w:sz w:val="28"/>
          <w:szCs w:val="24"/>
          <w:lang w:val="pl-PL" w:bidi="ar-SA"/>
        </w:rPr>
        <w:t>Również czynności samoobsługowe stanowią dla niewidomych dużą</w:t>
      </w:r>
    </w:p>
    <w:p>
      <w:pPr>
        <w:pStyle w:val="Normal"/>
        <w:spacing w:lineRule="auto" w:line="360"/>
        <w:jc w:val="both"/>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trudność dlatego uczą się je wykonywać specjalnymi technikami. Musza się więc nauczyć technik odnajdowania upuszczonych przedmiotów, posługiwania się przedmiotami gorącymi, nalewania płynów i wielu innych. Nawet poruszanie się we własnym mieszkaniu może być niebezpieczne. Nie jest łatwo niewidomej kobiecie, np. zrobić dobry makijaż, ładnie się uczesać. Dobrać kolorystycznie części garderoby itp. Jeżeli jednak niewidomi opanują odpowiednie techniki i korzystają ze sprzętu rehabilitacyjnego, mogą z powodzeniem wykonywać wiele czynności życia codziennego i samoobsługowych. Mogą w znacznym stopniu samodzielnie prowadzić gospodarstwo domowe , sprzątać, prac, prasować, przygotowywać posiłki, robić zakupy itp. Wystarczającej samodzielności nie osiągają osoby niezrehabilitowane, niezaradne, z dodatkowymi, poważnymi defektami.</w:t>
      </w:r>
    </w:p>
    <w:p>
      <w:pPr>
        <w:pStyle w:val="Normal"/>
        <w:spacing w:lineRule="auto" w:line="360"/>
        <w:jc w:val="both"/>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jc w:val="center"/>
        <w:rPr>
          <w:rFonts w:eastAsia="Times New Roman" w:cs="Times New Roman"/>
          <w:b/>
          <w:b/>
          <w:bCs/>
          <w:color w:val="auto"/>
          <w:sz w:val="32"/>
          <w:szCs w:val="24"/>
          <w:u w:val="single"/>
          <w:lang w:val="pl-PL" w:bidi="ar-SA"/>
        </w:rPr>
      </w:pPr>
      <w:r>
        <w:rPr>
          <w:rFonts w:eastAsia="Times New Roman" w:cs="Times New Roman"/>
          <w:b/>
          <w:bCs/>
          <w:color w:val="auto"/>
          <w:sz w:val="32"/>
          <w:szCs w:val="24"/>
          <w:u w:val="single"/>
          <w:lang w:val="pl-PL" w:bidi="ar-SA"/>
        </w:rPr>
        <w:t>Ograniczenia i możliwości osób niewidomych i słabowidzących</w:t>
      </w:r>
    </w:p>
    <w:p>
      <w:pPr>
        <w:pStyle w:val="Normal"/>
        <w:spacing w:lineRule="auto" w:line="360"/>
        <w:rPr>
          <w:rFonts w:eastAsia="Times New Roman" w:cs="Times New Roman"/>
          <w:b/>
          <w:b/>
          <w:bCs/>
          <w:color w:val="auto"/>
          <w:sz w:val="28"/>
          <w:szCs w:val="24"/>
          <w:u w:val="single"/>
          <w:lang w:val="pl-PL" w:bidi="ar-SA"/>
        </w:rPr>
      </w:pPr>
      <w:r>
        <w:rPr>
          <w:rFonts w:eastAsia="Times New Roman" w:cs="Times New Roman"/>
          <w:b/>
          <w:bCs/>
          <w:color w:val="auto"/>
          <w:sz w:val="28"/>
          <w:szCs w:val="24"/>
          <w:u w:val="single"/>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Przezwyciężanie trudności i ograniczeń wynikających z utraty bądź poważnej wady wzroku wymaga wiedzy na temat możliwości rehabilitacji niewidomych i słabowidzących. Wymaga poznania obiektywnych                              i subiektywnych ograniczeń wynikających z niepełnosprawności, z fizycznych, psychicznych i społecznych uwarunkowań procesu rehabilitacj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iedza taka jest niezbędna osobom tracącym wzrok oraz ich otoczeniu. Trzeba też wiedzieć, że znacznie łatwiej pokonać trudności przy pomocy specjalistów rehabilitacji. Jednym z zadań serwisu WWW Polskiego Związku Niewidomych jest przekazanie minimum informacji na ten temat. W ten sposób można pomóc niewidomym i słabowidzącym, a głównie osobom tracącym wzrok i nowo ociemniałym.</w:t>
      </w:r>
    </w:p>
    <w:p>
      <w:pPr>
        <w:pStyle w:val="Heading5"/>
        <w:keepNext w:val="true"/>
        <w:tabs>
          <w:tab w:val="clear" w:pos="708"/>
          <w:tab w:val="left" w:pos="0" w:leader="none"/>
        </w:tabs>
        <w:spacing w:lineRule="auto" w:line="360"/>
        <w:ind w:left="0" w:right="0" w:hanging="0"/>
        <w:jc w:val="center"/>
        <w:rPr/>
      </w:pPr>
      <w:r>
        <w:rPr/>
        <w:t>Ograniczenia wynikające z utraty wzrok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Utrata wzroku bądź jego poważne ograniczenie wpływa przede wszystkim na możliwości poznawcze. Według szacunków, 85% pozawerbalnych informacji człowiek uzyskuje przy pomocy wzroku. Utrata tego zmysłu musi ograniczająco wpływać również na możliwości wykonawcze. Zakres tych trudności                                      i ograniczeń jest rozległy i obejmuje czynności: samoobsługowe, prowadzenie gospodarstwa domowego, samodzielne orientowanie się i poruszanie                              w przestrzeni, czynności zawodowe i wiele inn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Trudności poznawcze wynikają przede wszystkim z ograniczenia wzrokowej obserwacji, ograniczenia możliwości czytania, pisania technikami powszechnie stosowanymi, korzystania z rysunków, filmów itp. U niewidomych funkcje poznawcze przejmują w znacznej mierze słuch i dotyk. Jednak wykorzystanie nawet wszystkich zmysłów nie jest w stanie w pełni zastąpić wzroku. Nie oznacza to, że ograniczenia niewidomego muszą być tak wielkie, jak wynikałoby to z roli pełnionej przez wzrok.</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Kompensacja utraty wzroku przez pozostałe zmysły jest znaczna. Niewidomy sprawny umysłowo może w znacznej mierze zrekompensować ograniczenia wynikające z utraty wzroku. Ważne jest jednak wszechstronne przeszkolenie rehabilitacyjne i w trudniejszych sytuacjach zapewnienie pomocy innych osób. Zastosowanie odpowiedniego sprzętu rehabilitacyjnego może również znacznie złagodzić skutki utraty wzrok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Jednym z najpoważniejszych problemów jest negatywny wpływ utraty wzroku na psychikę człowieka. Ograniczenia występujące w sferze poznawczej                       i wykonawczej mogą powodować zaburzenia funkcjonowania całego organizmu, w tym i psychiczne. Trudności te, występujące wraz z trudnościami przystosowania społecznego, mogą spowodować poważne wzmocnienie obiektywnych trudności i ograniczeń wynikających z niepełnosprawności.</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Słabowidzący również mają znaczne ograniczenia możliwości poznawczych                    i wykonawczych. Trudności ich są mniejsze niż trudności niewidomych, ale zdarza się, że słabowidzący nie mogą zaakceptować swojej niepełnosprawności. Są bowiem sytuacje, w których funkcjonują oni podobnie jak osoby pełnosprawne, jednak w innych muszą zachowywać się jak niewidomi.                  Ich sytuacja nie jest równie jednoznaczna jak niewidomych. Może wywoływać to tak silne emocje, że funkcjonowanie w grupie społecznej staje się niemożliw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Trudności i ograniczenia niewidomych i słabowidzących nie przekreślają jednak ich możliwości życiowych. Zadaniem rehabilitacji jest stworzenie warunków wykorzystania sprawności, jakie pozostały jednostce poszkodowanej dla jej pełnej samorealizacji.</w:t>
      </w:r>
    </w:p>
    <w:p>
      <w:pPr>
        <w:pStyle w:val="Heading5"/>
        <w:keepNext w:val="true"/>
        <w:tabs>
          <w:tab w:val="clear" w:pos="708"/>
          <w:tab w:val="left" w:pos="0" w:leader="none"/>
        </w:tabs>
        <w:spacing w:lineRule="auto" w:line="360"/>
        <w:ind w:left="0" w:right="0" w:hanging="0"/>
        <w:jc w:val="center"/>
        <w:rPr/>
      </w:pPr>
      <w:r>
        <w:rPr/>
        <w:t>Możliwości niewidomych i słabowidząc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Rehabilitacja niewidomych i słabowidzących, zwłaszcza społeczna, wymaga walki z wypaczonymi poglądami, z przecenianiem i niedocenianiem ich możliwości. Niewidomi nie mają przypisywanych im czasem nadprzyrodzonych zdolności, ale też ich ograniczenia nie wykluczają możliwości funkcjonowania w różnych dziedzinach życia. Tworzenie warunków rehabilitacji społecznej               i zawodowej wymaga informowania społeczeństwa o problemach osób niepełnosprawnych, o ich ograniczeniach i możliwościach. Ważne jest większe zaangażowanie publicystów w tę problematykę. Niewidomi, o ile są dobrze zrehabilitowani, mogą wykonywać wiele czynności życia codziennego                        i samoobsługowych. Jeżeli są zaradni, zręczni, dobrze zrehabilitowani, mogą żyć podobnie jak inni ludzie. Nie wszyscy niewidomi i słabowidzący to potrafią, ale możliwości takie istnieją. Niewidomi i słabowidzący mogą uczyć się                  w specjalnych szkołach dla dzieci i młodzieży z dysfunkcją wzroku i pobierać naukę w szkołach ogólnodostępnych. Mogą uczyć się w niektórych szkołach zawodowych, gimnazjach i liceach, szkołach pomaturalnych, studiować wiele kierunków w szkołach wyższych. Mogą wykonywać setki zawodów i czynności zawodowych. Jednak pracodawcy najczęściej nie znają możliwości osób                       z poważnymi dysfunkcjami wzroku i nie wierzą, że można ich zatrudnia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Czynny wypoczynek, korzystanie z rozrywek, życie towarzyskie, to również dziedziny dostępne dla niewidomych i słabowidzących. Mogą oni uprawiać turystykę i niektóre dyscypliny sportu np. szachy, pływanie, lekkoatletykę, wioślarstwo, brydż sportowy i towarzyski oraz niektóre sporty zimow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widomi mogą czytać książki, zajmować się muzyką, recytacją, gawędziarstwem, rzeźbą. Życie towarzyskie, działalność społeczna i życie rodzinne są także dla nich dostępn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 oznacza to jednak, że niewidomi i słabowidzący mogą być całkowicie samodzielni, że nie potrzebują pomocy innych osób. Nie oznacza to, że do rehabilitacji niewidomych i słabowidzących nie jest potrzebne tworzenie specjalnych warunków. Warto jednak wiedzieć, że możliwości człowieka, nawet z tak poważnymi dysfunkcjami są znaczne. Możliwości te powinny być wykorzystywane dla dobra osób poszkodowanych i społeczeństwa.</w:t>
      </w:r>
    </w:p>
    <w:p>
      <w:pPr>
        <w:pStyle w:val="Normal"/>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rPr/>
      </w:pPr>
      <w:r>
        <w:rPr>
          <w:rFonts w:eastAsia="Times New Roman" w:cs="Times New Roman"/>
          <w:color w:val="auto"/>
          <w:sz w:val="28"/>
          <w:szCs w:val="28"/>
          <w:lang w:val="pl-PL" w:bidi="ar-SA"/>
        </w:rPr>
        <w:t xml:space="preserve"> </w:t>
      </w:r>
      <w:r>
        <w:rPr>
          <w:rFonts w:eastAsia="Times New Roman" w:cs="Times New Roman"/>
          <w:b/>
          <w:bCs/>
          <w:color w:val="auto"/>
          <w:sz w:val="28"/>
          <w:szCs w:val="28"/>
          <w:lang w:val="pl-PL" w:bidi="ar-SA"/>
        </w:rPr>
        <w:t>Rehabilitacja wzroku.</w:t>
      </w:r>
    </w:p>
    <w:p>
      <w:pPr>
        <w:pStyle w:val="Normal"/>
        <w:rPr>
          <w:rFonts w:eastAsia="Times New Roman" w:cs="Times New Roman"/>
          <w:b/>
          <w:b/>
          <w:bCs/>
          <w:color w:val="auto"/>
          <w:sz w:val="28"/>
          <w:szCs w:val="28"/>
          <w:lang w:val="pl-PL" w:bidi="ar-SA"/>
        </w:rPr>
      </w:pPr>
      <w:r>
        <w:rPr>
          <w:rFonts w:eastAsia="Times New Roman" w:cs="Times New Roman"/>
          <w:b/>
          <w:bCs/>
          <w:color w:val="auto"/>
          <w:sz w:val="28"/>
          <w:szCs w:val="28"/>
          <w:lang w:val="pl-PL" w:bidi="ar-SA"/>
        </w:rPr>
      </w:r>
    </w:p>
    <w:p>
      <w:pPr>
        <w:pStyle w:val="Normal"/>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 xml:space="preserve">Termin rehabilitacja wzroku pojawił się w latach 60-tych. Przedtem uważano, że osłabiony wzrok należy oszczędzać, aby go dłużej zachować. Jednak nauka i technika dowiodły, że używanie wzroku nie tylko nie jest szkodliwe, ale sprzyja rozwojowi umiejętności patrzenia i dostrzegania obiektów w otoczeniu. </w:t>
      </w:r>
    </w:p>
    <w:p>
      <w:pPr>
        <w:pStyle w:val="TextBody"/>
        <w:rPr/>
      </w:pPr>
      <w:r>
        <w:rPr>
          <w:rFonts w:eastAsia="Times New Roman" w:cs="Times New Roman"/>
          <w:color w:val="auto"/>
          <w:sz w:val="28"/>
          <w:szCs w:val="28"/>
          <w:lang w:val="pl-PL" w:bidi="ar-SA"/>
        </w:rPr>
        <w:t xml:space="preserve">         </w:t>
      </w:r>
      <w:r>
        <w:rPr>
          <w:rFonts w:eastAsia="Times New Roman" w:cs="Times New Roman"/>
          <w:color w:val="auto"/>
          <w:sz w:val="28"/>
          <w:szCs w:val="28"/>
          <w:lang w:val="pl-PL" w:bidi="ar-SA"/>
        </w:rPr>
        <w:t>Osobę ze słabowzrocznością nabytą musimy nauczyć patrzeć i widzieć tzn. doprowadzać do oka więcej informacji, wykorzystując do tego kontrast, właściwe oświetlenie, odpowiednie ustawienie gałki ocznej, pomoce optyczne. Musimy nauczyć w jaki sposób łączyć techniki wzrokowe z technikami dotykowymi i słuchowymi, aby zachować maksymalne bezpieczeństwo                    i sprawność w wykonywaniu określonej czynności.</w:t>
      </w:r>
    </w:p>
    <w:p>
      <w:pPr>
        <w:pStyle w:val="Normal"/>
        <w:spacing w:lineRule="auto" w: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Legenda"/>
        <w:rPr>
          <w:rFonts w:eastAsia="Times New Roman" w:cs="Times New Roman"/>
          <w:b/>
          <w:b/>
          <w:bCs/>
          <w:color w:val="auto"/>
          <w:sz w:val="32"/>
          <w:szCs w:val="24"/>
          <w:lang w:val="pl-PL" w:bidi="ar-SA"/>
        </w:rPr>
      </w:pPr>
      <w:r>
        <w:rPr>
          <w:rFonts w:eastAsia="Times New Roman" w:cs="Times New Roman"/>
          <w:b/>
          <w:bCs/>
          <w:color w:val="auto"/>
          <w:sz w:val="32"/>
          <w:szCs w:val="24"/>
          <w:lang w:val="pl-PL" w:bidi="ar-SA"/>
        </w:rPr>
        <w:t>Rehabilitacja dorosłych niewidomych</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Problematyka rehabilitacji niewidomych i słabowidzących nie jest znana szerszym kręgom społeczeństwa. Jest to niekorzystne, ale zrozumiałe. Gorzej jest, że wielu niewidomych i słabowidzących nie docenia szans, jakie stwarza rehabilitacja, nie wierzy w nie i nie podejmuje wysiłków, aby wykorzystać swoje możliwośc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ystępowanie wad i schorzeń wzroku jest ważnym problemem społecznym. Główny Urząd Statystyczny w 1995 r. podał, że w Polsce u 507 000 osób występują wady i schorzenia narządu wzroku, w tym ok. 80 000 to osoby niewidome i słabowidzące o znacznym lub umiarkowanym stopniu niepełnosprawności. Do Polskiego Związku Niewidomych w każdym roku przyjmowanych jest około 5 000 osób ze znacznym i umiarkowanym stopniem niepełnosprawności, głównie w wieku podeszłym. Zdecydowana większość zachowała pewne możliwości widzenia. Ludzie ci potrzebują pomocy. Konieczne jest rozpoznanie ich potrzeb rehabilitacyjnych i socjalnych, poradnictwo rehabilitacyjne, przekonanie o potrzebie szkolenia rehabilitacyjnego itd.</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edług definicji encyklopedycznej - "rehabilitacja (rewalidacja) - to przystosowanie do czynnego udziału w życiu społeczeństwa osób, które z powodu wad wrodzonych lub nabytych, choroby lub urazu są kalekami bądź doznały przemijającej lub trwałej utraty zdrowia i stały się na stałe lub na pewien czas niepełnosprawnymi. Jest to proces złożony, który ma na celu przywrócenie w możliwie wysokim stopniu sprawności organizmu oraz poczucia własnej wartości społecznej, zawodowej i rodzinnej".</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Aby osiągnąć cele wynikające z powyższej definicji trzeba wielu starań, wysiłku osoby poszkodowanej, wsparcia ze strony jej rodziny i pomocy fachowców. Trzeba też specjalnych warunków ułatwiających przebieg procesu całościowej rehabilitacji.</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całościowa obejmuje:</w:t>
      </w:r>
    </w:p>
    <w:p>
      <w:pPr>
        <w:pStyle w:val="Normal"/>
        <w:numPr>
          <w:ilvl w:val="0"/>
          <w:numId w:val="6"/>
        </w:numPr>
        <w:tabs>
          <w:tab w:val="clear" w:pos="708"/>
          <w:tab w:val="left" w:pos="757" w:leader="none"/>
        </w:tabs>
        <w:spacing w:lineRule="auto" w:line="360"/>
        <w:ind w:left="757"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rehabilitację leczniczą, </w:t>
      </w:r>
    </w:p>
    <w:p>
      <w:pPr>
        <w:pStyle w:val="Normal"/>
        <w:numPr>
          <w:ilvl w:val="0"/>
          <w:numId w:val="6"/>
        </w:numPr>
        <w:tabs>
          <w:tab w:val="clear" w:pos="708"/>
          <w:tab w:val="left" w:pos="757" w:leader="none"/>
        </w:tabs>
        <w:spacing w:lineRule="auto" w:line="360"/>
        <w:ind w:left="757"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rehabilitację podstawową, </w:t>
      </w:r>
    </w:p>
    <w:p>
      <w:pPr>
        <w:pStyle w:val="Normal"/>
        <w:numPr>
          <w:ilvl w:val="0"/>
          <w:numId w:val="6"/>
        </w:numPr>
        <w:tabs>
          <w:tab w:val="clear" w:pos="708"/>
          <w:tab w:val="left" w:pos="757" w:leader="none"/>
        </w:tabs>
        <w:spacing w:lineRule="auto" w:line="360"/>
        <w:ind w:left="757"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rehabilitację zawodową  </w:t>
      </w:r>
    </w:p>
    <w:p>
      <w:pPr>
        <w:pStyle w:val="Normal"/>
        <w:numPr>
          <w:ilvl w:val="0"/>
          <w:numId w:val="6"/>
        </w:numPr>
        <w:tabs>
          <w:tab w:val="clear" w:pos="708"/>
          <w:tab w:val="left" w:pos="757" w:leader="none"/>
        </w:tabs>
        <w:spacing w:lineRule="auto" w:line="360"/>
        <w:ind w:left="757" w:right="0" w:hanging="397"/>
        <w:rPr>
          <w:rFonts w:eastAsia="Times New Roman" w:cs="Times New Roman"/>
          <w:color w:val="auto"/>
          <w:sz w:val="28"/>
          <w:szCs w:val="24"/>
          <w:lang w:val="pl-PL" w:bidi="ar-SA"/>
        </w:rPr>
      </w:pPr>
      <w:r>
        <w:rPr>
          <w:rFonts w:eastAsia="Times New Roman" w:cs="Times New Roman"/>
          <w:color w:val="auto"/>
          <w:sz w:val="28"/>
          <w:szCs w:val="24"/>
          <w:lang w:val="pl-PL" w:bidi="ar-SA"/>
        </w:rPr>
        <w:t>rehabilitację psychiczną i społeczną.</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Jednym z podstawowych warunków skutecznej pomocy jest możliwie wczesne rozpoczęcie rehabilitacji. Umożliwia to przeciwdziałanie nawarstwianiu się kompleksów, niewłaściwych nawyków i innych czynników utrudniających jej prawidłowy przebieg. Rehabilitacja dorosłych osób tracących wzrok powinna rozpoczynać się już w szpitalu okulistycznym. Lekarz okulista powinien poinformować o nieskuteczności dalszego leczenia oraz potrzebie                                i możliwościach przystosowania się do życia bez wzroku lub z poważnie uszkodzonym wzrokiem. Pomóc takim osobom może w najszerszym stopniu, chociaż w wielu wypadkach niewystarczającym, Polski Związek Niewidom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omoc jest potrzebna, ale zaangażowanie samego ociemniałego jest niezbędne w procesie rehabilitacji. Bez jego zaangażowania żadna pomoc nie może być skuteczna.</w:t>
      </w:r>
    </w:p>
    <w:p>
      <w:pPr>
        <w:pStyle w:val="Heading3"/>
        <w:keepNext w:val="true"/>
        <w:tabs>
          <w:tab w:val="clear" w:pos="708"/>
          <w:tab w:val="left" w:pos="0" w:leader="none"/>
        </w:tabs>
        <w:spacing w:lineRule="auto" w:line="360"/>
        <w:ind w:left="0" w:right="0" w:hanging="0"/>
        <w:rPr/>
      </w:pPr>
      <w:r>
        <w:rPr/>
        <w:t>Rehabilitacja lecznicz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Leczeniem schorzeń i wad narządu wzroku zajmują się placówki służby zdrowia. Jeżeli lekarzom okulistom uda się zlikwidować wadę narządu wzroku, wyleczyć jego schorzenie - problem zostaje pomyślnie rozwiązany. Rehabilitacja niewidomych i ociemniałych jest niezbędna wówczas, gdy leczenie nie przyniosło dobrych rezultatów.</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o zakończeniu leczenia, w przypadku osób słabowidzących możliwe jest usprawnienie ich widzenia przez zastosowanie pomocy optycznych                            i odpowiednie ćwiczenia, prowadzone przez instruktorów widzenia. Fachowców takich można znaleźć w niektórych ogniwach organizacyjnych Polskiego Związku Niewidomych i w niektórych poradnia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Heading3"/>
        <w:keepNext w:val="true"/>
        <w:tabs>
          <w:tab w:val="clear" w:pos="708"/>
          <w:tab w:val="left" w:pos="0" w:leader="none"/>
        </w:tabs>
        <w:spacing w:lineRule="auto" w:line="360"/>
        <w:ind w:left="0" w:right="0" w:hanging="0"/>
        <w:rPr/>
      </w:pPr>
      <w:r>
        <w:rPr/>
        <w:t>Rehabilitacja podstawow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podstawowa (elementarna) polega na przywróceniu samodzielności w wykonywaniu podstawowych czynności życiowych, na przywróceniu utraconych sprawności, umiejętności i możliwości w różnych dziedzinach życia. Po utracie wzroku wykonywanie najprostszych czynności staje się bardzo trudne. Techniki stosowane w dotychczasowym życiu okazują się nieprzydatne. Trzeba się wszystkiego uczyć od nowa. Ważne jest przywrócenie umiejętności wykonywania czynności samoobsługowych i związanych z utrzymaniem higieny ciała, odzieży, pomieszczeń itp.</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Dla kobiet, chociaż nie wyłącznie, duże znaczenie ma dobry makijaż, estetyczny ubiór. Ociemniałe kobiety mogą się tego nauczyć. Ważna jest też umiejętność sporządzania chociażby tylko prostych posiłków i innych czynności związanych z prowadzeniem gospodarstwa domowego. Tego również można się nauczy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Jednym z najważniejszych zadań rehabilitacji podstawowej jest opanowanie na nowo technik posługiwania się pismem. Umiejętność ta stwarza możliwości zdobywania wykształcenia, ułatwia wykonywanie pracy zawodowej, zdobywanie informacji itd. Obecnie niewidomi stosują kilka technik zapisu              i odczytu słowa: pismo punktowe, pisanie na zwykłej maszynie, zapis na taśmie magnetofonowej, użycie komputera czy innego urządzenia elektronicznego. Niewidomy może być pod tym względem niemal samodzielny. Szczególnie duże możliwości stworzyło niewidomym zastosowanie mowy syntetycznej przy posługiwaniu się komputerem. Umożliwiło to szeroki dostęp do źródeł informacji, do prasy, literatury pięknej i naukowej, do nieprzebranych zasobów Internetu.</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Bardzo ważnym zadaniem jest przywrócenie umiejętności samodzielnego poruszania się. Umiejętność ta jest ważnym elementem całościowej rehabilitacji niewidomych. Bez jej opanowania występują poważne ograniczenia we wszystkich dziedzinach życia. Nawet to, co jest w pełni dostępne, może być poważnie utrudnione, jeżeli niewidomy nie potrafi samodzielnie chodzić po ulicach, korzystać ze środków lokomocji, trafiać tam, gdzie potrzebuje. Przede wszystkim, niewidomy czy ociemniały musi zrozumieć potrzebę opanowania tej umiejętności, musi zrozumieć konieczność podjęcia wysiłku i przełamania uprzedzeń, skrępowania, obaw, strachu, lęku. Dobrze jest, jeżeli może przy tym liczyć na pomoc najbliższych. Mogą oni pomóc zaakceptować konieczność wysiłku prowadzącego do samodzielności. Samą naukę jednak należy powierzyć instruktorowi orientacji przestrzennej. Instruktorów takich można znaleźć w Polskim Związku Niewidomych. Kilkadziesiąt godzin nauki, przy odpowiedniej motywacji, wystarczy do opanowania podstaw samodzielnego poruszania się, technik posługiwania się białą laską, wykrywania punktów orientacyjnych, korzystania z pozostałych zmysłów, głównie dotyku i słuchu.</w:t>
      </w:r>
    </w:p>
    <w:p>
      <w:pPr>
        <w:pStyle w:val="Normal"/>
        <w:spacing w:lineRule="auto" w:line="360"/>
        <w:rPr/>
      </w:pPr>
      <w:r>
        <w:rPr>
          <w:rFonts w:eastAsia="Times New Roman" w:cs="Times New Roman"/>
          <w:b/>
          <w:bCs/>
          <w:color w:val="auto"/>
          <w:sz w:val="28"/>
          <w:szCs w:val="24"/>
          <w:lang w:val="pl-PL" w:bidi="ar-SA"/>
        </w:rPr>
        <w:t>Wspaniałą pomocą w orientacji przestrzennej jest pies przewodnik.</w:t>
      </w:r>
      <w:r>
        <w:rPr>
          <w:rFonts w:eastAsia="Times New Roman" w:cs="Times New Roman"/>
          <w:color w:val="auto"/>
          <w:sz w:val="28"/>
          <w:szCs w:val="24"/>
          <w:lang w:val="pl-PL" w:bidi="ar-SA"/>
        </w:rPr>
        <w:t xml:space="preserve">                          W przyszłości zapewne korzystać będzie można z elektronicznych aparatów do wykrywania przeszkód. Na razie najbardziej uniwersalną i niezawodną pomocą w orientacji przestrzennej jest biała laska. Opanowanie odpowiednich technik posługiwania się nią zapewnia znaczny stopień bezpieczeństwa, możliwość radzenia sobie w różnych sytuacjach, uzyskanie pomocy, wygodę i niezależność. Pozwala też unikać sytuacji krępujących i różnych ograniczeń.</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Niezmiernie ważne jest ćwiczenie pozostałych zmysłów. Bez takiego ćwiczenia, bez opanowania umiejętności różnicowania bodźców w stopniu umożliwiającym orientację w otoczeniu, nie można osiągnąć dostatecznego stopnia samodzielności. Opanowanie umiejętności posługiwania się sprzętem rehabilitacyjnym może również ułatwić niewidomemu wykonywanie niektórych czynności, a inne umożliwi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szystkiego można i trzeba się nauczyć. Są czynności, które każdy powinien sam wykonywać. Im mniej niewidomy potrafi, tym więcej potrzebuje pomocy, tym bardziej czuje się niesamodzielny, zależny od innych, bardziej czuje się inwalidą, człowiekiem nieprzydatnym, uciążliwym dla innych itd. Świadomość taka jest bardzo przykra - może być trudniejsza do zaakceptowania niż sama utrata wzroku.</w:t>
      </w:r>
    </w:p>
    <w:p>
      <w:pPr>
        <w:pStyle w:val="TextBody"/>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Tym negatywnym skutkom utraty wzroku przeciwdziałać można przez uzyskanie możliwie wysokiego stopnia samodzielności. Najbardziej skuteczną pomocą w rehabilitacji jest przekonanie nowo ociemniałego lub niewidomego nie zrehabilitowanego o potrzebie szkolenia rehabilitacyjnego. Następnie należy załatwić skierowanie na odpowiedni kurs organizowany przez okręg Polskiego Związku Niewidomych, przez Ośrodek Rehabilitacji i Szkolenia PZN                      w Bydgoszczy lub przez inne stowarzyszenie. Bardzo ważne jest również, aby nie przeszkadzać ociemniałemu lub niewidomemu przez wyręczanie go we wszystkim, nawet w najprostszych czynnościach. Fachowa pomoc w zakładzie rehabilitacji, na kursie rehabilitacyjnym, w poradni rehabilitacyjnej może przyśpieszyć i ułatwić proces usamodzielniania się ociemniałego czy niewidomego.</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podstawowa jest warunkiem powodzenia w innych dziedzinach - w pracy zawodowej, życiu towarzyskim i rodzinnym, rehabilitacji psychicznej i społecznej.</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Heading3"/>
        <w:keepNext w:val="true"/>
        <w:tabs>
          <w:tab w:val="clear" w:pos="708"/>
          <w:tab w:val="left" w:pos="0" w:leader="none"/>
        </w:tabs>
        <w:spacing w:lineRule="auto" w:line="360"/>
        <w:ind w:left="0" w:right="0" w:hanging="0"/>
        <w:rPr/>
      </w:pPr>
      <w:r>
        <w:rPr/>
        <w:t>Rehabilitacja zawodow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zawodowa jest to - w przypadku niewidomych i słabowidzących - przygotowanie do pracy technikami bezwzrokowymi oraz zatrudnienie zgodne        z kwalifikacjami i uzdolnieniami. Niejednokrotnie zawód zdobyty przed utratą wzroku nie może być wykonywany po jego utracie. W niektórych przypadkach wystarczy opanowanie bezwzrokowych metod pracy. Z reguły niezbędna jest jednak zmiana zawod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raca zawodowa ma zasadnicze znaczenie dla większości ludzi. W przypadku niewidomych i słabowidzących, z racji ograniczenia innych form aktywności, znaczenie to jest jeszcze większe. Zatrudnienie stwarza materialne podstawy egzystencji, daje poczucie przydatności społecznej. Bez możliwości zatrudnienia młodsi niewidomi nie mogą prawidłowo żyć, rozwijać swoich zdolności, założyć i utrzymać rodziny, uczestniczyć w życiu społecznym. Niestety, w ostatnich latach sytuacja na rynku pracy w Polsce radykalnie zmieniła się; kilka tysięcy niewidomych i słabowidzących utraciło pracę, a wskaźnik bezrobocia w tej grupie jest znacznie wyższy niż wśród osób pełnosprawny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Uzyskanie pracy i utrzymanie się w zatrudnieniu osób niepełnosprawnych wzrokowo zależy od wielu czynników, m.in. odpowiedniego do potrzeb rynku pracy kierunku wykształcenia i posiadanych umiejętności, odpowiedniego stopnia zrehabilitowania w zakresie rehabilitacji podstawowej, motywacji do podjęcia pracy, odpowiedniego wyposażenia i przystosowania stanowisk pracy, a jednocześnie sprzyjającego osobom niepełnosprawnym systemu prawnego, który kształtować będzie pozytywne nastawienie i zachęty dla pracodawców.</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Obserwowaną tendencją w Polsce jest spadek zatrudnienia w spółdzielniach niewidomych i ogólnoiwalidzkich, a zwiększanie się zatrudnienia na otwartym rynku pracy. Wymaga to jednak od osób niepełnosprawnych wzrokowo wielkiego wysiłku, aby kształcić się w zawodach dających obecnie szanse zatrudnienia oraz zdobywać kwalifikacje i umiejętności pozwalające być konkurencyjnym wobec osób widzących. Uważa się, że osoby niewidome i słabowidzące mają dziś większe szanse uzyskania zatrudnienia w zawodach umysłowych i usługach.</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Heading3"/>
        <w:keepNext w:val="true"/>
        <w:tabs>
          <w:tab w:val="clear" w:pos="708"/>
          <w:tab w:val="left" w:pos="0" w:leader="none"/>
        </w:tabs>
        <w:spacing w:lineRule="auto" w:line="360"/>
        <w:ind w:left="0" w:right="0" w:hanging="0"/>
        <w:rPr/>
      </w:pPr>
      <w:r>
        <w:rPr/>
        <w:t>Rehabilitacja psychiczn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Celem rehabilitacji psychicznej jest uznanie swojej niepełnosprawności. Uznanie to jednak nie może oznaczać godzenia się z jej skutkami. Niepełnosprawności najczęściej nie można usunąć, zlikwidować, pozbyć się. Skutki niepełnosprawności można natomiast w znacznym stopniu przezwyciężyć, złagodzić, wyeliminować.</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Warunkiem rehabilitacji psychicznej jest rehabilitacja podstawowa, a dla osób młodszych, również rehabilitacja zawodowa. Niezależnie od uczestnictwa                    w odpowiednich kursach, korzystania z usług poradni rehabilitacyjnej, korzystania z pomocy psychologicznej, w rehabilitacji psychicznej ważne są obserwacje innych niewidomych, rozmowy z nimi, wymiana doświadczeń i poglądów.</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olski Związek Niewidomych stara się tworzyć warunki rehabilitacji psychicznej poprzez różnorodne formy działalności kulturalno-oświatowej, turystycznej, sportowej, czytelniczej prowadzonej przez okręgi i koła, działalność ośrodków leczniczo-rehabilitacyjnych i innych jednostek organizacyjnych, jak Biblioteka Centralna, Krajowe Centrum Kultury PZN, Centralna Przychodnia Leczniczo-Rehabilitacyjna i in.</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Heading3"/>
        <w:keepNext w:val="true"/>
        <w:tabs>
          <w:tab w:val="clear" w:pos="708"/>
          <w:tab w:val="left" w:pos="0" w:leader="none"/>
        </w:tabs>
        <w:spacing w:lineRule="auto" w:line="360"/>
        <w:ind w:left="0" w:right="0" w:hanging="0"/>
        <w:rPr/>
      </w:pPr>
      <w:r>
        <w:rPr/>
        <w:t>Rehabilitacja społeczna</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społeczna polega na przywróceniu umiejętności życia w grupie społecznej i pełnienia ról społecznych. Każdy z nas jest członkiem wielu grup społecznych i pełni w nich różne role. Grupy, do których należymy, mogą mieć charakter formalny (naród, organizacja, np. Polski Związek Niewidomych)                i nieformalny np. grono kolegów. Pełnione role też mogą mieć formalny charakter, np. przewodniczący koła Polskiego Związku Niewidomych lub nieformalny - "dusza towarzystwa" na przyjęciu.</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Po utracie wzroku mogą ulec zerwaniu więzi społeczne, pełnione role społeczne mogą ulegać zasadniczym zmianom. Osoba dominująca w kręgu towarzyskim, rodzinnym, zawodowym czy innym może stracić swą pozycję. Często sama się wycofuje na podrzędne miejsce. Zdarza się, że ociemniały zupełnie wypada ze wszystkich grup, w których uczestniczył, z rodziną włączni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Z tych i wielu innych względów rehabilitacja społeczna jest najtrudniejszym zadaniem dla każdego ociemniałego. Żeby jednak niewidomy mógł podjąć walkę o godne miejsce w grupie, musi być dla tej grupy pod jakimś względem atrakcyjnym partnerem. Warunkiem powodzenia jest jednak osiągnięcie dobrych wyników w rehabilitacji podstawowej, tak aby nie być dla innych osób uciążliwym towarzyszem. Młodszy niewidomy musi pracować zawodowo                i mieć stałe dochody. Zawsze trzeba być człowiekiem zrównoważonym, bez kompleksów, reakcji nerwicowych, mechanizmów obronnych itd. Trzeba więc być zrehabilitowanym psychicznie.</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a społeczna jest ukoronowaniem wszelkich dążeń, planów i wysiłków rehabilitacyjnych. Jeżeli niewidomy osiągnie ją w zadowalającym stopniu, może mówić, że jest człowiekiem dobrze przygotowanym do życia, do współżycia z ludźmi, w zgodzie z samym sobą.</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Rehabilitacji społecznej niewidomych i słabowidzących służy cała działalność Polskiego Związku Niewidomych. Szczególne wartości ma działalność społeczna w kołach i okręgach PZN.</w:t>
      </w:r>
    </w:p>
    <w:p>
      <w:pPr>
        <w:pStyle w:val="Heading1"/>
        <w:shd w:fill="FFFAFA" w:val="clear"/>
        <w:tabs>
          <w:tab w:val="clear" w:pos="708"/>
          <w:tab w:val="left" w:pos="170" w:leader="none"/>
        </w:tabs>
        <w:ind w:left="170" w:right="170" w:hanging="0"/>
        <w:rPr>
          <w:rFonts w:ascii="Trebuchet MS" w:hAnsi="Trebuchet MS" w:eastAsia="Times New Roman" w:cs="Trebuchet MS"/>
          <w:b/>
          <w:b/>
          <w:bCs/>
          <w:color w:val="000000"/>
          <w:sz w:val="28"/>
          <w:szCs w:val="24"/>
          <w:lang w:val="pl-PL" w:bidi="ar-SA"/>
        </w:rPr>
      </w:pPr>
      <w:r>
        <w:rPr>
          <w:rFonts w:eastAsia="Times New Roman" w:cs="Trebuchet MS" w:ascii="Trebuchet MS" w:hAnsi="Trebuchet MS"/>
          <w:b/>
          <w:bCs/>
          <w:color w:val="000000"/>
          <w:sz w:val="28"/>
          <w:szCs w:val="24"/>
          <w:lang w:val="pl-PL" w:bidi="ar-SA"/>
        </w:rPr>
        <w:t>Różnice indywidualne wśród osób z dysfunkcją wzroku</w:t>
      </w:r>
    </w:p>
    <w:p>
      <w:pPr>
        <w:pStyle w:val="Normal"/>
        <w:spacing w:lineRule="auto" w:line="360"/>
        <w:rPr>
          <w:rFonts w:ascii="Trebuchet MS" w:hAnsi="Trebuchet MS" w:eastAsia="Times New Roman" w:cs="Times New Roman"/>
          <w:b/>
          <w:b/>
          <w:bCs/>
          <w:color w:val="auto"/>
          <w:sz w:val="28"/>
          <w:szCs w:val="24"/>
          <w:lang w:val="pl-PL" w:bidi="ar-SA"/>
        </w:rPr>
      </w:pPr>
      <w:r>
        <w:rPr>
          <w:rFonts w:eastAsia="Times New Roman" w:cs="Times New Roman" w:ascii="Trebuchet MS" w:hAnsi="Trebuchet MS"/>
          <w:b/>
          <w:bCs/>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Osoby z</w:t>
      </w:r>
      <w:r>
        <w:rPr>
          <w:rFonts w:eastAsia="Times New Roman" w:cs="Trebuchet MS" w:ascii="Trebuchet MS" w:hAnsi="Trebuchet MS"/>
          <w:color w:val="auto"/>
          <w:sz w:val="24"/>
          <w:szCs w:val="24"/>
          <w:lang w:val="pl-PL" w:bidi="ar-SA"/>
        </w:rPr>
        <w:t xml:space="preserve"> </w:t>
      </w:r>
      <w:r>
        <w:rPr>
          <w:rFonts w:eastAsia="Times New Roman" w:cs="Times New Roman"/>
          <w:color w:val="auto"/>
          <w:sz w:val="28"/>
          <w:szCs w:val="24"/>
          <w:lang w:val="pl-PL" w:bidi="ar-SA"/>
        </w:rPr>
        <w:t xml:space="preserve">dysfunkcją wzroku, podobnie jak pozostali ludzie, różnią się: wiekiem, wykształceniem, poziomem inteligencji, stanem zdrowia, sprawnością fizyczną itp. Ich wspólną cechą jest dysfunkcja wzroku. Jednak i pod tym względem nie jest to jednolita grupa. Występują tu istotne różnice. Część niewidomych utraciła wzrok całkowicie, innym pozostały niewielkie możliwości widzenia. Niektórzy zachowali widzenie centralne, inni obwodowe, u jednych występuje ślepota zmierzchowa, u innych światłowstręt itd.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Wśród niewidomych są zarówno jednostki o wysokiej inteligencji, jak i                     z upośledzeniem umysłowym. Poziom moralny niewidomych, podobnie jak pozostałych ludzi, jest również zróżnicowany. Jedni są ludźmi spokojnymi, zrównoważonymi, pracowitymi, odpowiedzialnymi itd., a innych charakteryzują przeciwne cechy. Są niewidomi zaradni, dobrze zrehabilitowani, samodzielni, którzy przy umiarkowanej pomocy mogą pełnić różne role społeczne i radzić sobie w życiu codziennym. Ale są też całkowicie niezaradni, niezdolni do samodzielnego życia.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Należy zaznaczyć, że sytuacja psychologiczna niewidomych od urodzenia            i ociemniałych w późniejszych latach życia różni się zasadniczo. Ociemniali mają bowiem ukształtowany świat wyobrażeń. Z doświadczenia znają zjawiska, które są trudne do zrozumienia przez niewidomych. Perspektywa, kolory, zniekształcenia obrazu itp. nie są dostępne dla pozostałych zmysłów, którymi wyłącznie posługują się niewidomi. Ociemniali podobnych trudności nie mają.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Różnice, które występują w środowisku osób z poważnymi dysfunkcjami wzroku, bardzo często nie są zauważane przez otoczenie. Najczęściej niewidomi są traktowani jak jednolita grupa społeczna. Wynika to ze skłonności do uogólnień i myślenia schematami. Jeżeli np. ktoś zna dwóch dobrych niewidomych masażystów, przyjmuje, że wszyscy niewidomi są doskonałymi masażystami. Potrafi sąd taki nawet logicznie uzasadnić. Tak samo, jeżeli ktoś zna niewidomego muzyka, skłonny jest uznać, że wszyscy niewidomi są dobrymi muzykami. Ten pogląd również łatwo uzasadnić. Dodać należy, że oceny takie i poglądy nie mają nic wspólnego z prawdziwą wiedzą                           o niewidomych.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Niewidomi i słabowidzący zmuszeni są stosować odmienne techniki społecznego bytowania. Nie zawsze mogą np. zorientować się, czy są obserwowani. Zachowują się tak, jakby nikt na nich nie patrzył.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Niewidomi nie mogą też uczyć się przez naśladownictwo, dlatego nie zawsze potrafią stosować powszechnie przyjęte formy zachowania: ukłon, uśmiech, sposób ubierania się. Muszą też stosować właściwe sobie metody postępowania, np. dotykowe poznawanie różnych przedmiotów.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Inaczej jest ze słabowidzącymi. Niewidomy, w pewnym sensie, ma łatwiejszą sytuację niż słabowidzący. Jest niewidomy, nie może zachowywać się jak człowiek widzący i nie zachowuje się w ten sposób. Słabowidzący w niektórych sytuacjach mogą funkcjonować bez ujawniania wady wzroku. Mogą przeczytać notatkę i wykonywać wiele czynności, podobnie jak ludzie widzący. W innych sytuacjach, gdy np. oświetlenie ulega częstym zmianom z ostrego na półmrok, muszą posługiwać się technikami bezwzrokowymi, których dostatecznie nie opanowali. </w:t>
      </w:r>
    </w:p>
    <w:p>
      <w:pPr>
        <w:pStyle w:val="TextBody"/>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Ważnym problemem osób słabowidzących jest strach przed całkowitą utratą wzroku. Pogarszanie się osłabionego wzroku i jego utrata nie należą do rzadkości np. na skutek odwarstwienia siatkówki. Strach ten więc jest uzasadniony. Życie jednak w ciągłym zagrożeniu jest obciążeniem psychicznym, które uniemożliwia realizację wielu celów.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Słabowidzący jest często traktowany przez otoczenie jak człowiek widzący              i sam się tak traktuje. Jednak jego funkcjonowanie w sposób właściwy ludziom widzącym prowadzi do wielu przykrych nieporozumień. Występują one                   w kontaktach z innymi ludźmi, niekiedy nawet z najbliższymi. Z tego powodu słabowidzący przeżywają stresy, co powoduje przykre konsekwencje psychiczne.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Obiektywnie rzecz biorąc, im mniej człowiek widzi, tym jego trudności są większe, a największe wówczas, gdy nie widzi całkowicie. Subiektywnie natomiast może być inaczej.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t xml:space="preserve">Zachowania niewidomych i słabowidzących mogą wywoływać niezrozumienie, zdziwienie, a nawet oburzenie i potępienie. Tak powstają błędne wyobrażenia na temat osób z poważnymi dysfunkcjami wzroku. Są one wzmacniane przez zbiorowe doświadczenie, prasę, literaturę, film. Konieczna jest indywidualna ocena każdej osoby niewidomej czy słabowidzącej oddzielnie. Kierowanie się schematami myślowymi bowiem utrudnia zrozumienie, współżycie i udzielanie pomocy. </w:t>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color w:val="auto"/>
          <w:sz w:val="28"/>
          <w:szCs w:val="24"/>
          <w:lang w:val="pl-PL" w:bidi="ar-SA"/>
        </w:rPr>
        <w:t xml:space="preserve">Bez wątpienia niewidomy czy słabowidzący wychowany w środowisku                    o wysokim poziomie kultury różni się od osoby z poważnymi dysfunkcjami wzroku wychowanej w środowisku o niskim poziomie rozwoju kulturalnego.      Osobowość każdego człowieka kształtuje wiele czynników. Dotyczy to osób           z wadami wzroku i osób, które dysponują bardzo dobrym wzrokiem. Nie ma dwóch osób o identycznych cechach osobowości, charakteru, właściwości umysłu, doświadczeń życiowych, wiedzy, umiejętności itp. </w:t>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p>
      <w:pPr>
        <w:pStyle w:val="Normal"/>
        <w:spacing w:lineRule="auto" w:line="360"/>
        <w:rPr>
          <w:rFonts w:ascii="Trebuchet MS" w:hAnsi="Trebuchet MS" w:eastAsia="Times New Roman" w:cs="Trebuchet MS"/>
          <w:b/>
          <w:b/>
          <w:bCs/>
          <w:color w:val="000080"/>
          <w:sz w:val="20"/>
          <w:szCs w:val="20"/>
          <w:lang w:val="pl-PL" w:bidi="ar-SA"/>
        </w:rPr>
      </w:pPr>
      <w:r>
        <w:rPr>
          <w:rFonts w:eastAsia="Times New Roman" w:cs="Trebuchet MS" w:ascii="Trebuchet MS" w:hAnsi="Trebuchet MS"/>
          <w:b/>
          <w:bCs/>
          <w:color w:val="000080"/>
          <w:sz w:val="20"/>
          <w:szCs w:val="20"/>
          <w:lang w:val="pl-PL" w:bidi="ar-S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ekstblokowy"/>
        <w:rPr/>
      </w:pPr>
      <w:r>
        <w:rPr/>
        <w:br/>
      </w:r>
    </w:p>
    <w:p>
      <w:pPr>
        <w:pStyle w:val="Normal"/>
        <w:spacing w:lineRule="auto" w:line="360"/>
        <w:rPr>
          <w:rFonts w:eastAsia="Times New Roman" w:cs="Times New Roman"/>
          <w:color w:val="auto"/>
          <w:sz w:val="28"/>
          <w:szCs w:val="24"/>
          <w:lang w:val="pl-PL" w:bidi="ar-SA"/>
        </w:rPr>
      </w:pPr>
      <w:r>
        <w:rPr>
          <w:rFonts w:eastAsia="Times New Roman" w:cs="Times New Roman"/>
          <w:color w:val="auto"/>
          <w:sz w:val="28"/>
          <w:szCs w:val="24"/>
          <w:lang w:val="pl-PL" w:bidi="ar-SA"/>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7">
              <wp:simplePos x="0" y="0"/>
              <wp:positionH relativeFrom="page">
                <wp:posOffset>6510020</wp:posOffset>
              </wp:positionH>
              <wp:positionV relativeFrom="paragraph">
                <wp:posOffset>635</wp:posOffset>
              </wp:positionV>
              <wp:extent cx="7493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escription">
    <w:name w:val="description"/>
    <w:basedOn w:val="Domylnaczcionkaakapitu"/>
    <w:qFormat/>
    <w:rPr/>
  </w:style>
  <w:style w:type="character" w:styleId="PageNumber">
    <w:name w:val="Page Number"/>
    <w:basedOn w:val="Domylnaczcionkaakapitu"/>
    <w:rPr/>
  </w:style>
  <w:style w:type="paragraph" w:styleId="Heading">
    <w:name w:val="Heading"/>
    <w:basedOn w:val="Normal"/>
    <w:next w:val="Subtitle"/>
    <w:qFormat/>
    <w:pPr>
      <w:spacing w:lineRule="auto" w:line="360"/>
      <w:jc w:val="center"/>
    </w:pPr>
    <w:rPr>
      <w:b/>
      <w:bCs/>
      <w:sz w:val="32"/>
    </w:rPr>
  </w:style>
  <w:style w:type="paragraph" w:styleId="TextBody">
    <w:name w:val="Body Text"/>
    <w:basedOn w:val="Normal"/>
    <w:pPr/>
    <w:rPr>
      <w:sz w:val="28"/>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NormalnyWeb">
    <w:name w:val="Normalny (Web)"/>
    <w:basedOn w:val="Normal"/>
    <w:qFormat/>
    <w:pPr>
      <w:spacing w:before="280" w:after="280"/>
    </w:pPr>
    <w:rPr>
      <w:color w:val="000000"/>
    </w:rPr>
  </w:style>
  <w:style w:type="paragraph" w:styleId="Tekstblokowy">
    <w:name w:val="Tekst blokowy"/>
    <w:basedOn w:val="Normal"/>
    <w:qFormat/>
    <w:pPr>
      <w:shd w:fill="FFFAFA" w:val="clear"/>
      <w:spacing w:lineRule="auto" w:line="360" w:before="170" w:after="170"/>
      <w:ind w:left="170" w:right="170" w:hanging="0"/>
      <w:jc w:val="both"/>
    </w:pPr>
    <w:rPr>
      <w:rFonts w:ascii="Trebuchet MS" w:hAnsi="Trebuchet MS" w:cs="Trebuchet MS"/>
      <w:color w:val="000000"/>
      <w:sz w:val="20"/>
      <w:szCs w:val="20"/>
    </w:rPr>
  </w:style>
  <w:style w:type="paragraph" w:styleId="Legenda">
    <w:name w:val="Legenda"/>
    <w:basedOn w:val="Normal"/>
    <w:next w:val="Normal"/>
    <w:qFormat/>
    <w:pPr>
      <w:shd w:fill="FFFAFA" w:val="clear"/>
      <w:spacing w:lineRule="auto" w:line="360" w:before="170" w:after="170"/>
      <w:ind w:left="0" w:right="170" w:hanging="0"/>
      <w:jc w:val="center"/>
    </w:pPr>
    <w:rPr>
      <w:sz w:val="32"/>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14:00Z</dcterms:created>
  <dc:creator>xx</dc:creator>
  <dc:description/>
  <dc:language>en-US</dc:language>
  <cp:lastModifiedBy>xx</cp:lastModifiedBy>
  <cp:lastPrinted>2113-01-01T00:00:00Z</cp:lastPrinted>
  <dcterms:modified xsi:type="dcterms:W3CDTF">2006-09-01T21:14:00Z</dcterms:modified>
  <cp:revision>2</cp:revision>
  <dc:subject/>
  <dc:title>Tyflopedagogika jest jednym z działów pedagogiki specjalnej, je</dc:title>
</cp:coreProperties>
</file>