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8"/>
          <w:szCs w:val="24"/>
          <w:u w:val="single"/>
          <w:lang w:val="pl-PL" w:bidi="ar-SA"/>
        </w:rPr>
      </w:pPr>
      <w:r>
        <w:rPr>
          <w:rFonts w:eastAsia="Times New Roman" w:cs="Times New Roman"/>
          <w:b/>
          <w:bCs/>
          <w:color w:val="auto"/>
          <w:sz w:val="28"/>
          <w:szCs w:val="24"/>
          <w:u w:val="single"/>
          <w:lang w:val="pl-PL" w:bidi="ar-SA"/>
        </w:rPr>
        <w:t>POTRZEBY OSÓB NIEPEŁNOSPRAWNYCH</w:t>
      </w:r>
    </w:p>
    <w:p>
      <w:pPr>
        <w:pStyle w:val="NormalnyWeb"/>
        <w:spacing w:before="0" w:after="0"/>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trzeby osób niepełnosprawnych są różne-zależne od rodzaju i stopnia niepełnosprawności oraz ogólnej sytuacji życiowej.</w:t>
      </w:r>
      <w:r>
        <w:rPr>
          <w:rFonts w:eastAsia="Times New Roman" w:cs="Times New Roman"/>
          <w:color w:val="auto"/>
          <w:sz w:val="24"/>
          <w:szCs w:val="24"/>
          <w:u w:val="single"/>
          <w:lang w:val="pl-PL" w:bidi="ar-SA"/>
        </w:rPr>
        <w:t xml:space="preserve"> </w:t>
      </w:r>
      <w:r>
        <w:rPr>
          <w:rFonts w:eastAsia="Times New Roman" w:cs="Times New Roman"/>
          <w:color w:val="auto"/>
          <w:sz w:val="24"/>
          <w:szCs w:val="24"/>
          <w:lang w:val="pl-PL" w:bidi="ar-SA"/>
        </w:rPr>
        <w:t>Osoba niepełnosprawna to człowiek, który w pewnej dziedzinie ma specjalne potrzeby, poza tym jest zwyczajnym człowiekiem. Nie należy postrzegać go i traktować przez pryzmat niepełnosprawności. Niepełnosprawność nie powinna być ani powodem odrzucenia ani nagradzania</w:t>
      </w:r>
      <w:r>
        <w:rPr>
          <w:rFonts w:eastAsia="Times New Roman" w:cs="Times New Roman"/>
          <w:color w:val="auto"/>
          <w:sz w:val="24"/>
          <w:szCs w:val="24"/>
          <w:u w:val="single"/>
          <w:lang w:val="pl-PL" w:bidi="ar-SA"/>
        </w:rPr>
        <w:t>.</w:t>
      </w:r>
    </w:p>
    <w:p>
      <w:pPr>
        <w:pStyle w:val="Normal"/>
        <w:spacing w:lineRule="auto" w:line="36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spacing w:lineRule="auto" w:line="360"/>
        <w:rPr/>
      </w:pPr>
      <w:r>
        <w:rPr>
          <w:rFonts w:eastAsia="Times New Roman" w:cs="Times New Roman"/>
          <w:b/>
          <w:bCs/>
          <w:color w:val="auto"/>
          <w:sz w:val="28"/>
          <w:szCs w:val="24"/>
          <w:lang w:val="pl-PL" w:bidi="ar-SA"/>
        </w:rPr>
        <w:t>Poszczególne potrzeby</w:t>
      </w:r>
      <w:r>
        <w:rPr>
          <w:rFonts w:eastAsia="Times New Roman" w:cs="Times New Roman"/>
          <w:color w:val="auto"/>
          <w:sz w:val="24"/>
          <w:szCs w:val="24"/>
          <w:lang w:val="pl-PL" w:bidi="ar-SA"/>
        </w:rPr>
        <w:t>:</w:t>
      </w:r>
    </w:p>
    <w:p>
      <w:pPr>
        <w:pStyle w:val="NormalnyWeb"/>
        <w:numPr>
          <w:ilvl w:val="0"/>
          <w:numId w:val="1"/>
        </w:numPr>
        <w:tabs>
          <w:tab w:val="clear" w:pos="708"/>
          <w:tab w:val="left" w:pos="397" w:leader="none"/>
        </w:tabs>
        <w:spacing w:lineRule="auto" w:line="360" w:before="28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elacje międzyludzkie, wolny czas - brzmi niewinnie, ale jest to jedna z najważniejszych potrzeb. Potrzeba niezależna od wieku. W przypadku dzieci jest podstawowym warunkiem przyszłego funkcjonowania w społeczeństwie. </w:t>
      </w:r>
    </w:p>
    <w:p>
      <w:pPr>
        <w:pStyle w:val="NormalnyWeb"/>
        <w:numPr>
          <w:ilvl w:val="0"/>
          <w:numId w:val="1"/>
        </w:numPr>
        <w:tabs>
          <w:tab w:val="clear" w:pos="708"/>
          <w:tab w:val="left" w:pos="397" w:leader="none"/>
        </w:tabs>
        <w:spacing w:lineRule="auto" w:line="360" w:before="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dstawowe potrzeby materialne (część osób znajduje się w zdecydowanie złej sytuacji)- zawsze po konsultacji z Ośrodkiem Pomocy Społecznej (rada, przeciwdziałanie złemu wykorzystaniu pomocy, wyręczenie w pomocy). Część osób nie chce korzystać z pomocy Ośrodka i należy to uszanować. Należy jednak preferować pomoc nie finansową. </w:t>
      </w:r>
    </w:p>
    <w:p>
      <w:pPr>
        <w:pStyle w:val="NormalnyWeb"/>
        <w:numPr>
          <w:ilvl w:val="0"/>
          <w:numId w:val="1"/>
        </w:numPr>
        <w:tabs>
          <w:tab w:val="clear" w:pos="708"/>
          <w:tab w:val="left" w:pos="397" w:leader="none"/>
        </w:tabs>
        <w:spacing w:lineRule="auto" w:line="360" w:before="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przęt pomocniczy, specjalistyczny (wózek, komputer, telefon, dostosowanie mieszkania itp.) Pomagając własne rozeznanie potrzeb należy skonsultować (PCPR, organizacja pozarządowa-zwykle są w stanie zweryfikować nasze rozeznanie, znają też najlepsze drogi realizacji potrzeby, można natknąć się na pesymizm). </w:t>
      </w:r>
    </w:p>
    <w:p>
      <w:pPr>
        <w:pStyle w:val="NormalnyWeb"/>
        <w:numPr>
          <w:ilvl w:val="0"/>
          <w:numId w:val="1"/>
        </w:numPr>
        <w:tabs>
          <w:tab w:val="clear" w:pos="708"/>
          <w:tab w:val="left" w:pos="397" w:leader="none"/>
        </w:tabs>
        <w:spacing w:lineRule="auto" w:line="360" w:before="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Możliwość w miarę swobodnego poruszania się poza domem - środki transportu, architektura (schody, krawężniki, wielkość łazienki, szerokość drzwi), nawierzchnia, sygnalizacja dźwiękowa, znajomość języka migowego, różnica nawierzchni przed przejściem przez jezdnię, poręcze, podjazdy. Można usuwać część barier samodzielnie (koniecznie po konsultacji, przemyśleniu), uświadamiać ich istnienie i namawiać do likwidacji (proponując pomoc, reklamę, nagrodę itp.), namawiać podmioty zobowiązane do ich likwidacji (Powiat, Gmina), tworzyć bazę danych o miejscach dostępnych (oczywiście w zależności od poziomu realizacji).</w:t>
      </w:r>
    </w:p>
    <w:p>
      <w:pPr>
        <w:pStyle w:val="NormalnyWeb"/>
        <w:numPr>
          <w:ilvl w:val="0"/>
          <w:numId w:val="1"/>
        </w:numPr>
        <w:tabs>
          <w:tab w:val="clear" w:pos="708"/>
          <w:tab w:val="left" w:pos="397" w:leader="none"/>
        </w:tabs>
        <w:spacing w:lineRule="auto" w:line="360" w:before="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moc w wykonywaniu czynności dnia codziennego, zakupy, porządki itp.-przede wszystkim osoby starsze, odciążenie rodziny w przypadku dzieci (matka bywa tak zmęczona, że godzina bez dziecka bywa ,marzeniem, czasem nie jest możliwe zrobienie prania, zakupów bo opieka jest zbyt absorbująca, czasem też dzieci nie korzystają z rehabilitacji bo przebranie ich jest zbyt męczące). </w:t>
      </w:r>
    </w:p>
    <w:p>
      <w:pPr>
        <w:pStyle w:val="NormalnyWeb"/>
        <w:numPr>
          <w:ilvl w:val="0"/>
          <w:numId w:val="1"/>
        </w:numPr>
        <w:tabs>
          <w:tab w:val="clear" w:pos="708"/>
          <w:tab w:val="left" w:pos="397" w:leader="none"/>
        </w:tabs>
        <w:spacing w:lineRule="auto" w:line="360" w:before="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Edukacja - dostarczenie informacji o możliwościach edukacji (jakie są szkoły, przedszkola i gdzie), pomoc w dotarciu do szkoły (od poziomu liceum), pomoc w przełamaniu strachu przed opuszczeniem domu-pójściem do szkoły, zdobycie potrzebnych pomocy (począwszy od książek, nagrań, po np. komputer), pomoc w przepracowywaniu lekcji (dzieci z problemami zdrowotnymi często uczą się wolniej, a mają mniej godzin nauki w nauczaniu indywidualnym), pomoc w nauce w szpitalach (jeśli dzieci są na normalnych - dorosłych oddziałach to często czas pobyt w szpitalu jest okresem przerwania nauki). Bez sukcesu w edukacji nie ma szans na samodzielne funkcjonowanie tych dzieci w społeczeństwie. </w:t>
      </w:r>
    </w:p>
    <w:p>
      <w:pPr>
        <w:pStyle w:val="NormalnyWeb"/>
        <w:numPr>
          <w:ilvl w:val="0"/>
          <w:numId w:val="1"/>
        </w:numPr>
        <w:tabs>
          <w:tab w:val="clear" w:pos="708"/>
          <w:tab w:val="left" w:pos="397" w:leader="none"/>
        </w:tabs>
        <w:spacing w:lineRule="auto" w:line="360" w:before="0" w:after="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sparcie rodzin sprawujących opiekę - opieka jest bardzo męcząca, pochłania dużo czasu, załatwianie spraw bywa upokarzające, często efekty pracy są mało widoczne-te zjawiska powodują wypalanie się rodziców - potrzebne jest odciążenie w opiece, dowartościowanie ich pracy, wskazywanie prawdziwych szans rozwojowych i dróg uzyskania pomocy. Szczególnie wartościowe jest tworzenie okazji do nawiązywania kontaktów osób w podobnej sytuacji (np. rodziców dzieci niepełnosprawnych)-naturalny wymiany doświadczeń, wspierania się. Można to realizować początkowo organizując zebrania informacyjne dla opiekunów, zapraszając ich do pomocy, zapraszając ich z dziećmi na zorganizowane dla nich imprezy, na końcu organizując imprezę tylko dla nich. </w:t>
      </w:r>
    </w:p>
    <w:p>
      <w:pPr>
        <w:pStyle w:val="Normal"/>
        <w:numPr>
          <w:ilvl w:val="0"/>
          <w:numId w:val="1"/>
        </w:numPr>
        <w:tabs>
          <w:tab w:val="clear" w:pos="708"/>
          <w:tab w:val="left" w:pos="397" w:leader="none"/>
        </w:tabs>
        <w:spacing w:lineRule="auto" w:line="360"/>
        <w:ind w:left="39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Dostęp do leczenia, rehabilitacji - wbrew pozorom jest to problem - brak wiedzy gdzie, jak, za ile; transport, pomoc w dofinansowaniu rehabilitacji i sprzętu</w:t>
      </w:r>
    </w:p>
    <w:p>
      <w:pPr>
        <w:pStyle w:val="Normal"/>
        <w:spacing w:lineRule="auto" w:line="360"/>
        <w:ind w:left="0" w:right="-288"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ind w:left="0" w:right="-288"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 xml:space="preserve">     </w:t>
      </w:r>
      <w:r>
        <w:rPr/>
        <w:t xml:space="preserve">Każda osoba niepełnosprawna ma prawo, niezależnie od natury swego kalectwa i pomimo niego, rozwinąć maksymalnie wszystkie posiadane możliwości. Dlatego każdemu niepełnosprawnemu należy zapewnić wszystkie najlepsze usługi w zakresie diagnostyki, opieki lekarskiej, opieki w zakresie nauczania, przygotowania zawodowego i uzyskania zatrudnienia. Osobie niepełnosprawnej  nie trzeba litości ani współczucia, jak również tolerowania </w:t>
      </w:r>
    </w:p>
    <w:p>
      <w:pPr>
        <w:pStyle w:val="Normal"/>
        <w:spacing w:lineRule="auto" w:line="360"/>
        <w:ind w:left="0" w:right="0" w:hanging="0"/>
        <w:rPr/>
      </w:pPr>
      <w:r>
        <w:rPr>
          <w:rFonts w:eastAsia="Times New Roman" w:cs="Times New Roman"/>
          <w:color w:val="auto"/>
          <w:sz w:val="24"/>
          <w:szCs w:val="24"/>
          <w:lang w:val="pl-PL" w:bidi="ar-SA"/>
        </w:rPr>
        <w:t>w szkołach czy zakładach pracy, należy ją traktować w ten sam sposób jak osoby zupełnie zdrowe. Należy pamiętać o tym, że niepełnosprawni mają takie same szanse i prawo do życia w społeczeństwie jak ludzie zupełnie zdrowi. Dlatego należy dążyć do zapewnienia tym ludziom szansy pełnego rozwoju. Należy</w:t>
      </w:r>
      <w:r>
        <w:rPr>
          <w:rFonts w:eastAsia="Times New Roman" w:cs="Times New Roman"/>
          <w:color w:val="auto"/>
          <w:sz w:val="28"/>
          <w:szCs w:val="24"/>
          <w:lang w:val="pl-PL" w:bidi="ar-SA"/>
        </w:rPr>
        <w:t xml:space="preserve"> </w:t>
      </w:r>
      <w:r>
        <w:rPr>
          <w:rFonts w:eastAsia="Times New Roman" w:cs="Times New Roman"/>
          <w:color w:val="auto"/>
          <w:sz w:val="24"/>
          <w:szCs w:val="24"/>
          <w:lang w:val="pl-PL" w:bidi="ar-SA"/>
        </w:rPr>
        <w:t xml:space="preserve">umożliwić im warunki do całkowitego rozkwitu ich zainteresowań, możliwości i zdolności. </w:t>
      </w:r>
    </w:p>
    <w:p>
      <w:pPr>
        <w:pStyle w:val="Normal"/>
        <w:spacing w:lineRule="auto" w:line="360"/>
        <w:ind w:left="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Osoby niepełnosprawne często czują się: pokrzywdzone przez los, nieszczęśliwe, nieporadne, często nie umieją pogodzić się z zaistniałą sytuacją, czują się wypchnięte na margines życia.    </w:t>
      </w:r>
    </w:p>
    <w:p>
      <w:pPr>
        <w:pStyle w:val="Normal"/>
        <w:spacing w:lineRule="auto" w:line="360"/>
        <w:ind w:left="0"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esprawność, choroba, kalectwo nie mogą stanowić osi ograniczającej tożsamość osobową                         i społeczną. Osoby niepełnosprawne oczekują od reszty społeczeństwa większego zrozumienia w zaspokajaniu ich potrzeb i większej życzliwości naturalnego traktowania w codziennych kontaktach. Dlatego należy dążyć do tego, by nie czuli się samotni i zagubieni, mieli poczucie własnej wartości, przydatności i użyteczności społecznej. Należy włączać osoby niepełnosprawne w normalne codzienne życie, poprzez różne formy kształcenia, przygotowanie ich do podjęcia pracy zawodowej oraz do aktywnego uczestnictwa w życiu społecznym.</w:t>
      </w:r>
    </w:p>
    <w:p>
      <w:pPr>
        <w:pStyle w:val="Normal"/>
        <w:spacing w:lineRule="auto" w:line="360"/>
        <w:ind w:left="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łównym celem socjalizacji osób niepełnosprawnych jest całkowita integracja ich ze społeczeństwem. Integracja oznacza włączenie ich  w codzienne normalne życie.                        W przeciwnym razie  popadną one  w depresję, frustrację i będą miały kłopoty z adaptacją społeczną.</w:t>
      </w:r>
    </w:p>
    <w:p>
      <w:pPr>
        <w:pStyle w:val="Normal"/>
        <w:spacing w:lineRule="auto" w:line="360"/>
        <w:ind w:left="0" w:right="-288" w:hanging="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ind w:left="0" w:right="-288"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ind w:left="0" w:right="-288"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Osoby niepełnosprawne nie potrzebują litości ale pomocy.</w:t>
      </w:r>
    </w:p>
    <w:p>
      <w:pPr>
        <w:pStyle w:val="Normal"/>
        <w:spacing w:lineRule="auto" w:line="360"/>
        <w:ind w:left="0" w:right="-288"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lineRule="auto" w:line="360"/>
        <w:ind w:left="0" w:right="-288"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lineRule="auto" w:line="360"/>
        <w:ind w:left="0" w:right="-288"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360"/>
      <w:ind w:left="0" w:right="-288" w:hanging="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29:00Z</dcterms:created>
  <dc:creator>xx</dc:creator>
  <dc:description/>
  <dc:language>en-US</dc:language>
  <cp:lastModifiedBy>xx</cp:lastModifiedBy>
  <cp:lastPrinted>2113-01-01T00:00:00Z</cp:lastPrinted>
  <dcterms:modified xsi:type="dcterms:W3CDTF">2006-10-20T21:18:00Z</dcterms:modified>
  <cp:revision>3</cp:revision>
  <dc:subject/>
  <dc:title>POTRZEBY OSÓB NIEPEŁNOSPRAWNYCH</dc:title>
</cp:coreProperties>
</file>