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266"/>
      </w:tblGrid>
      <w:tr>
        <w:trPr>
          <w:trHeight w:val="614" w:hRule="atLeast"/>
        </w:trPr>
        <w:tc>
          <w:tcPr>
            <w:tcW w:w="892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69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rum Aktywizacji Osób Niepełnosprawnych przy Stowarzyszeniu Wspierania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69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iesłyszących w Przemyślu </w:t>
            </w:r>
            <w:r>
              <w:rPr>
                <w:b/>
                <w:i/>
                <w:color w:val="333333"/>
              </w:rPr>
              <w:t xml:space="preserve"> 37-700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333333"/>
              </w:rPr>
              <w:t>PRZEMYŚL, ul. Barska 15,  tel./fax (16) 679 00 28</w:t>
            </w:r>
          </w:p>
        </w:tc>
      </w:tr>
      <w:tr>
        <w:trPr>
          <w:trHeight w:val="1261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object w:dxaOrig="30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-58.6pt;width:126.05pt;height:63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15502771" r:id="rId2"/>
              </w:objec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/>
            </w:pPr>
            <w:r>
              <w:rPr>
                <w:b/>
                <w:i/>
              </w:rPr>
              <w:t>Program współfinansowany ze środków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/>
            </w:pPr>
            <w:r>
              <w:rPr>
                <w:b/>
                <w:i/>
              </w:rPr>
              <w:t>Europejskiego Funduszu Społecznego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/>
            </w:pPr>
            <w:r>
              <w:rPr>
                <w:b/>
                <w:i/>
              </w:rPr>
              <w:t>w ramach „SPO RZL  2004 - 2006”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right" w:pos="7088" w:leader="none"/>
              </w:tabs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.idn.org.pl/przemysl/efs</w:t>
              </w:r>
            </w:hyperlink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6406" w:dyaOrig="44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45pt;margin-top:3.3pt;width:81pt;height:56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00211439" r:id="rId5"/>
              </w:object>
              <w:object w:dxaOrig="6406" w:dyaOrig="44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73.55pt;margin-top:42.95pt;width:90pt;height:62.7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082373948" r:id="rId7"/>
              </w:object>
              <w:object w:dxaOrig="6406" w:dyaOrig="44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73.55pt;margin-top:42.95pt;width:90pt;height:62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912331355" r:id="rId9"/>
              </w:object>
              <w:object w:dxaOrig="6406" w:dyaOrig="44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73.55pt;margin-top:42.95pt;width:90pt;height:62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601601658" r:id="rId11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aport podsumowują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zajęcia z </w:t>
      </w:r>
      <w:r>
        <w:rPr>
          <w:rFonts w:cs="Arial" w:ascii="Arial" w:hAnsi="Arial"/>
          <w:b/>
          <w:i/>
          <w:sz w:val="28"/>
          <w:szCs w:val="28"/>
        </w:rPr>
        <w:t>Doradztwa Zawodoweg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prowadzone w </w:t>
      </w:r>
      <w:r>
        <w:rPr>
          <w:rFonts w:cs="Arial" w:ascii="Arial" w:hAnsi="Arial"/>
          <w:i/>
          <w:sz w:val="28"/>
          <w:szCs w:val="28"/>
        </w:rPr>
        <w:t xml:space="preserve">„Centrum Aktywizacji Osób Niepełnosprawnych przy Stowarzyszeniu Wspierania Niesłyszących w Przemyślu” podczas realizacji projektu współfinansowanego z Europejskiego Funduszu Społecznego w ramach </w:t>
      </w:r>
      <w:r>
        <w:rPr>
          <w:rFonts w:cs="Arial" w:ascii="Arial" w:hAnsi="Arial"/>
          <w:b/>
          <w:i/>
          <w:sz w:val="28"/>
          <w:szCs w:val="28"/>
        </w:rPr>
        <w:t>Działania 1.4 Sektorowego Programu Operacyjnego Rozwoju Zasobów Ludzkich 2004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Opis zaję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W ramach zajęć z Doradztwa Zawodowego beneficjenci projektu diagnozowali swoje umiejętności i predyspozycje zawodowe, określali aktualną sytuację na rynku pracy, usprawniali umiejętność prezentacji własnych walorów zawodowych, prowadzenia rozmów kwalifikacyjnych z pracodawcą, wytyczenia indywidualnej ścieżki kariery zawodowej z uwzględnieniem możliwości samozatrudnienia, doskonalili umiejętność pisania dokumentów aplikacyjnych: CV i listów motywacyjnych. Mieli też okazję poznania obecnej sytuacji i planów rozwoju lokalnego rynku pracy oraz możliwości korzystania z programów finansowych wspierających aktywizację zawodową osób niepełnosprawnych.</w:t>
      </w:r>
    </w:p>
    <w:p>
      <w:pPr>
        <w:pStyle w:val="Normal"/>
        <w:ind w:left="360" w:hanging="0"/>
        <w:jc w:val="both"/>
        <w:rPr/>
      </w:pPr>
      <w:r>
        <w:rPr/>
        <w:tab/>
        <w:t xml:space="preserve">Wszystkie zajęcia miały charakter warsztatowy i były prowadzone za pomocą tzw. aktywnych metod dydaktycznych : dyskusji, pracy w grupie, „burzy mózgów”, gier symulacyjnych, inscenizacji i ćwiczeń. Poprzedzało je krótkie wprowadzenie teoretyczne, mini-wykład doradcy, a kończyło podsumowanie  dokonane przez prowadzącego lub uczestników. Dla podniesienia energii grupy, spotkania były wzbogacane grami                 i zabawami. </w:t>
      </w:r>
    </w:p>
    <w:p>
      <w:pPr>
        <w:pStyle w:val="Normal"/>
        <w:ind w:left="360" w:firstLine="348"/>
        <w:jc w:val="both"/>
        <w:rPr/>
      </w:pPr>
      <w:r>
        <w:rPr/>
        <w:t>Urozmaiceniem zajęć było zaproszenie jednego z przemyskich Radnych Rady Miasta,  prezentacje multimedialne i filmy szkoleniowe dotyczące omawianej problematyki oraz wykorzystanie sieci Internet w aktywnym poszukiwaniu pracy.</w:t>
      </w:r>
    </w:p>
    <w:p>
      <w:pPr>
        <w:pStyle w:val="Normal"/>
        <w:ind w:left="360" w:firstLine="348"/>
        <w:jc w:val="both"/>
        <w:rPr/>
      </w:pPr>
      <w:r>
        <w:rPr/>
        <w:t>W trakcie zajęć przeprowadzono szereg ankiet zachęcających do refleksji nad  m.in. obszarami kompetencji i predyspozycji zawodowych, umiejętności prowadzenia rozmów kwalifikacyjnych, oceną cech sprzyjających sukcesom oraz  swojej aktualnej sytuacj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naliza wyników anki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b/>
          <w:i/>
        </w:rPr>
        <w:t>Samoocena</w:t>
      </w:r>
      <w:r>
        <w:rPr>
          <w:b/>
        </w:rPr>
        <w:t xml:space="preserve"> </w:t>
      </w:r>
      <w:r>
        <w:rPr>
          <w:b/>
          <w:i/>
        </w:rPr>
        <w:t>w zakresie</w:t>
      </w:r>
      <w:r>
        <w:rPr>
          <w:i/>
        </w:rPr>
        <w:t xml:space="preserve"> </w:t>
      </w:r>
      <w:r>
        <w:rPr>
          <w:b/>
          <w:i/>
        </w:rPr>
        <w:t>cech</w:t>
      </w:r>
      <w:r>
        <w:rPr>
          <w:i/>
        </w:rPr>
        <w:t xml:space="preserve"> </w:t>
      </w:r>
      <w:r>
        <w:rPr>
          <w:b/>
          <w:i/>
        </w:rPr>
        <w:t>sprzyjających sukces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Wszyscy (12) uczestnicy zajęć dwukrotnie zostali poproszeni o wypełnienie „Arkusza samooceny”. Badanie wstępne miało ich zachęcić do refleksji nad potencjałem posiadanych cech sprzyjających osiąganiu sukcesów; następne - służyło ewaluacji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amoocena własnej energii życiow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315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5pt;height:144.25pt" filled="f" o:ole="">
            <v:imagedata r:id="rId14" o:title=""/>
          </v:shape>
          <o:OLEObject Type="Embed" ProgID="" ShapeID="ole_rId13" DrawAspect="Content" ObjectID="_250043338" r:id="rId13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Samoocena zdolności uczestni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36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7.25pt;height:144.25pt" filled="f" o:ole="">
            <v:imagedata r:id="rId16" o:title=""/>
          </v:shape>
          <o:OLEObject Type="Embed" ProgID="" ShapeID="ole_rId15" DrawAspect="Content" ObjectID="_895542622" r:id="rId1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Samoocena zdolności do intensywnej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24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1.25pt;height:144.25pt" filled="f" o:ole="">
            <v:imagedata r:id="rId18" o:title=""/>
          </v:shape>
          <o:OLEObject Type="Embed" ProgID="" ShapeID="ole_rId17" DrawAspect="Content" ObjectID="_837706309" r:id="rId1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Ocena wiary w efekty samodzielnych dział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27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2.7pt;height:144.25pt" filled="f" o:ole="">
            <v:imagedata r:id="rId20" o:title=""/>
          </v:shape>
          <o:OLEObject Type="Embed" ProgID="" ShapeID="ole_rId19" DrawAspect="Content" ObjectID="_41760163" r:id="rId1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Ocena poczucia własnej wart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164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7.55pt;height:144.25pt" filled="f" o:ole="">
            <v:imagedata r:id="rId22" o:title=""/>
          </v:shape>
          <o:OLEObject Type="Embed" ProgID="" ShapeID="ole_rId21" DrawAspect="Content" ObjectID="_456846768" r:id="rId21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. Samoocena samodzielności w podejmowaniu decyzji.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300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4.25pt;height:144.25pt" filled="f" o:ole="">
            <v:imagedata r:id="rId24" o:title=""/>
          </v:shape>
          <o:OLEObject Type="Embed" ProgID="" ShapeID="ole_rId23" DrawAspect="Content" ObjectID="_1051644573" r:id="rId2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Samoocena umiejętności reagowania na niepowodzenie wzmożonym wysiłk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24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1.25pt;height:144.25pt" filled="f" o:ole="">
            <v:imagedata r:id="rId26" o:title=""/>
          </v:shape>
          <o:OLEObject Type="Embed" ProgID="" ShapeID="ole_rId25" DrawAspect="Content" ObjectID="_1782405732" r:id="rId2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. Samoocena wytrwałości nawet przy braku nagród, pochwał i cudzej aprobat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420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0.25pt;height:144.25pt" filled="f" o:ole="">
            <v:imagedata r:id="rId28" o:title=""/>
          </v:shape>
          <o:OLEObject Type="Embed" ProgID="" ShapeID="ole_rId27" DrawAspect="Content" ObjectID="_399722240" r:id="rId2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I. Samoocena odporności na paraliżujący lęk w sytuacjach tru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435" w:dyaOrig="2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0.95pt;height:144.25pt" filled="f" o:ole="">
            <v:imagedata r:id="rId30" o:title=""/>
          </v:shape>
          <o:OLEObject Type="Embed" ProgID="" ShapeID="ole_rId29" DrawAspect="Content" ObjectID="_303104602" r:id="rId29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 Samoocena gotowości do szukania przyczyn niepowodzeń w samym sob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540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6.25pt;height:144.25pt" filled="f" o:ole="">
            <v:imagedata r:id="rId32" o:title=""/>
          </v:shape>
          <o:OLEObject Type="Embed" ProgID="" ShapeID="ole_rId31" DrawAspect="Content" ObjectID="_30542661" r:id="rId3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Samoocena aktualnej sytua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Refleksji nad określeniem aktualnej sytuacji beneficjentów projektu służyła ankieta „Co czujesz i co myślisz o swojej obecnej sytuacji ?”. Uczestnicy zajęć zostali poproszeni                  o anonimowe, dwukrotne jej wypełnienie : przed i po ukończeniu szkol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elem jej była też ewaluacja wpływu zajęć na ocenę przez uczestników sytuacji osób niepełnosprawnych na rynku pracy.</w:t>
      </w:r>
    </w:p>
    <w:p>
      <w:pPr>
        <w:pStyle w:val="Normal"/>
        <w:jc w:val="both"/>
        <w:rPr/>
      </w:pPr>
      <w:r>
        <w:rPr/>
        <w:tab/>
        <w:t>Ankieta zawierała 24 ponumerowane stwierdzenia, spośród których należało wybrać odpowiadające samopoczuciu uczestników. Ilość skreśleń była dowol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ankiecie wstępnej zakreślano stwierdzenia :</w:t>
      </w:r>
    </w:p>
    <w:p>
      <w:pPr>
        <w:pStyle w:val="Normal"/>
        <w:jc w:val="both"/>
        <w:rPr/>
      </w:pPr>
      <w:r>
        <w:rPr/>
        <w:t>1. Obawiam się, że zabraknie mi pieniędzy na życie.</w:t>
      </w:r>
    </w:p>
    <w:p>
      <w:pPr>
        <w:pStyle w:val="Normal"/>
        <w:jc w:val="both"/>
        <w:rPr/>
      </w:pPr>
      <w:r>
        <w:rPr/>
        <w:t>3. Nie wiem, jak szukać pracy w obecnych czasach?</w:t>
      </w:r>
    </w:p>
    <w:p>
      <w:pPr>
        <w:pStyle w:val="Normal"/>
        <w:jc w:val="both"/>
        <w:rPr/>
      </w:pPr>
      <w:r>
        <w:rPr/>
        <w:t>4. Wątpię, czy moje kwalifikacje są wystarczające na obecnym rynku pracy.</w:t>
      </w:r>
    </w:p>
    <w:p>
      <w:pPr>
        <w:pStyle w:val="Normal"/>
        <w:jc w:val="both"/>
        <w:rPr/>
      </w:pPr>
      <w:r>
        <w:rPr/>
        <w:t>7. Nie dopisuje mi zdrowie.</w:t>
      </w:r>
    </w:p>
    <w:p>
      <w:pPr>
        <w:pStyle w:val="Normal"/>
        <w:jc w:val="both"/>
        <w:rPr/>
      </w:pPr>
      <w:r>
        <w:rPr/>
        <w:t>9. Cieszę się, że pozbyłem się stresu, jakim była dla mnie praca w złych warunkach.</w:t>
      </w:r>
    </w:p>
    <w:p>
      <w:pPr>
        <w:pStyle w:val="Normal"/>
        <w:jc w:val="both"/>
        <w:rPr/>
      </w:pPr>
      <w:r>
        <w:rPr/>
        <w:t>10. Boję się niepowodzenia, odrzucenia i zmiany.</w:t>
      </w:r>
    </w:p>
    <w:p>
      <w:pPr>
        <w:pStyle w:val="Normal"/>
        <w:jc w:val="both"/>
        <w:rPr/>
      </w:pPr>
      <w:r>
        <w:rPr/>
        <w:t>11. Nie czuję się zbyt swobodnie z przyjaciółmi, odkąd nie pracuję.</w:t>
      </w:r>
    </w:p>
    <w:p>
      <w:pPr>
        <w:pStyle w:val="Normal"/>
        <w:jc w:val="both"/>
        <w:rPr/>
      </w:pPr>
      <w:r>
        <w:rPr/>
        <w:t>13. Nie mam kwalifikacji, aby szukać innej pracy.</w:t>
      </w:r>
    </w:p>
    <w:p>
      <w:pPr>
        <w:pStyle w:val="Normal"/>
        <w:jc w:val="both"/>
        <w:rPr/>
      </w:pPr>
      <w:r>
        <w:rPr/>
        <w:t>14. Nie lubię ryzykować.</w:t>
      </w:r>
    </w:p>
    <w:p>
      <w:pPr>
        <w:pStyle w:val="Normal"/>
        <w:jc w:val="both"/>
        <w:rPr/>
      </w:pPr>
      <w:r>
        <w:rPr/>
        <w:t>15. Czuję się niepewnie w czasie rozmów z pracodawcą.</w:t>
      </w:r>
    </w:p>
    <w:p>
      <w:pPr>
        <w:pStyle w:val="Normal"/>
        <w:jc w:val="both"/>
        <w:rPr/>
      </w:pPr>
      <w:r>
        <w:rPr/>
        <w:t xml:space="preserve">16. Nie wiem, czy mam szansę na znalezienie pracy z taką pensją, abym mógł się utrzymać. </w:t>
      </w:r>
    </w:p>
    <w:p>
      <w:pPr>
        <w:pStyle w:val="Normal"/>
        <w:jc w:val="both"/>
        <w:rPr/>
      </w:pPr>
      <w:r>
        <w:rPr/>
        <w:t>19. Nie sądzę, aby to, co tu robię pomogło mi znaleźć pracę.</w:t>
      </w:r>
    </w:p>
    <w:p>
      <w:pPr>
        <w:pStyle w:val="Normal"/>
        <w:jc w:val="both"/>
        <w:rPr/>
      </w:pPr>
      <w:r>
        <w:rPr/>
        <w:t>20. Nie wiem, od czego zacząć poszukiwanie pracy.</w:t>
      </w:r>
    </w:p>
    <w:p>
      <w:pPr>
        <w:pStyle w:val="Normal"/>
        <w:jc w:val="both"/>
        <w:rPr/>
      </w:pPr>
      <w:r>
        <w:rPr/>
        <w:t>21. Mam skłonności do odkładanie rzeczy na później i do lenistwa.</w:t>
      </w:r>
    </w:p>
    <w:p>
      <w:pPr>
        <w:pStyle w:val="Normal"/>
        <w:jc w:val="both"/>
        <w:rPr/>
      </w:pPr>
      <w:r>
        <w:rPr/>
        <w:t>22. Nie wiem, co chcę dalej robić w życiu.</w:t>
      </w:r>
    </w:p>
    <w:p>
      <w:pPr>
        <w:pStyle w:val="Normal"/>
        <w:jc w:val="both"/>
        <w:rPr/>
      </w:pPr>
      <w:r>
        <w:rPr/>
        <w:t>23. Jestem zadowolony, że mam więcej czasu.</w:t>
      </w:r>
    </w:p>
    <w:p>
      <w:pPr>
        <w:pStyle w:val="Normal"/>
        <w:jc w:val="both"/>
        <w:rPr/>
      </w:pPr>
      <w:r>
        <w:rPr/>
        <w:t>24. Boję się kolejnej poraż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600" w:dyaOrig="55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9.2pt;height:275.75pt" filled="f" o:ole="">
            <v:imagedata r:id="rId34" o:title=""/>
          </v:shape>
          <o:OLEObject Type="Embed" ProgID="" ShapeID="ole_rId33" DrawAspect="Content" ObjectID="_1509849889" r:id="rId3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ankiecie ewaluacyjnej zakreślano stwierdzenia :</w:t>
      </w:r>
    </w:p>
    <w:p>
      <w:pPr>
        <w:pStyle w:val="Normal"/>
        <w:jc w:val="both"/>
        <w:rPr/>
      </w:pPr>
      <w:r>
        <w:rPr/>
        <w:t>1. Obawiam się, że zabraknie mi pieniędzy na życie.</w:t>
      </w:r>
    </w:p>
    <w:p>
      <w:pPr>
        <w:pStyle w:val="Normal"/>
        <w:jc w:val="both"/>
        <w:rPr/>
      </w:pPr>
      <w:r>
        <w:rPr/>
        <w:t>4. Wątpię, czy moje kwalifikacje są wystarczające na obecnym rynku pracy.</w:t>
      </w:r>
    </w:p>
    <w:p>
      <w:pPr>
        <w:pStyle w:val="Normal"/>
        <w:jc w:val="both"/>
        <w:rPr/>
      </w:pPr>
      <w:r>
        <w:rPr/>
        <w:t>5. Obawiam się, że jestem za młody, aby znaleźć pracę.</w:t>
      </w:r>
    </w:p>
    <w:p>
      <w:pPr>
        <w:pStyle w:val="Normal"/>
        <w:jc w:val="both"/>
        <w:rPr/>
      </w:pPr>
      <w:r>
        <w:rPr/>
        <w:t>7. Nie dopisuje mi zdrowie.</w:t>
      </w:r>
    </w:p>
    <w:p>
      <w:pPr>
        <w:pStyle w:val="Normal"/>
        <w:jc w:val="both"/>
        <w:rPr/>
      </w:pPr>
      <w:r>
        <w:rPr/>
        <w:t>10. Boję się niepowodzenia, odrzucenia i zmiany.</w:t>
      </w:r>
    </w:p>
    <w:p>
      <w:pPr>
        <w:pStyle w:val="Normal"/>
        <w:jc w:val="both"/>
        <w:rPr/>
      </w:pPr>
      <w:r>
        <w:rPr/>
        <w:t>13. Nie mam kwalifikacji, aby szukać innej pracy.</w:t>
      </w:r>
    </w:p>
    <w:p>
      <w:pPr>
        <w:pStyle w:val="Normal"/>
        <w:jc w:val="both"/>
        <w:rPr/>
      </w:pPr>
      <w:r>
        <w:rPr/>
        <w:t>14. Nie lubię ryzykować.</w:t>
      </w:r>
    </w:p>
    <w:p>
      <w:pPr>
        <w:pStyle w:val="Normal"/>
        <w:jc w:val="both"/>
        <w:rPr/>
      </w:pPr>
      <w:r>
        <w:rPr/>
        <w:t>15. Czuję się niepewnie w czasie rozmów z pracodawcą.</w:t>
      </w:r>
    </w:p>
    <w:p>
      <w:pPr>
        <w:pStyle w:val="Normal"/>
        <w:jc w:val="both"/>
        <w:rPr/>
      </w:pPr>
      <w:r>
        <w:rPr/>
        <w:t xml:space="preserve">16. Nie wiem, czy mam szansę na znalezienie pracy z taką pensją, abym mógł się utrzymać. </w:t>
      </w:r>
    </w:p>
    <w:p>
      <w:pPr>
        <w:pStyle w:val="Normal"/>
        <w:jc w:val="both"/>
        <w:rPr/>
      </w:pPr>
      <w:r>
        <w:rPr/>
        <w:t>18. Czuję się nieszczęśliwy i zły, bo spotkała mnie niesprawiedliwość.</w:t>
      </w:r>
    </w:p>
    <w:p>
      <w:pPr>
        <w:pStyle w:val="Normal"/>
        <w:jc w:val="both"/>
        <w:rPr/>
      </w:pPr>
      <w:r>
        <w:rPr/>
        <w:t>21. Mam skłonności do odkładanie rzeczy na później i do lenistwa.</w:t>
      </w:r>
    </w:p>
    <w:p>
      <w:pPr>
        <w:pStyle w:val="Normal"/>
        <w:jc w:val="both"/>
        <w:rPr/>
      </w:pPr>
      <w:r>
        <w:rPr/>
        <w:t>23. Jestem zadowolony, że mam więcej czasu.</w:t>
      </w:r>
    </w:p>
    <w:p>
      <w:pPr>
        <w:pStyle w:val="Normal"/>
        <w:jc w:val="both"/>
        <w:rPr/>
      </w:pPr>
      <w:r>
        <w:rPr/>
        <w:t>24. Boję się kolejnej poraż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object w:dxaOrig="7365" w:dyaOrig="49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4.75pt;margin-top:0.45pt;width:367.75pt;height:246.2pt;mso-wrap-distance-left:9.05pt;mso-wrap-distance-right:9.05pt;mso-position-horizontal-relative:text;mso-position-vertical-relative:text" filled="f" o:ole="">
            <v:imagedata r:id="rId36" o:title=""/>
            <w10:wrap type="square" side="left"/>
          </v:shape>
          <o:OLEObject Type="Embed" ProgID="" ShapeID="ole_rId35" DrawAspect="Content" ObjectID="_1740562749" r:id="rId35"/>
        </w:obje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iagnoza predyspozycji zawod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W określeniu świadomości zakresu predyspozycji zawodowych uczestników pomóc miała ankieta </w:t>
      </w:r>
      <w:r>
        <w:rPr>
          <w:i/>
        </w:rPr>
        <w:t>„Diagnoza moich predyspozycji zawodowych”</w:t>
      </w:r>
      <w:r>
        <w:rPr/>
        <w:t>, która odnosiła się do takich kwestii jak:</w:t>
      </w:r>
    </w:p>
    <w:p>
      <w:pPr>
        <w:pStyle w:val="Normal"/>
        <w:ind w:firstLine="540"/>
        <w:rPr/>
      </w:pPr>
      <w:r>
        <w:rPr/>
        <w:t>- umiejętności wyuczone, kwalifikacje zawodowe;</w:t>
      </w:r>
    </w:p>
    <w:p>
      <w:pPr>
        <w:pStyle w:val="Normal"/>
        <w:ind w:firstLine="540"/>
        <w:rPr/>
      </w:pPr>
      <w:r>
        <w:rPr/>
        <w:t>- umiejętności uniwersalne, przydatne w każdej pracy;</w:t>
      </w:r>
    </w:p>
    <w:p>
      <w:pPr>
        <w:pStyle w:val="Normal"/>
        <w:ind w:firstLine="540"/>
        <w:rPr/>
      </w:pPr>
      <w:r>
        <w:rPr/>
        <w:t>- główne cechy charakteru;</w:t>
      </w:r>
    </w:p>
    <w:p>
      <w:pPr>
        <w:pStyle w:val="Normal"/>
        <w:ind w:firstLine="540"/>
        <w:rPr/>
      </w:pPr>
      <w:r>
        <w:rPr/>
        <w:t>- cele życiowe;</w:t>
      </w:r>
    </w:p>
    <w:p>
      <w:pPr>
        <w:pStyle w:val="Normal"/>
        <w:ind w:firstLine="540"/>
        <w:rPr/>
      </w:pPr>
      <w:r>
        <w:rPr/>
        <w:t>- wartości związane z pracą;</w:t>
      </w:r>
    </w:p>
    <w:p>
      <w:pPr>
        <w:pStyle w:val="Normal"/>
        <w:ind w:firstLine="540"/>
        <w:rPr/>
      </w:pPr>
      <w:r>
        <w:rPr/>
        <w:t>- osiąg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ując wyniki ankiety wstępnej i ewaluacyjnej, oceniano wypowiedzi bezrobotnych według następujących kryteriów :</w:t>
      </w:r>
    </w:p>
    <w:p>
      <w:pPr>
        <w:pStyle w:val="Normal"/>
        <w:rPr/>
      </w:pPr>
      <w:r>
        <w:rPr/>
        <w:t>- brak danych,</w:t>
      </w:r>
    </w:p>
    <w:p>
      <w:pPr>
        <w:pStyle w:val="Normal"/>
        <w:rPr/>
      </w:pPr>
      <w:r>
        <w:rPr/>
        <w:t>- mała świadomość,</w:t>
      </w:r>
    </w:p>
    <w:p>
      <w:pPr>
        <w:pStyle w:val="Normal"/>
        <w:rPr/>
      </w:pPr>
      <w:r>
        <w:rPr/>
        <w:t>- przeciętna świadomość,</w:t>
      </w:r>
    </w:p>
    <w:p>
      <w:pPr>
        <w:pStyle w:val="Normal"/>
        <w:rPr/>
      </w:pPr>
      <w:r>
        <w:rPr/>
        <w:t>- wysoki poziom świadom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Diagnoza umiejętności wyuczonych, kwalifikacje zawod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7770" w:dyaOrig="2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2.25pt;margin-top:-0.6pt;width:388.6pt;height:144.05pt;mso-wrap-distance-left:9.05pt;mso-wrap-distance-right:9.05pt;mso-position-horizontal-relative:text;mso-position-vertical-relative:text" filled="f" o:ole="">
            <v:imagedata r:id="rId38" o:title=""/>
            <w10:wrap type="square" side="left"/>
          </v:shape>
          <o:OLEObject Type="Embed" ProgID="" ShapeID="ole_rId37" DrawAspect="Content" ObjectID="_191978631" r:id="rId37"/>
        </w:objec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agnoza umiejętności uniwersalnych, przydatnych w każdej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 w:dxaOrig="7830" w:dyaOrig="2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0.75pt;margin-top:-0.35pt;width:391.5pt;height:144pt;mso-wrap-distance-left:9.05pt;mso-wrap-distance-right:9.05pt;mso-position-horizontal-relative:text;mso-position-vertical-relative:text" filled="f" o:ole="">
            <v:imagedata r:id="rId40" o:title=""/>
            <w10:wrap type="square" side="right"/>
          </v:shape>
          <o:OLEObject Type="Embed" ProgID="" ShapeID="ole_rId39" DrawAspect="Content" ObjectID="_2048637365" r:id="rId39"/>
        </w:objec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Świadomość głównych cech charakte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725" w:dyaOrig="28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5.35pt;height:144.25pt" filled="f" o:ole="">
            <v:imagedata r:id="rId42" o:title=""/>
          </v:shape>
          <o:OLEObject Type="Embed" ProgID="" ShapeID="ole_rId41" DrawAspect="Content" ObjectID="_1372429840" r:id="rId4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Świadomość celów życi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35" w:dyaOrig="2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5.75pt;height:144.25pt" filled="f" o:ole="">
            <v:imagedata r:id="rId44" o:title=""/>
          </v:shape>
          <o:OLEObject Type="Embed" ProgID="" ShapeID="ole_rId43" DrawAspect="Content" ObjectID="_514300098" r:id="rId4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Świadomość wartości związanych z pracą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770" w:dyaOrig="2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6pt;margin-top:12.25pt;width:388.6pt;height:144.05pt;mso-wrap-distance-left:9.05pt;mso-wrap-distance-right:9.05pt;mso-position-horizontal-relative:text;mso-position-vertical-relative:text" filled="f" o:ole="">
            <v:imagedata r:id="rId46" o:title=""/>
            <w10:wrap type="square" side="left"/>
          </v:shape>
          <o:OLEObject Type="Embed" ProgID="" ShapeID="ole_rId45" DrawAspect="Content" ObjectID="_948114246" r:id="rId45"/>
        </w:objec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agnoza świadomości osiągnię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725" w:dyaOrig="2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5.35pt;height:144.25pt" filled="f" o:ole="">
            <v:imagedata r:id="rId48" o:title=""/>
          </v:shape>
          <o:OLEObject Type="Embed" ProgID="" ShapeID="ole_rId47" DrawAspect="Content" ObjectID="_833530028" r:id="rId4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Umiejętność prowadzenia rozmowy kwalifikacyj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zęść problematyki zajęć dotyczyła umiejętności prowadzenia rozmów kwalifikacyjnych, jako istotnego aspektu aktywnego poszukiwania pracy.                             </w:t>
      </w:r>
    </w:p>
    <w:p>
      <w:pPr>
        <w:pStyle w:val="Normal"/>
        <w:jc w:val="both"/>
        <w:rPr/>
      </w:pPr>
      <w:r>
        <w:rPr/>
        <w:t>Uczestnicy mieli możliwość właściwego przygotowania się do rozmowy z pracodawcą, poznania zasad właściwego jej przebiegu i zakończenia; poznali najczęściej zadawane pytania i ćwiczyli umiejętności precyzyjnego odpowiadania na nie, tak, aby sprostać wymogom          i oczekiwaniom potencjalnego pracodawcy.</w:t>
      </w:r>
    </w:p>
    <w:p>
      <w:pPr>
        <w:pStyle w:val="Normal"/>
        <w:ind w:firstLine="540"/>
        <w:jc w:val="both"/>
        <w:rPr/>
      </w:pPr>
      <w:r>
        <w:rPr/>
        <w:t>Ocenie efektów zajęć, poświęconych tej tematyce, służyć miał formularz symulacyjny rozmowy kwalifikacyjnej. Wszyscy uczestnicy wypełniali go dwukrotnie : na zajęciach wstępnych i po zakończeniu zajęć poświęconych tej tematyce.</w:t>
      </w:r>
    </w:p>
    <w:p>
      <w:pPr>
        <w:pStyle w:val="Normal"/>
        <w:ind w:firstLine="540"/>
        <w:jc w:val="both"/>
        <w:rPr/>
      </w:pPr>
      <w:r>
        <w:rPr/>
        <w:t>Oceniano skalę precyzji odpowiedzi i umiejętność prezentacji w czasie rozmowy walorów własnej osoby. Dla ułatwienia posłużono się skalą stopniową, w której dla oznaczenia 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niskiego</w:t>
      </w:r>
      <w:r>
        <w:rPr/>
        <w:t xml:space="preserve"> poziomu umiejętności przyjęto </w:t>
      </w:r>
      <w:r>
        <w:rPr>
          <w:b/>
          <w:i/>
        </w:rPr>
        <w:t>ndst</w:t>
      </w:r>
      <w:r>
        <w:rPr/>
        <w:t>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małego</w:t>
      </w:r>
      <w:r>
        <w:rPr/>
        <w:t xml:space="preserve"> poziomu umiejętności przyjęto </w:t>
      </w:r>
      <w:r>
        <w:rPr>
          <w:b/>
          <w:i/>
        </w:rPr>
        <w:t>dst</w:t>
      </w:r>
      <w:r>
        <w:rPr/>
        <w:t>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umiarkowanego</w:t>
      </w:r>
      <w:r>
        <w:rPr/>
        <w:t xml:space="preserve"> poziomu umiejętności przyjęto </w:t>
      </w:r>
      <w:r>
        <w:rPr>
          <w:b/>
          <w:i/>
        </w:rPr>
        <w:t>db</w:t>
      </w:r>
      <w:r>
        <w:rPr/>
        <w:t>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wysokiego</w:t>
      </w:r>
      <w:r>
        <w:rPr/>
        <w:t xml:space="preserve"> poziomu umiejętności przyjęto </w:t>
      </w:r>
      <w:r>
        <w:rPr>
          <w:b/>
          <w:i/>
        </w:rPr>
        <w:t>bdb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cena umiejętności prowadzenia rozmowy kwalifikacyj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435" w:dyaOrig="28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0.95pt;height:144.25pt" filled="f" o:ole="">
            <v:imagedata r:id="rId50" o:title=""/>
          </v:shape>
          <o:OLEObject Type="Embed" ProgID="" ShapeID="ole_rId49" DrawAspect="Content" ObjectID="_1941574040" r:id="rId49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SUMOWA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 zakresie </w:t>
      </w:r>
      <w:r>
        <w:rPr>
          <w:b/>
          <w:i/>
        </w:rPr>
        <w:t>samooceny poziomu cech sprzyjających osiąganiu sukcesów</w:t>
      </w:r>
      <w:r>
        <w:rPr>
          <w:b/>
        </w:rPr>
        <w:t xml:space="preserve"> po zakończeniu zajęć nie zanotowano przypadków niskiej samooceny, pojawiający się w trakcie wstępnego badania. Uczestnicy stwierdzili znaczny wzrost poziomu energii życiowej i świadomości posiadanych zdolności. Poprawie uległa ich samoocena zdolności do intensywnej pracy. O 5 punktów podniosła się ich ocena wiary w efekty samodzielnych działań, a o 6 punktów- poziom ich poczucia własnej wartości. Znacznie, bo o 5 punktów, podniosła się ich samoocena       samodzielności w podejmowaniu decyzji. Większość uczestników stwierdziła opanowanie umiejętności reagowania na niepowodzenie wzmożonym wysiłkiem; podniosła się - do poziomu wysokiej i średniej – ich samoocena odporności na lęk. Dzięki udziałowi w zajęciach, zdecydowanie częściej są też skłonni do autorefleksji i szukania przyczyn niepowodzeń nie w otoczeniu, a w sob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Dzięki udziałowi w zajęciach, uczestnicy pozbyli się szeregu lęków i wątpliwości związanych z ich sytuacją na rynku pracy, takich jak : „</w:t>
      </w:r>
      <w:r>
        <w:rPr>
          <w:b/>
          <w:i/>
        </w:rPr>
        <w:t>Nie wiem, jak szukać pracy w dzisiejszych czasach”, „Nie czuję się zbyt swobodnie z przyjaciółmi, odkąd nie pracuję”, „Czuję się nieszczęśliwy i zły, bo spotkała mnie wielka niesprawiedliwość”, „Nie wiem, co dalej robić w życiu”.</w:t>
      </w:r>
      <w:r>
        <w:rPr>
          <w:b/>
        </w:rPr>
        <w:t xml:space="preserve"> Po zajęciach ich obawy dotyczyły w większości spraw nie związanych bezpośrednio z rynkiem pracy, np. </w:t>
      </w:r>
      <w:r>
        <w:rPr>
          <w:b/>
          <w:i/>
        </w:rPr>
        <w:t>„Mam skłonności do odkładania rzeczy na później i do lenistwa”, „Boję się kolejnej porażki”, „Obawiam się, że zabraknie mi pieniędzy na życie, zanim znajdę pracę.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Zajęcia wpłynęły na wzrost poziomu świadomości </w:t>
      </w:r>
      <w:r>
        <w:rPr>
          <w:b/>
          <w:i/>
        </w:rPr>
        <w:t>zakresu predyspozycji zawodowych uczestników</w:t>
      </w:r>
      <w:r>
        <w:rPr>
          <w:b/>
        </w:rPr>
        <w:t xml:space="preserve"> oraz ich </w:t>
      </w:r>
      <w:r>
        <w:rPr>
          <w:b/>
          <w:i/>
        </w:rPr>
        <w:t>świadomości celów życiowych i wartości związanych z pracą.</w:t>
      </w:r>
      <w:r>
        <w:rPr>
          <w:b/>
        </w:rPr>
        <w:t xml:space="preserve"> W efekcie – może im to ułatwić rozwój kariery zawodowej, poszukiwania nowych ścieżek tej kariery oraz możliwości rozszerzania                          i nabywania nowych umiejętn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W trakcie zajęć uczestnicy zostali poprawnie przygotowani do rozmowy kwalifikacyjnej; dobrze  i bardzo dobrze potrafią prezentować swoje walory i umiejętnie odpowiadać na „kłopotliwe” pytania rodzaju : </w:t>
      </w:r>
      <w:r>
        <w:rPr>
          <w:b/>
          <w:i/>
        </w:rPr>
        <w:t>„Jaką chciałby pan/pani otrzymywać pensję?”, „Jakie są pani/pana słabe strony?”, „Dlaczego chce pan/pani tutaj pracować?”.</w:t>
      </w:r>
      <w:r>
        <w:rPr>
          <w:b/>
        </w:rPr>
        <w:t xml:space="preserve"> Ich odpowiedzi, po zajęciach dotyczących tej problematyki, stały się precyzyjne, pełne i świadczące o orientacji w zakresie oczekiwań pracodawc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dn.org.pl/przemysl/efs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9:00Z</dcterms:created>
  <dc:creator>Beata Sawicka</dc:creator>
  <dc:description/>
  <dc:language>en-US</dc:language>
  <cp:lastModifiedBy>swn</cp:lastModifiedBy>
  <cp:lastPrinted>2006-08-01T12:40:00Z</cp:lastPrinted>
  <dcterms:modified xsi:type="dcterms:W3CDTF">2006-09-15T13:29:00Z</dcterms:modified>
  <cp:revision>2</cp:revision>
  <dc:subject/>
  <dc:title>1</dc:title>
</cp:coreProperties>
</file>