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11.xlsx" ContentType="application/vnd.openxmlformats-officedocument.spreadsheetml.sheet"/>
  <Override PartName="/word/embeddings/oleObject10.xlsx" ContentType="application/vnd.openxmlformats-officedocument.spreadsheetml.shee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  <w:gridCol w:w="2266"/>
      </w:tblGrid>
      <w:tr>
        <w:trPr>
          <w:trHeight w:val="614" w:hRule="atLeast"/>
        </w:trPr>
        <w:tc>
          <w:tcPr>
            <w:tcW w:w="892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  <w:tab w:val="right" w:pos="694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trum Aktywizacji Osób Niepełnosprawnych przy Stowarzyszeniu Wspierania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right" w:pos="694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iesłyszących w Przemyślu </w:t>
            </w:r>
            <w:r>
              <w:rPr>
                <w:b/>
                <w:i/>
                <w:color w:val="333333"/>
              </w:rPr>
              <w:t xml:space="preserve"> 37-700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333333"/>
              </w:rPr>
              <w:t>PRZEMYŚL, ul. Barska 15,  tel./fax (16) 679 00 28</w:t>
            </w:r>
          </w:p>
        </w:tc>
      </w:tr>
      <w:tr>
        <w:trPr>
          <w:trHeight w:val="1261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object w:dxaOrig="300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4pt;margin-top:-58.6pt;width:126.05pt;height:63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94128441" r:id="rId2"/>
              </w:objec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  <w:tab w:val="right" w:pos="7088" w:leader="none"/>
              </w:tabs>
              <w:rPr/>
            </w:pPr>
            <w:r>
              <w:rPr>
                <w:b/>
                <w:i/>
              </w:rPr>
              <w:t>Program współfinansowany ze środków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right" w:pos="7088" w:leader="none"/>
              </w:tabs>
              <w:rPr/>
            </w:pPr>
            <w:r>
              <w:rPr>
                <w:b/>
                <w:i/>
              </w:rPr>
              <w:t>Europejskiego Funduszu Społecznego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right" w:pos="7088" w:leader="none"/>
              </w:tabs>
              <w:rPr/>
            </w:pPr>
            <w:r>
              <w:rPr>
                <w:b/>
                <w:i/>
              </w:rPr>
              <w:t>w ramach „SPO RZL  2004 - 2006”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right" w:pos="7088" w:leader="none"/>
              </w:tabs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://www.idn.org.pl/przemysl/efs</w:t>
              </w:r>
            </w:hyperlink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6406" w:dyaOrig="442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.45pt;margin-top:3.3pt;width:81pt;height:56.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266026664" r:id="rId5"/>
              </w:object>
              <w:object w:dxaOrig="6406" w:dyaOrig="442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73.55pt;margin-top:42.95pt;width:90pt;height:62.7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800916381" r:id="rId7"/>
              </w:object>
              <w:object w:dxaOrig="6406" w:dyaOrig="442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473.55pt;margin-top:42.95pt;width:90pt;height:62.7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744405081" r:id="rId9"/>
              </w:object>
              <w:object w:dxaOrig="6406" w:dyaOrig="442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473.55pt;margin-top:42.95pt;width:90pt;height:62.7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99685796" r:id="rId1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6"/>
          <w:szCs w:val="36"/>
        </w:rPr>
        <w:t>Raport podsumowując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zajęcia z </w:t>
      </w:r>
      <w:r>
        <w:rPr>
          <w:rFonts w:cs="Arial" w:ascii="Arial" w:hAnsi="Arial"/>
          <w:b/>
          <w:bCs/>
          <w:i/>
          <w:sz w:val="28"/>
          <w:szCs w:val="28"/>
        </w:rPr>
        <w:t>Poradnictwa Psychologicznego</w:t>
      </w:r>
      <w:r>
        <w:rPr>
          <w:rFonts w:cs="Arial" w:ascii="Arial" w:hAnsi="Arial"/>
          <w:bCs/>
          <w:i/>
          <w:sz w:val="28"/>
          <w:szCs w:val="28"/>
        </w:rPr>
        <w:t xml:space="preserve"> prowadzone w </w:t>
      </w:r>
      <w:r>
        <w:rPr>
          <w:rFonts w:cs="Arial" w:ascii="Arial" w:hAnsi="Arial"/>
          <w:i/>
          <w:sz w:val="28"/>
          <w:szCs w:val="28"/>
        </w:rPr>
        <w:t xml:space="preserve">„Centrum Aktywizacji Osób Niepełnosprawnych przy Stowarzyszeniu Wspierania Niesłyszących w Przemyślu” podczas realizacji projektu współfinansowanego z Europejskiego Funduszu Społecznego w ramach </w:t>
      </w:r>
      <w:r>
        <w:rPr>
          <w:rFonts w:cs="Arial" w:ascii="Arial" w:hAnsi="Arial"/>
          <w:b/>
          <w:i/>
          <w:sz w:val="28"/>
          <w:szCs w:val="28"/>
        </w:rPr>
        <w:t>Działania 1.4 Sektorowego Programu Operacyjnego Rozwoju Zasobów Ludzkich 2004-2006</w:t>
      </w:r>
      <w:r>
        <w:rPr>
          <w:rFonts w:cs="Arial" w:ascii="Arial" w:hAnsi="Arial"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is zajęć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zajęć z Poradnictwa Psychologicznego realizowano tematykę mającą poprawić umiejętności interpersonalne uczestników (pokonywanie barier w komunikacji, umiejętne rozwiązywanie konfliktów itp.) oraz ich funkcjonowanie w sytuacjach zawodowych i na rynku pracy (autoprezentacja, umiejętność kontaktu z klientem, podstawy zasad reklamy, itp.) Zajęcia miały charakter warsztatowy (z niewielką ilością teorii), w trakcie każdego spotkania wykorzystywano prezentacje multimedialne mające ułatwić uczestnikom zrozumienie i przyswojenie prezentowanych treści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stano również z testów pozwalających na diagnozę własnych cech osobowości, poziomu samooceny i stylu funkcjonowania w sytuacjach społecznych oraz filmów szkoleniowych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Style w:val="Tx1"/>
          <w:rFonts w:cs="Arial" w:ascii="Arial" w:hAnsi="Arial"/>
          <w:b w:val="false"/>
        </w:rPr>
        <w:t>Poradnictwo psychologiczne</w:t>
      </w:r>
      <w:r>
        <w:rPr>
          <w:rStyle w:val="Tx1"/>
          <w:rFonts w:cs="Arial" w:ascii="Arial" w:hAnsi="Arial"/>
        </w:rPr>
        <w:t xml:space="preserve"> </w:t>
      </w:r>
      <w:r>
        <w:rPr>
          <w:rStyle w:val="Tx1"/>
          <w:rFonts w:cs="Arial" w:ascii="Arial" w:hAnsi="Arial"/>
          <w:b w:val="false"/>
        </w:rPr>
        <w:t>wspierające indywidualny rozwój umożliwiło zwiększenie poczucia własnej wartości, aktywności i kreatywności oraz nabycia i doskonalenia umiejętności społecznych osób niepełnosprawnych, istotnych z punktu widzenia rynku prac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aliza wyników ankiet i tes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Wyniki ankiet ewaluacyjny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trakcie trwania zajęć przeprowadzono dwie ankiety – ankieta wstępna miała służyć zdiagnozowaniu oczekiwań uczestników szkolenia, celem ankiety końcowej była ewaluacja przeprowadzonych zajęć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danie oczekiwań uczestników szkolenia (ankieta wstępna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</w:rPr>
        <w:t>Wyk. 1.</w:t>
        <w:tab/>
        <w:t>Czy brała Pan/i kiedyś udział w zajęciach z psychologii?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0" w:name="_1209153809"/>
      <w:bookmarkEnd w:id="0"/>
      <w:r>
        <w:rPr>
          <w:rFonts w:cs="Arial" w:ascii="Arial" w:hAnsi="Arial"/>
        </w:rPr>
        <w:object w:dxaOrig="6401" w:dyaOrig="435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0.85pt;height:214.55pt" filled="f" o:ole="">
            <v:imagedata r:id="rId14" o:title=""/>
          </v:shape>
          <o:OLEObject Type="Embed" ProgID="Excel.Sheet.12" ShapeID="ole_rId13" DrawAspect="Content" ObjectID="_1835350185" r:id="rId13"/>
        </w:objec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</w:rPr>
        <w:t>Wyk. 2.  Czy oczekuje Pan/i że wiedza zdobyta na zajęciach z psychologii przyda się</w:t>
        <w:tab/>
        <w:t xml:space="preserve"> Panu/i  w  życiu codziennym?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" w:name="_1209153792"/>
      <w:bookmarkEnd w:id="1"/>
      <w:r>
        <w:rPr>
          <w:rFonts w:cs="Arial" w:ascii="Arial" w:hAnsi="Arial"/>
        </w:rPr>
        <w:object w:dxaOrig="6401" w:dyaOrig="43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2.65pt;height:214.55pt" filled="f" o:ole="">
            <v:imagedata r:id="rId16" o:title=""/>
          </v:shape>
          <o:OLEObject Type="Embed" ProgID="Excel.Sheet.12" ShapeID="ole_rId15" DrawAspect="Content" ObjectID="_107796017" r:id="rId15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705" w:hanging="70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705" w:hanging="70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k. 3. Które z poniższych zagadnień z zakresu psychologii wydają się Panu/i najbardziej interesujące?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tóre z poniższych tematów będą Pani/u najbardziej przydatne w życiu codziennym?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2" w:name="_1209492931"/>
      <w:bookmarkStart w:id="3" w:name="_1209492903"/>
      <w:bookmarkStart w:id="4" w:name="_1209492889"/>
      <w:bookmarkEnd w:id="2"/>
      <w:bookmarkEnd w:id="3"/>
      <w:bookmarkEnd w:id="4"/>
      <w:r>
        <w:rPr>
          <w:rFonts w:cs="Arial" w:ascii="Arial" w:hAnsi="Arial"/>
        </w:rPr>
        <w:object w:dxaOrig="10240" w:dyaOrig="48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7.75pt;height:245.15pt" filled="f" o:ole="">
            <v:imagedata r:id="rId18" o:title=""/>
          </v:shape>
          <o:OLEObject Type="Embed" ProgID="Excel.Sheet.12" ShapeID="ole_rId17" DrawAspect="Content" ObjectID="_611627576" r:id="rId17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</w:rPr>
        <w:t>Wyk. 4. Czy chciałby/łaby Pan/i żeby w trakcie zajęć prowadzący posługiwał się</w:t>
        <w:tab/>
        <w:tab/>
        <w:t>dodatkowymi materiałami (np. filmy, testy)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5" w:name="_1209153890"/>
      <w:bookmarkStart w:id="6" w:name="_1209153866"/>
      <w:bookmarkEnd w:id="5"/>
      <w:bookmarkEnd w:id="6"/>
      <w:r>
        <w:rPr>
          <w:rFonts w:cs="Arial" w:ascii="Arial" w:hAnsi="Arial"/>
        </w:rPr>
        <w:object w:dxaOrig="6401" w:dyaOrig="35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0.95pt;height:182.85pt" filled="f" o:ole="">
            <v:imagedata r:id="rId20" o:title=""/>
          </v:shape>
          <o:OLEObject Type="Embed" ProgID="Excel.Sheet.12" ShapeID="ole_rId19" DrawAspect="Content" ObjectID="_1690847613" r:id="rId19"/>
        </w:objec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</w:rPr>
        <w:t>Wyk. 5. Czy oczekuje Pan/i, że zajęcia z psychologii poszerzą Pana/i wiedzę</w:t>
        <w:tab/>
        <w:tab/>
        <w:t xml:space="preserve"> teoretyczną i praktyczną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7" w:name="_1209154425"/>
      <w:bookmarkEnd w:id="7"/>
      <w:r>
        <w:rPr>
          <w:rFonts w:cs="Arial" w:ascii="Arial" w:hAnsi="Arial"/>
        </w:rPr>
        <w:object w:dxaOrig="6401" w:dyaOrig="435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2.65pt;height:214.55pt" filled="f" o:ole="">
            <v:imagedata r:id="rId22" o:title=""/>
          </v:shape>
          <o:OLEObject Type="Embed" ProgID="Excel.Sheet.12" ShapeID="ole_rId21" DrawAspect="Content" ObjectID="_1729292126" r:id="rId21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eny zajęć (ankieta końcow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k.6. Czy zajęcia z psychologii były dla Pani/a ciekawe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Czy podobał się Panu/i sposób prowadzenia zajęć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7681" w:dyaOrig="460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2.1pt;height:214.55pt" filled="f" o:ole="">
            <v:imagedata r:id="rId24" o:title=""/>
          </v:shape>
          <o:OLEObject Type="Embed" ProgID="Excel.Sheet.12" ShapeID="ole_rId23" DrawAspect="Content" ObjectID="_445699627" r:id="rId23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k. 7. Czy zdobyta wiedza przyda się Pani/u w życiu codziennym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7681" w:dyaOrig="460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2.1pt;height:214.55pt" filled="f" o:ole="">
            <v:imagedata r:id="rId26" o:title=""/>
          </v:shape>
          <o:OLEObject Type="Embed" ProgID="Excel.Sheet.12" ShapeID="ole_rId25" DrawAspect="Content" ObjectID="_1230932497" r:id="rId25"/>
        </w:objec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k. 8. Które z realizowanych tematów były najciekawsze?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tóre z realizowanych tematów przydadzą się Pani/u najbardziej w codziennym życiu?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8" w:name="_1209495837"/>
      <w:bookmarkEnd w:id="8"/>
      <w:r>
        <w:rPr>
          <w:rFonts w:cs="Arial" w:ascii="Arial" w:hAnsi="Arial"/>
        </w:rPr>
        <w:object w:dxaOrig="8960" w:dyaOrig="435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6.9pt;height:211.65pt" filled="f" o:ole="">
            <v:imagedata r:id="rId28" o:title=""/>
          </v:shape>
          <o:OLEObject Type="Embed" ProgID="Excel.Sheet.12" ShapeID="ole_rId27" DrawAspect="Content" ObjectID="_891185513" r:id="rId27"/>
        </w:objec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k. 9.  Czy zajęcia rozpoczynały się i kończyły punktualni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7681" w:dyaOrig="460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2.1pt;height:214.55pt" filled="f" o:ole="">
            <v:imagedata r:id="rId30" o:title=""/>
          </v:shape>
          <o:OLEObject Type="Embed" ProgID="Excel.Sheet.12" ShapeID="ole_rId29" DrawAspect="Content" ObjectID="_1470018918" r:id="rId29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</w:rPr>
        <w:t>Wyk. 10. Czy zajęcia z psychologii poszerzyły Pani/a wiedzę teoretyczną i</w:t>
        <w:tab/>
        <w:tab/>
        <w:t xml:space="preserve"> praktyczną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7681" w:dyaOrig="460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2.1pt;height:214.55pt" filled="f" o:ole="">
            <v:imagedata r:id="rId32" o:title=""/>
          </v:shape>
          <o:OLEObject Type="Embed" ProgID="Excel.Sheet.12" ShapeID="ole_rId31" DrawAspect="Content" ObjectID="_421888401" r:id="rId31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yk. 11.  Czy materiały wykorzystywane przez prowadzącego były dla Pani/a</w:t>
        <w:tab/>
        <w:tab/>
        <w:t xml:space="preserve">     interesujące?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7681" w:dyaOrig="460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2.1pt;height:214.55pt" filled="f" o:ole="">
            <v:imagedata r:id="rId34" o:title=""/>
          </v:shape>
          <o:OLEObject Type="Embed" ProgID="Excel.Sheet.12" ShapeID="ole_rId33" DrawAspect="Content" ObjectID="_805673779" r:id="rId33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0" w:hanging="10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</w:t>
        <w:tab/>
        <w:t>Wyniki ankiet oceniających poziom wiedzy i umiejętności uczestników w zakresie realizowanych tematów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tematów realizowana w trakcie zajęć z poradnictwa psychologicznego dotyczyła negocjacji i zaprezentowania się na rynku pracy, w program zajęć włączono również zagadnienia związane z asertywnością i umiejętnością zachowania się w sytuacjach konfliktowych.  W celu oszacowania efektywności zajęć, uczestników poproszono o ocenę własnej wiedzy i umiejętności w zakresie wymienionych tematów (na początku i na końcu zajęć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right="1332" w:hanging="0"/>
        <w:rPr>
          <w:rFonts w:ascii="Arial" w:hAnsi="Arial" w:cs="Arial"/>
        </w:rPr>
      </w:pPr>
      <w:r>
        <w:rPr>
          <w:rFonts w:cs="Arial" w:ascii="Arial" w:hAnsi="Arial"/>
        </w:rPr>
        <w:t>W ankietach użyto następującej skali oce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right="1332" w:hanging="0"/>
        <w:rPr>
          <w:rFonts w:ascii="Arial" w:hAnsi="Arial" w:cs="Arial"/>
        </w:rPr>
      </w:pPr>
      <w:r>
        <w:rPr>
          <w:rFonts w:cs="Arial" w:ascii="Arial" w:hAnsi="Arial"/>
        </w:rPr>
        <w:t>1 – zdecydowanie nie</w:t>
        <w:tab/>
        <w:tab/>
        <w:tab/>
        <w:tab/>
        <w:t xml:space="preserve">2 – ni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right="1332" w:hanging="0"/>
        <w:rPr>
          <w:rFonts w:ascii="Arial" w:hAnsi="Arial" w:cs="Arial"/>
        </w:rPr>
      </w:pPr>
      <w:r>
        <w:rPr>
          <w:rFonts w:cs="Arial" w:ascii="Arial" w:hAnsi="Arial"/>
        </w:rPr>
        <w:t>3 – tak</w:t>
        <w:tab/>
        <w:tab/>
        <w:tab/>
        <w:tab/>
        <w:tab/>
        <w:tab/>
        <w:t>4 – zdecydowanie ta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right="1332" w:hanging="0"/>
        <w:rPr>
          <w:rFonts w:ascii="Arial" w:hAnsi="Arial" w:cs="Arial"/>
        </w:rPr>
      </w:pPr>
      <w:r>
        <w:rPr>
          <w:rFonts w:cs="Arial" w:ascii="Arial" w:hAnsi="Arial"/>
        </w:rPr>
        <w:t>Na wykresach przedstawiono oceny uśrednion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yk. 12. Znajomość zasad negocjacji i profesjonalnej obsługi klienta (przed i po</w:t>
        <w:tab/>
        <w:tab/>
        <w:t xml:space="preserve"> ukończeniu zajęć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7680" w:dyaOrig="409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2.1pt;height:203.4pt" filled="f" o:ole="">
            <v:imagedata r:id="rId36" o:title=""/>
          </v:shape>
          <o:OLEObject Type="Embed" ProgID="Excel.Sheet.12" ShapeID="ole_rId35" DrawAspect="Content" ObjectID="_645674999" r:id="rId35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 xml:space="preserve">Wyk. 13. Umiejętność zaprezentowania się na rynku pracy (przed i po ukończeniu </w:t>
        <w:tab/>
        <w:t>zajęć).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9" w:name="_1209817544"/>
      <w:bookmarkStart w:id="10" w:name="_1209817515"/>
      <w:bookmarkEnd w:id="9"/>
      <w:bookmarkEnd w:id="10"/>
      <w:r>
        <w:rPr>
          <w:rFonts w:cs="Arial" w:ascii="Arial" w:hAnsi="Arial"/>
        </w:rPr>
        <w:object w:dxaOrig="7681" w:dyaOrig="38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4.75pt;height:197.25pt" filled="f" o:ole="">
            <v:imagedata r:id="rId38" o:title=""/>
          </v:shape>
          <o:OLEObject Type="Embed" ProgID="Excel.Sheet.12" ShapeID="ole_rId37" DrawAspect="Content" ObjectID="_1201239586" r:id="rId37"/>
        </w:objec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k. 14. Umiejętność asertywnego zachowania się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8960" w:dyaOrig="409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3.75pt;height:204pt" filled="f" o:ole="">
            <v:imagedata r:id="rId40" o:title=""/>
          </v:shape>
          <o:OLEObject Type="Embed" ProgID="Excel.Sheet.12" ShapeID="ole_rId39" DrawAspect="Content" ObjectID="_1434142439" r:id="rId39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k. 15. Radzenie sobie w sytuacjach konfliktowych.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1" w:name="_1209820586"/>
      <w:bookmarkEnd w:id="11"/>
      <w:r>
        <w:rPr>
          <w:rFonts w:cs="Arial" w:ascii="Arial" w:hAnsi="Arial"/>
        </w:rPr>
        <w:object w:dxaOrig="6400" w:dyaOrig="435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2.95pt;height:214.55pt" filled="f" o:ole="">
            <v:imagedata r:id="rId42" o:title=""/>
          </v:shape>
          <o:OLEObject Type="Embed" ProgID="Excel.Sheet.12" ShapeID="ole_rId41" DrawAspect="Content" ObjectID="_1685241475" r:id="rId41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umowani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łowa badanych brała już udział w zajęciach z psychologii.  Zdecydowana większość pozytywnie oceniła zajęcia z poradnictwa psychologicznego i sposób ich prowadzeni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najbardziej interesujące i przydatne w życiu codziennym uczestnicy uznali zagadnienia związane z porozumiewaniem się, zachowaniem na rynku pracy, asertywnością, motywacją i funkcjonowaniem w sytuacjach kryzysowych (przed zajęciami). Po zakończeniu zajęć uczestnicy uznali, że najciekawsze były tematy dotyczące komunikowania się w sytuacjach towarzyskich, sytuacji konfliktowych i asertywnośc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 rozpoczęciem zajęć połowa uczestników oczekiwała, że poszerzą one ich wiedzę praktyczną i teoretyczną. Po zakończeniu prawie wszyscy ocenili, że zajęcia spowodowały zwiększenie obu rodzajów wiedzy. Uznali również, że przyda się im ona w życiu codziennym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zestnicy pozytywnie ocenili jakość materiałów, którymi posługiwał się prowadzący, a także punktualność rozpoczynania i kończenia zajęć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zestnicy uznali, że zajęcia z poradnictwa psychologicznego poszerzyły ich umiejętności i wiedzę dotyczącą asertywności, negocjacji, reklamy, zasad profesjonalnej obsługi klienta i sytuacji konfliktowych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24" w:hanging="62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x1">
    <w:name w:val="tx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dn.org.pl/przemysl/efs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package" Target="embeddings/oleObject6.xlsx"/><Relationship Id="rId14" Type="http://schemas.openxmlformats.org/officeDocument/2006/relationships/image" Target="media/image3.wmf"/><Relationship Id="rId15" Type="http://schemas.openxmlformats.org/officeDocument/2006/relationships/package" Target="embeddings/oleObject7.xlsx"/><Relationship Id="rId16" Type="http://schemas.openxmlformats.org/officeDocument/2006/relationships/image" Target="media/image4.wmf"/><Relationship Id="rId17" Type="http://schemas.openxmlformats.org/officeDocument/2006/relationships/package" Target="embeddings/oleObject8.xlsx"/><Relationship Id="rId18" Type="http://schemas.openxmlformats.org/officeDocument/2006/relationships/image" Target="media/image5.wmf"/><Relationship Id="rId19" Type="http://schemas.openxmlformats.org/officeDocument/2006/relationships/package" Target="embeddings/oleObject9.xlsx"/><Relationship Id="rId20" Type="http://schemas.openxmlformats.org/officeDocument/2006/relationships/image" Target="media/image6.wmf"/><Relationship Id="rId21" Type="http://schemas.openxmlformats.org/officeDocument/2006/relationships/package" Target="embeddings/oleObject10.xlsx"/><Relationship Id="rId22" Type="http://schemas.openxmlformats.org/officeDocument/2006/relationships/image" Target="media/image7.wmf"/><Relationship Id="rId23" Type="http://schemas.openxmlformats.org/officeDocument/2006/relationships/package" Target="embeddings/oleObject11.xlsx"/><Relationship Id="rId24" Type="http://schemas.openxmlformats.org/officeDocument/2006/relationships/image" Target="media/image8.wmf"/><Relationship Id="rId25" Type="http://schemas.openxmlformats.org/officeDocument/2006/relationships/package" Target="embeddings/oleObject12.xlsx"/><Relationship Id="rId26" Type="http://schemas.openxmlformats.org/officeDocument/2006/relationships/image" Target="media/image9.wmf"/><Relationship Id="rId27" Type="http://schemas.openxmlformats.org/officeDocument/2006/relationships/package" Target="embeddings/oleObject13.xlsx"/><Relationship Id="rId28" Type="http://schemas.openxmlformats.org/officeDocument/2006/relationships/image" Target="media/image10.wmf"/><Relationship Id="rId29" Type="http://schemas.openxmlformats.org/officeDocument/2006/relationships/package" Target="embeddings/oleObject14.xlsx"/><Relationship Id="rId30" Type="http://schemas.openxmlformats.org/officeDocument/2006/relationships/image" Target="media/image11.wmf"/><Relationship Id="rId31" Type="http://schemas.openxmlformats.org/officeDocument/2006/relationships/package" Target="embeddings/oleObject15.xlsx"/><Relationship Id="rId32" Type="http://schemas.openxmlformats.org/officeDocument/2006/relationships/image" Target="media/image12.wmf"/><Relationship Id="rId33" Type="http://schemas.openxmlformats.org/officeDocument/2006/relationships/package" Target="embeddings/oleObject16.xlsx"/><Relationship Id="rId34" Type="http://schemas.openxmlformats.org/officeDocument/2006/relationships/image" Target="media/image13.wmf"/><Relationship Id="rId35" Type="http://schemas.openxmlformats.org/officeDocument/2006/relationships/package" Target="embeddings/oleObject17.xlsx"/><Relationship Id="rId36" Type="http://schemas.openxmlformats.org/officeDocument/2006/relationships/image" Target="media/image14.wmf"/><Relationship Id="rId37" Type="http://schemas.openxmlformats.org/officeDocument/2006/relationships/package" Target="embeddings/oleObject18.xlsx"/><Relationship Id="rId38" Type="http://schemas.openxmlformats.org/officeDocument/2006/relationships/image" Target="media/image15.wmf"/><Relationship Id="rId39" Type="http://schemas.openxmlformats.org/officeDocument/2006/relationships/package" Target="embeddings/oleObject19.xlsx"/><Relationship Id="rId40" Type="http://schemas.openxmlformats.org/officeDocument/2006/relationships/image" Target="media/image16.wmf"/><Relationship Id="rId41" Type="http://schemas.openxmlformats.org/officeDocument/2006/relationships/package" Target="embeddings/oleObject20.xlsx"/><Relationship Id="rId42" Type="http://schemas.openxmlformats.org/officeDocument/2006/relationships/image" Target="media/image17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21:00Z</dcterms:created>
  <dc:creator>Katarzyna Gusztyła</dc:creator>
  <dc:description/>
  <dc:language>en-US</dc:language>
  <cp:lastModifiedBy>swn</cp:lastModifiedBy>
  <cp:lastPrinted>2006-07-31T14:08:00Z</cp:lastPrinted>
  <dcterms:modified xsi:type="dcterms:W3CDTF">2006-09-15T13:21:00Z</dcterms:modified>
  <cp:revision>2</cp:revision>
  <dc:subject/>
  <dc:title>•</dc:title>
</cp:coreProperties>
</file>