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odsumowanie zaję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radnictwa Psycholog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zaję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jęć z Poradnictwa Psychologicznego realizowano tematykę mającą poprawić umiejętności interpersonalne uczestników (pokonywanie barier w komunikacji, umiejętne rozwiązywanie konfliktów itp.) oraz ich funkcjonowanie w sytuacjach zawodowych i na rynku pracy (autoprezentacja, umiejętność kontaktu z klientem, podstawy zasad reklamy, itp.) Zajęcia miały charakter warsztatowy (z niewielką ilością teorii), w trakcie każdego spotkania wykorzystywano prezentacje multimedialne mające ułatwić uczestnikom zrozumienie i przyswojenie prezentowanych treści.  Korzystano również z testów pozwalających na diagnozę własnych cech osobowości, poziomu samooceny i stylu funkcjonowania w sytuacjach społecznych oraz filmów szkoleni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wyników ankiet i tes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Wyniki ankiet ewaluacyj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rakcie trwania zajęć przeprowadzono dwie ankiety – ankieta wstępna miała służyć zdiagnozowaniu oczekiwań uczestników szkolenia, celem ankiety końcowej była ewaluacja przeprowadzonych zajęć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danie oczekiwań uczestników szkolenia (ankieta wstępna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1.</w:t>
        <w:tab/>
        <w:t>Czy brała Pan/i kiedyś udział w zajęciach z psychologii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1233335012"/>
      <w:bookmarkEnd w:id="0"/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85pt;height:214.9pt" filled="f" o:ole="">
            <v:imagedata r:id="rId3" o:title=""/>
          </v:shape>
          <o:OLEObject Type="Embed" ProgID="Excel.Sheet.12" ShapeID="ole_rId2" DrawAspect="Content" ObjectID="_1551728870" r:id="rId2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2.  Czy oczekuje Pan/i że wiedza zdobyta na zajęciach z psychologii przyda się</w:t>
        <w:tab/>
        <w:t xml:space="preserve"> Panu/i  w  życiu codziennym?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" w:name="_1233334991"/>
      <w:bookmarkEnd w:id="1"/>
      <w:r>
        <w:rPr/>
        <w:object w:dxaOrig="768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85pt;height:214.9pt" filled="f" o:ole="">
            <v:imagedata r:id="rId5" o:title=""/>
          </v:shape>
          <o:OLEObject Type="Embed" ProgID="Excel.Sheet.12" ShapeID="ole_rId4" DrawAspect="Content" ObjectID="_1414868615" r:id="rId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3. Które z poniższych zagadnień z zakresu psychologii wydają się Panu/i najbardziej interesujące?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tóre z poniższych tematów będą Pani/u najbardziej przydatne w życiu codziennym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09.25pt" filled="f" o:ole="">
            <v:imagedata r:id="rId7" o:title=""/>
          </v:shape>
          <o:OLEObject Type="Embed" ProgID="Excel.Sheet.12" ShapeID="ole_rId6" DrawAspect="Content" ObjectID="_149565133" r:id="rId6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4 Czy chciałby/łaby Pan/i żeby w trakcie zajęć prowadzący posługiwał się</w:t>
        <w:tab/>
        <w:tab/>
        <w:t>dodatkowymi materiałami (np. filmy, testy)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bookmarkStart w:id="2" w:name="_1233334975"/>
      <w:bookmarkEnd w:id="2"/>
      <w:r>
        <w:rPr/>
        <w:object w:dxaOrig="7680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85pt;height:214.9pt" filled="f" o:ole="">
            <v:imagedata r:id="rId9" o:title=""/>
          </v:shape>
          <o:OLEObject Type="Embed" ProgID="Excel.Sheet.12" ShapeID="ole_rId8" DrawAspect="Content" ObjectID="_63754133" r:id="rId8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yk.5 Czy oczekuje Pan/i, że zajęcia z psychologii poszerzą Pana/i wiedzę</w:t>
        <w:tab/>
        <w:tab/>
        <w:t xml:space="preserve"> teoretyczną i praktyczną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1233334948"/>
      <w:bookmarkEnd w:id="3"/>
      <w:r>
        <w:rPr/>
        <w:object w:dxaOrig="7680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85pt;height:214.9pt" filled="f" o:ole="">
            <v:imagedata r:id="rId11" o:title=""/>
          </v:shape>
          <o:OLEObject Type="Embed" ProgID="Excel.Sheet.12" ShapeID="ole_rId10" DrawAspect="Content" ObjectID="_1271762463" r:id="rId10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y zajęć (ankieta końcow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6. Czy zajęcia z psychologii były dla Pani/a ciekawe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zy podobał się Panu/i sposób prowadzenia zajęć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" w:name="_1233334933"/>
      <w:bookmarkEnd w:id="4"/>
      <w:r>
        <w:rPr/>
        <w:object w:dxaOrig="7680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85pt;height:214.9pt" filled="f" o:ole="">
            <v:imagedata r:id="rId13" o:title=""/>
          </v:shape>
          <o:OLEObject Type="Embed" ProgID="Excel.Sheet.12" ShapeID="ole_rId12" DrawAspect="Content" ObjectID="_1212054902" r:id="rId12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7. Czy zdobyta wiedza przyda się Pani/u w życiu codziennym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768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2pt;height:214.55pt" filled="f" o:ole="">
            <v:imagedata r:id="rId15" o:title=""/>
          </v:shape>
          <o:OLEObject Type="Embed" ProgID="Excel.Sheet.12" ShapeID="ole_rId14" DrawAspect="Content" ObjectID="_1890333491" r:id="rId1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8. Które z realizowanych tematów były najciekawsze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tóre z realizowanych tematów przydadzą się Pani/u najbardziej w codziennym życi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896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15pt;height:215.25pt" filled="f" o:ole="">
            <v:imagedata r:id="rId17" o:title=""/>
          </v:shape>
          <o:OLEObject Type="Embed" ProgID="Excel.Sheet.12" ShapeID="ole_rId16" DrawAspect="Content" ObjectID="_174461760" r:id="rId16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9.  Czy zajęcia rozpoczynały się i kończyły punktualni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65pt;height:216pt" filled="f" o:ole="">
            <v:imagedata r:id="rId19" o:title=""/>
          </v:shape>
          <o:OLEObject Type="Embed" ProgID="Excel.Sheet.12" ShapeID="ole_rId18" DrawAspect="Content" ObjectID="_1099708374" r:id="rId18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10. Czy zajęcia z psychologii poszerzyły Pani/a wiedzę teoretyczną i</w:t>
        <w:tab/>
        <w:tab/>
        <w:t xml:space="preserve"> praktyczną?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5" w:name="_1233334893"/>
      <w:bookmarkEnd w:id="5"/>
      <w:r>
        <w:rPr/>
        <w:object w:dxaOrig="7681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65pt;height:216pt" filled="f" o:ole="">
            <v:imagedata r:id="rId21" o:title=""/>
          </v:shape>
          <o:OLEObject Type="Embed" ProgID="Excel.Sheet.12" ShapeID="ole_rId20" DrawAspect="Content" ObjectID="_7766922" r:id="rId20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>Wyk. 11.  Czy materiały wykorzystywane przez prowadzącego były dla Pani/a</w:t>
        <w:tab/>
        <w:tab/>
        <w:t xml:space="preserve">     interesujące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7681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.65pt;height:216pt" filled="f" o:ole="">
            <v:imagedata r:id="rId23" o:title=""/>
          </v:shape>
          <o:OLEObject Type="Embed" ProgID="Excel.Sheet.12" ShapeID="ole_rId22" DrawAspect="Content" ObjectID="_107983692" r:id="rId2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10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</w:t>
        <w:tab/>
        <w:t>Wyniki ankiet oceniających poziom wiedzy i umiejętności uczestników w zakresie realizowanych tematów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 tematów realizowana w trakcie zajęć z poradnictwa psychologicznego dotyczyła negocjacji i zaprezentowania się na rynku pracy, w program zajęć włączono również zagadnienia związane z asertywnością i umiejętnością zachowania się w sytuacjach konfliktowych.  W celu oszacowania efektywności zajęć, uczestników poproszono o ocenę własnej wiedzy i umiejętności w zakresie wymienionych tematów (na początku i na końcu zajęć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W ankietach użyto następującej skali oce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1 – zdecydowanie nie</w:t>
        <w:tab/>
        <w:tab/>
        <w:tab/>
        <w:tab/>
        <w:t xml:space="preserve">2 – 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3 – tak</w:t>
        <w:tab/>
        <w:tab/>
        <w:tab/>
        <w:tab/>
        <w:tab/>
        <w:tab/>
        <w:t>4 – zdecydowanie t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right="1332" w:hanging="0"/>
        <w:rPr>
          <w:rFonts w:ascii="Arial" w:hAnsi="Arial" w:cs="Arial"/>
        </w:rPr>
      </w:pPr>
      <w:r>
        <w:rPr>
          <w:rFonts w:cs="Arial" w:ascii="Arial" w:hAnsi="Arial"/>
        </w:rPr>
        <w:t>Na wykresach przedstawiono oceny uśrednion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yk. 12. Znajomość zasad negocjacji i profesjonalnej obsługi klienta (przed i po</w:t>
        <w:tab/>
        <w:tab/>
        <w:t xml:space="preserve"> ukończeniu zajęć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bookmarkStart w:id="6" w:name="_1233385968"/>
      <w:bookmarkEnd w:id="6"/>
      <w:r>
        <w:rPr/>
        <w:object w:dxaOrig="7681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9.65pt;height:216pt" filled="f" o:ole="">
            <v:imagedata r:id="rId25" o:title=""/>
          </v:shape>
          <o:OLEObject Type="Embed" ProgID="Excel.Sheet.12" ShapeID="ole_rId24" DrawAspect="Content" ObjectID="_538591524" r:id="rId24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Wyk. 13. Umiejętność zaprezentowania się na rynku pracy (przed i po ukończeniu </w:t>
        <w:tab/>
        <w:t>zajęć)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7" w:name="_1233385712"/>
      <w:bookmarkStart w:id="8" w:name="_1233337165"/>
      <w:bookmarkStart w:id="9" w:name="_1233337099"/>
      <w:bookmarkStart w:id="10" w:name="_1209817544"/>
      <w:bookmarkStart w:id="11" w:name="_1209817515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drawing>
          <wp:inline distT="0" distB="0" distL="0" distR="0">
            <wp:extent cx="488632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14. Umiejętność asertywnego zachowania się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2" w:name="_1233336262"/>
      <w:bookmarkStart w:id="13" w:name="_1233335747"/>
      <w:bookmarkEnd w:id="12"/>
      <w:bookmarkEnd w:id="13"/>
      <w:r>
        <w:rPr>
          <w:rFonts w:cs="Arial" w:ascii="Arial" w:hAnsi="Arial"/>
        </w:rPr>
        <w:object w:dxaOrig="8960" w:dyaOrig="40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pt;height:209.15pt" filled="f" o:ole="">
            <v:imagedata r:id="rId28" o:title=""/>
          </v:shape>
          <o:OLEObject Type="Embed" ProgID="Excel.Sheet.12" ShapeID="ole_rId27" DrawAspect="Content" ObjectID="_1686219114" r:id="rId27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k. 15. Radzenie sobie w sytuacjach konfliktowych.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14" w:name="_1233336335"/>
      <w:bookmarkStart w:id="15" w:name="_1233335844"/>
      <w:bookmarkStart w:id="16" w:name="_1209820586"/>
      <w:bookmarkEnd w:id="14"/>
      <w:bookmarkEnd w:id="15"/>
      <w:bookmarkEnd w:id="16"/>
      <w:r>
        <w:rPr>
          <w:rFonts w:cs="Arial" w:ascii="Arial" w:hAnsi="Arial"/>
        </w:rPr>
        <w:object w:dxaOrig="6401" w:dyaOrig="409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6.9pt;height:209.15pt" filled="f" o:ole="">
            <v:imagedata r:id="rId30" o:title=""/>
          </v:shape>
          <o:OLEObject Type="Embed" ProgID="Excel.Sheet.12" ShapeID="ole_rId29" DrawAspect="Content" ObjectID="_1271471460" r:id="rId29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Większość uczestników szkolenia nie brała wcześniej udziału w zajęciach z psychologii.  Wszystkie osoby pozytywnie oceniły zajęcia z poradnictwa psychologicznego i sposób ich prowadzen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Za najbardziej interesujące i przydatne w życiu codziennym uczestnicy uznali zagadnienia związane z komunikowaniem się w sytuacjach towarzyskich, asertywnością i stresem (przed zajęciami). Po zakończeniu zajęć uczestnicy uznali, że najciekawsze były tematy dotyczące stresu, sytuacji konfliktowych i asertywnośc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rozpoczęciem zajęć zdecydowana większość uczestników oczekiwała, że poszerzą one ich wiedzę praktyczną i teoretyczną. Po zakończeniu prawie wszyscy ocenili, że zajęcia spowodowały zwiększenie obu rodzajów wiedzy. Uznali również, że przyda się im ona w życiu codziennym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estnicy pozytywnie ocenili jakość materiałów, którymi posługiwał się prowadzący, a także punktualność rozpoczynania i kończenia zajęć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zestnicy uznali, że zajęcia z poradnictwa psychologicznego poszerzyły ich umiejętności i wiedzę dotyczącą asertywności, negocjacji, reklamy, zasad profesjonalnej obsługi klienta i sytuacji konflikt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24" w:hanging="62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52:00Z</dcterms:created>
  <dc:creator>Katarzyna Gusztyła</dc:creator>
  <dc:description/>
  <cp:keywords/>
  <dc:language>en-US</dc:language>
  <cp:lastModifiedBy>S.W.N. Przemyśl</cp:lastModifiedBy>
  <dcterms:modified xsi:type="dcterms:W3CDTF">2007-04-08T17:52:00Z</dcterms:modified>
  <cp:revision>2</cp:revision>
  <dc:subject/>
  <dc:title>Podsumowanie zajęć </dc:title>
</cp:coreProperties>
</file>