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1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  <w:gridCol w:w="2266"/>
      </w:tblGrid>
      <w:tr>
        <w:trPr>
          <w:trHeight w:val="614" w:hRule="atLeast"/>
        </w:trPr>
        <w:tc>
          <w:tcPr>
            <w:tcW w:w="892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  <w:tab w:val="right" w:pos="69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trum Aktywizacji Osób Niepełnosprawnych przy Stowarzyszeniu Wspierania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right" w:pos="69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iesłyszących w Przemyślu </w:t>
            </w:r>
            <w:r>
              <w:rPr>
                <w:b/>
                <w:i/>
                <w:color w:val="333333"/>
              </w:rPr>
              <w:t xml:space="preserve"> 37-700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333333"/>
              </w:rPr>
              <w:t>PRZEMYŚL, ul. Barska 15,  tel./fax (16) 679 00 28</w:t>
            </w:r>
          </w:p>
        </w:tc>
      </w:tr>
      <w:tr>
        <w:trPr>
          <w:trHeight w:val="1261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object w:dxaOrig="300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4pt;margin-top:-58.6pt;width:126.05pt;height:63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60145211" r:id="rId2"/>
              </w:objec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  <w:tab w:val="right" w:pos="7088" w:leader="none"/>
              </w:tabs>
              <w:rPr/>
            </w:pPr>
            <w:r>
              <w:rPr>
                <w:b/>
                <w:i/>
              </w:rPr>
              <w:t>Program współfinansowany ze środków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right" w:pos="7088" w:leader="none"/>
              </w:tabs>
              <w:rPr/>
            </w:pPr>
            <w:r>
              <w:rPr>
                <w:b/>
                <w:i/>
              </w:rPr>
              <w:t>Europejskiego Funduszu Społecznego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right" w:pos="7088" w:leader="none"/>
              </w:tabs>
              <w:rPr/>
            </w:pPr>
            <w:r>
              <w:rPr>
                <w:b/>
                <w:i/>
              </w:rPr>
              <w:t>w ramach „SPO RZL  2004 - 2006”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right" w:pos="7088" w:leader="none"/>
              </w:tabs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://www.idn.org.pl/przemysl/efs</w:t>
              </w:r>
            </w:hyperlink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6406" w:dyaOrig="442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.45pt;margin-top:3.3pt;width:81pt;height:56.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46323842" r:id="rId5"/>
              </w:object>
              <w:object w:dxaOrig="6406" w:dyaOrig="442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73.55pt;margin-top:42.95pt;width:90pt;height:62.7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963058511" r:id="rId7"/>
              </w:object>
              <w:object w:dxaOrig="6406" w:dyaOrig="442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473.55pt;margin-top:42.95pt;width:90pt;height:62.7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597037455" r:id="rId9"/>
              </w:object>
              <w:object w:dxaOrig="6406" w:dyaOrig="442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473.55pt;margin-top:42.95pt;width:90pt;height:62.7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700901080" r:id="rId11"/>
              </w:objec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Raport podsumowują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zajęcia z </w:t>
      </w:r>
      <w:r>
        <w:rPr>
          <w:rFonts w:cs="Arial" w:ascii="Arial" w:hAnsi="Arial"/>
          <w:b/>
          <w:i/>
          <w:sz w:val="28"/>
          <w:szCs w:val="28"/>
        </w:rPr>
        <w:t>Doradztwa Zawodowego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 xml:space="preserve">prowadzone w </w:t>
      </w:r>
      <w:r>
        <w:rPr>
          <w:rFonts w:cs="Arial" w:ascii="Arial" w:hAnsi="Arial"/>
          <w:i/>
          <w:sz w:val="28"/>
          <w:szCs w:val="28"/>
        </w:rPr>
        <w:t xml:space="preserve">„Centrum Aktywizacji Osób Niepełnosprawnych przy Stowarzyszeniu Wspierania Niesłyszących w Przemyślu” podczas realizacji projektu współfinansowanego z Europejskiego Funduszu Społecznego w ramach </w:t>
      </w:r>
      <w:r>
        <w:rPr>
          <w:rFonts w:cs="Arial" w:ascii="Arial" w:hAnsi="Arial"/>
          <w:b/>
          <w:i/>
          <w:sz w:val="28"/>
          <w:szCs w:val="28"/>
        </w:rPr>
        <w:t>Działania 1.4 Sektorowego Programu Operacyjnego Rozwoju Zasobów Ludzkich 2004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pis zaję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W ramach zajęć z Doradztwa Zawodowego beneficjenci projektu poznawali swoje umiejętności i predyspozycje zawodowe, określali aktualną sytuację na rynku pracy umiejętność jej wpływ na możliwość znalezienia pracy. Ważne było nabycie umiejętność doskonalenie umiejętności prezentacji własnych walorów zawodowych, prowadzenia rozmów kwalifikacyjnych z pracodawcą oraz umiejętność pisania dokumentów aplikacyjnych: CV i listów motywacyjnych. Nowe perspektywy na przyszłość dało  wytyczenia indywidualnej ścieżki kariery zawodowej z uwzględnieniem możliwości samozatrudnienia. Beneficjenci zapoznali się z bieżącą  sytuacją i planami rozwoju lokalnego rynku pracy oraz możliwościami korzystania z programów finansowych wspierających aktywizację zawodową osób niepełnosprawnych.</w:t>
      </w:r>
    </w:p>
    <w:p>
      <w:pPr>
        <w:pStyle w:val="Normal"/>
        <w:ind w:left="360" w:hanging="0"/>
        <w:jc w:val="both"/>
        <w:rPr/>
      </w:pPr>
      <w:r>
        <w:rPr/>
        <w:tab/>
        <w:t xml:space="preserve">Wszystkie zajęcia miały charakter warsztatowy i były prowadzone za pomocą tzw. aktywnych metod dydaktycznych: dyskusji, pracy w grupie, „burzy mózgów”, gier symulacyjnych, inscenizacji i ćwiczeń. Poprzedzało je krótkie wprowadzenie teoretyczne, mini-wykład doradcy, a kończyło podsumowanie dokonane przez prowadzącego lub uczestników. Dla podniesienia energii grupy, spotkania były wzbogacane grami                 i zabawami. </w:t>
      </w:r>
    </w:p>
    <w:p>
      <w:pPr>
        <w:pStyle w:val="Normal"/>
        <w:ind w:left="360" w:firstLine="348"/>
        <w:jc w:val="both"/>
        <w:rPr/>
      </w:pPr>
      <w:r>
        <w:rPr/>
        <w:t>Urozmaiceniem zajęć były prezentacje multimedialne i filmy szkoleniowe dotyczące omawianej problematyki oraz wykorzystanie sieci Internet w aktywnym poszukiwaniu pracy.</w:t>
      </w:r>
    </w:p>
    <w:p>
      <w:pPr>
        <w:pStyle w:val="Normal"/>
        <w:ind w:left="360" w:firstLine="348"/>
        <w:jc w:val="both"/>
        <w:rPr/>
      </w:pPr>
      <w:r>
        <w:rPr/>
        <w:t>W trakcie zajęć przeprowadzono ankiety zachęcających do refleksji nad obszarami kompetencji i predyspozycji zawodowych, umiejętności prowadzenia rozmów kwalifikacyjnych, oceną cech sprzyjających sukcesom oraz  wpływających na aktualna sytuację życiową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wyników ankie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cena polityki informacyjnej Projektu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Ocenie polityki informacyjnej Projektu</w:t>
      </w:r>
      <w:r>
        <w:rPr>
          <w:i/>
        </w:rPr>
        <w:t xml:space="preserve"> </w:t>
      </w:r>
      <w:r>
        <w:rPr/>
        <w:t>posłużyła ankieta zawierająca 3 ponumerowane pytania. Beneficjenci zostali poproszeni o anonimowe jej wypełnienie na początku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 analizy ankiety wynika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edług 12 osób informacje o projekcie była powszechnie i łatwo dostępna dla zainteresowanych</w:t>
      </w:r>
      <w:r>
        <w:rPr/>
        <w:t>;</w:t>
      </w:r>
    </w:p>
    <w:p>
      <w:pPr>
        <w:pStyle w:val="Normal"/>
        <w:jc w:val="both"/>
        <w:rPr/>
      </w:pPr>
      <w:r>
        <w:rPr/>
        <w:t xml:space="preserve">beneficjenci dowiadywali się </w:t>
      </w:r>
      <w:r>
        <w:rPr>
          <w:bCs/>
        </w:rPr>
        <w:t>o możliwości wzięcia udziału w projekcie z kilku źródeł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>7 osób wiadomości te uzyskało</w:t>
      </w:r>
      <w:r>
        <w:rPr/>
        <w:t xml:space="preserve"> </w:t>
      </w:r>
      <w:r>
        <w:rPr>
          <w:i/>
        </w:rPr>
        <w:t>z informacje w urzędzie, z Internetu, z plakatów i ulotek        oraz ze s</w:t>
      </w:r>
      <w:r>
        <w:rPr>
          <w:i/>
          <w:sz w:val="22"/>
          <w:szCs w:val="22"/>
        </w:rPr>
        <w:t>potkań informacyjnych;</w:t>
      </w:r>
    </w:p>
    <w:p>
      <w:pPr>
        <w:pStyle w:val="Normal"/>
        <w:rPr/>
      </w:pPr>
      <w:r>
        <w:rPr>
          <w:i/>
          <w:sz w:val="22"/>
          <w:szCs w:val="22"/>
        </w:rPr>
        <w:t xml:space="preserve">4 </w:t>
      </w:r>
      <w:r>
        <w:rPr>
          <w:i/>
        </w:rPr>
        <w:t>osoby z informacje w urzędzie, , z plakatów i ulotek oraz ze s</w:t>
      </w:r>
      <w:r>
        <w:rPr>
          <w:i/>
          <w:sz w:val="22"/>
          <w:szCs w:val="22"/>
        </w:rPr>
        <w:t>potkań informacyjnych;</w:t>
      </w:r>
    </w:p>
    <w:p>
      <w:pPr>
        <w:pStyle w:val="Normal"/>
        <w:rPr/>
      </w:pPr>
      <w:r>
        <w:rPr>
          <w:i/>
        </w:rPr>
        <w:t>1 osoba z informacje w urzędzie, z mediów (gazety, RTV, itp.), z plakatów i ulotek oraz ze s</w:t>
      </w:r>
      <w:r>
        <w:rPr>
          <w:i/>
          <w:sz w:val="22"/>
          <w:szCs w:val="22"/>
        </w:rPr>
        <w:t>potkań informacyjnych;</w:t>
      </w:r>
    </w:p>
    <w:p>
      <w:pPr>
        <w:pStyle w:val="Normal"/>
        <w:rPr/>
      </w:pPr>
      <w:r>
        <w:rPr>
          <w:sz w:val="22"/>
          <w:szCs w:val="22"/>
        </w:rPr>
        <w:t xml:space="preserve">Dodatkowe pytanie w ankiecie dotyczyło chęci udziału w </w:t>
      </w:r>
      <w:r>
        <w:rPr/>
        <w:t>zajęciach zwiększających  umiejętności zawodowe.</w:t>
      </w:r>
    </w:p>
    <w:p>
      <w:pPr>
        <w:pStyle w:val="Normal"/>
        <w:rPr>
          <w:i/>
          <w:i/>
        </w:rPr>
      </w:pPr>
      <w:r>
        <w:rPr>
          <w:i/>
        </w:rPr>
        <w:t>12 beneficjentów zadeklarowało chęć uczestnictwa w takich zajęciach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cena oczekiwań uczestników dotyczących Projektu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</w:t>
      </w:r>
      <w:r>
        <w:rPr/>
        <w:t>Refleksji nad określeniem oczekiwań beneficjentów dotyczących Projektu posłużyła ankieta „Ocena oczekiwań uczestników projektu”. Beneficjenci zostali poproszeni                  o jej anonimowe wypełnienie na początku szkolenia.</w:t>
      </w:r>
    </w:p>
    <w:p>
      <w:pPr>
        <w:pStyle w:val="Normal"/>
        <w:ind w:firstLine="540"/>
        <w:jc w:val="both"/>
        <w:rPr/>
      </w:pPr>
      <w:r>
        <w:rPr/>
        <w:t xml:space="preserve">Ankieta zawierała 12 ponumerowanych pytań, proponowane odpowiedzi to: „Zdecydowanie tak.” „Raczej tak.” „Trudno powiedzieć.” „Zdecydowanie nie.”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Celem jej było zapoznanie się z oczekiwaniami  uczestników dotyczących zajęć Projektu.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. Czy jesteś aktywny i kreatywn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</w:t>
      </w:r>
      <w:r>
        <w:rPr>
          <w:i/>
        </w:rPr>
        <w:t xml:space="preserve"> beneficjentom trudno ocenić swoją aktywność i kreatywność,</w:t>
      </w:r>
      <w:r>
        <w:rPr>
          <w:b/>
          <w:i/>
        </w:rPr>
        <w:t xml:space="preserve"> 1</w:t>
      </w:r>
      <w:r>
        <w:rPr>
          <w:i/>
        </w:rPr>
        <w:t xml:space="preserve"> osoba uważa, że </w:t>
      </w:r>
      <w:r>
        <w:rPr>
          <w:b/>
          <w:i/>
        </w:rPr>
        <w:t>tak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i </w:t>
      </w:r>
      <w:r>
        <w:rPr>
          <w:b/>
          <w:i/>
        </w:rPr>
        <w:t xml:space="preserve">1 </w:t>
      </w:r>
      <w:r>
        <w:rPr>
          <w:i/>
        </w:rPr>
        <w:t xml:space="preserve">osoba stwierdza ,że </w:t>
      </w:r>
      <w:r>
        <w:rPr>
          <w:b/>
          <w:i/>
        </w:rPr>
        <w:t>nie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b/>
        </w:rPr>
        <w:object w:dxaOrig="642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0.75pt;height:144.25pt" filled="f" o:ole="">
            <v:imagedata r:id="rId14" o:title=""/>
          </v:shape>
          <o:OLEObject Type="Embed" ProgID="" ShapeID="ole_rId13" DrawAspect="Content" ObjectID="_161117717" r:id="rId13"/>
        </w:objec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zy chcesz poznawać nowe osoby uczestnicząc w projekci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</w:t>
      </w:r>
      <w:r>
        <w:rPr>
          <w:i/>
        </w:rPr>
        <w:t xml:space="preserve"> beneficjentów stwierdza , że ”</w:t>
      </w:r>
      <w:r>
        <w:rPr>
          <w:b/>
          <w:i/>
        </w:rPr>
        <w:t xml:space="preserve">tak i raczej tak”, 3 </w:t>
      </w:r>
      <w:r>
        <w:rPr>
          <w:i/>
        </w:rPr>
        <w:t xml:space="preserve"> osobom trudno to ocenić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</w:rPr>
        <w:object w:dxaOrig="6420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0.75pt;height:144.25pt" filled="f" o:ole="">
            <v:imagedata r:id="rId16" o:title=""/>
          </v:shape>
          <o:OLEObject Type="Embed" ProgID="" ShapeID="ole_rId15" DrawAspect="Content" ObjectID="_730346171" r:id="rId15"/>
        </w:objec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zy chcesz aby uczestnictwo w projekcie zwiększyło Twoją wiarę we własne siły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</w:t>
      </w:r>
      <w:r>
        <w:rPr>
          <w:i/>
        </w:rPr>
        <w:t xml:space="preserve"> beneficjentów stwierdza , że ”</w:t>
      </w:r>
      <w:r>
        <w:rPr>
          <w:b/>
          <w:i/>
        </w:rPr>
        <w:t xml:space="preserve">tak i raczej tak”, 2 </w:t>
      </w:r>
      <w:r>
        <w:rPr>
          <w:i/>
        </w:rPr>
        <w:t xml:space="preserve"> osobom trudno to ocenić</w:t>
      </w:r>
    </w:p>
    <w:p>
      <w:pPr>
        <w:pStyle w:val="Normal"/>
        <w:rPr>
          <w:b/>
          <w:b/>
          <w:i/>
          <w:i/>
        </w:rPr>
      </w:pPr>
      <w:r>
        <w:rPr>
          <w:b/>
        </w:rPr>
        <w:object w:dxaOrig="6420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0.75pt;height:144.25pt" filled="f" o:ole="">
            <v:imagedata r:id="rId18" o:title=""/>
          </v:shape>
          <o:OLEObject Type="Embed" ProgID="" ShapeID="ole_rId17" DrawAspect="Content" ObjectID="_1972811671" r:id="rId17"/>
        </w:objec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zy podczas zajęć projektu chciałbyś lepiej poznać swoje umiejętności i predyspozycje zawodowe?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7 </w:t>
      </w:r>
      <w:r>
        <w:rPr>
          <w:i/>
        </w:rPr>
        <w:t>beneficjentów stwierdza , że ”</w:t>
      </w:r>
      <w:r>
        <w:rPr>
          <w:b/>
          <w:i/>
        </w:rPr>
        <w:t xml:space="preserve">tak i raczej tak”, 5 </w:t>
      </w:r>
      <w:r>
        <w:rPr>
          <w:i/>
        </w:rPr>
        <w:t xml:space="preserve"> osobom trudno to ocen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object w:dxaOrig="642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0.75pt;height:144.25pt" filled="f" o:ole="">
            <v:imagedata r:id="rId20" o:title=""/>
          </v:shape>
          <o:OLEObject Type="Embed" ProgID="" ShapeID="ole_rId19" DrawAspect="Content" ObjectID="_1088957782" r:id="rId19"/>
        </w:object>
      </w:r>
    </w:p>
    <w:p>
      <w:pPr>
        <w:pStyle w:val="Tekstkomentarza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podczas zajęć projektu chciałbyś nauczyć się jak prowadzić rozmowy kwalifikacyjne i prezentować swoje umiejętności przed pracodawcą?</w:t>
      </w:r>
    </w:p>
    <w:p>
      <w:pPr>
        <w:pStyle w:val="Tekstkomentarza"/>
        <w:ind w:left="720" w:hanging="0"/>
        <w:jc w:val="both"/>
        <w:rPr>
          <w:b/>
          <w:b/>
          <w:sz w:val="22"/>
          <w:szCs w:val="22"/>
        </w:rPr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 xml:space="preserve"> beneficjentów stwierdza , że ”</w:t>
      </w:r>
      <w:r>
        <w:rPr>
          <w:b/>
          <w:i/>
          <w:sz w:val="24"/>
          <w:szCs w:val="24"/>
        </w:rPr>
        <w:t>tak i raczej tak</w:t>
      </w:r>
      <w:r>
        <w:rPr>
          <w:sz w:val="24"/>
          <w:szCs w:val="24"/>
        </w:rPr>
        <w:t>”.</w:t>
      </w:r>
    </w:p>
    <w:p>
      <w:pPr>
        <w:pStyle w:val="Tekstkomentarza"/>
        <w:jc w:val="both"/>
        <w:rPr>
          <w:b/>
          <w:b/>
          <w:sz w:val="22"/>
          <w:szCs w:val="22"/>
        </w:rPr>
      </w:pPr>
      <w:r>
        <w:rPr>
          <w:b/>
        </w:rPr>
        <w:object w:dxaOrig="6420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0.75pt;height:144.25pt" filled="f" o:ole="">
            <v:imagedata r:id="rId22" o:title=""/>
          </v:shape>
          <o:OLEObject Type="Embed" ProgID="" ShapeID="ole_rId21" DrawAspect="Content" ObjectID="_1325606955" r:id="rId21"/>
        </w:object>
      </w:r>
    </w:p>
    <w:p>
      <w:pPr>
        <w:pStyle w:val="Tekstkomentarz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podczas projektu chciałbyś nauczyć się pisać CV i listy motywacyjne?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 xml:space="preserve"> beneficjentów stwierdza , że ”</w:t>
      </w:r>
      <w:r>
        <w:rPr>
          <w:b/>
          <w:i/>
          <w:sz w:val="24"/>
          <w:szCs w:val="24"/>
        </w:rPr>
        <w:t>tak i raczej tak”.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object w:dxaOrig="6420" w:dyaOrig="2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0.75pt;height:144.25pt" filled="f" o:ole="">
            <v:imagedata r:id="rId24" o:title=""/>
          </v:shape>
          <o:OLEObject Type="Embed" ProgID="" ShapeID="ole_rId23" DrawAspect="Content" ObjectID="_1632546041" r:id="rId23"/>
        </w:objec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podczas projektu chciałbyś doskonalących swoje umiejętności obsługi komputera? 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 xml:space="preserve"> beneficjentów stwierdza , że ”</w:t>
      </w:r>
      <w:r>
        <w:rPr>
          <w:b/>
          <w:i/>
          <w:sz w:val="24"/>
          <w:szCs w:val="24"/>
        </w:rPr>
        <w:t>tak i raczej tak”.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object w:dxaOrig="6420" w:dyaOrig="2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0.75pt;height:144.25pt" filled="f" o:ole="">
            <v:imagedata r:id="rId26" o:title=""/>
          </v:shape>
          <o:OLEObject Type="Embed" ProgID="" ShapeID="ole_rId25" DrawAspect="Content" ObjectID="_1210050417" r:id="rId25"/>
        </w:objec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chciałbyś poznać aktualną sytuację i plany rozwoju lokalnego rynku pracy? 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 xml:space="preserve"> beneficjentów stwierdza , że ”</w:t>
      </w:r>
      <w:r>
        <w:rPr>
          <w:b/>
          <w:i/>
          <w:sz w:val="24"/>
          <w:szCs w:val="24"/>
        </w:rPr>
        <w:t>tak i raczej tak”.</w:t>
      </w:r>
    </w:p>
    <w:p>
      <w:pPr>
        <w:pStyle w:val="Tekstkomentarz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b/>
          <w:b/>
        </w:rPr>
      </w:pPr>
      <w:r>
        <w:rPr>
          <w:b/>
        </w:rPr>
        <w:object w:dxaOrig="6420" w:dyaOrig="2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0.75pt;height:144.25pt" filled="f" o:ole="">
            <v:imagedata r:id="rId28" o:title=""/>
          </v:shape>
          <o:OLEObject Type="Embed" ProgID="" ShapeID="ole_rId27" DrawAspect="Content" ObjectID="_1535582373" r:id="rId27"/>
        </w:object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chciałbyś poznać możliwości korzystania z programów finansowych wspierających aktywizację zawodową osób niepełnosprawnych?</w:t>
      </w:r>
    </w:p>
    <w:p>
      <w:pPr>
        <w:pStyle w:val="Tekstkomentarz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 xml:space="preserve"> beneficjentów stwierdza , że ”</w:t>
      </w:r>
      <w:r>
        <w:rPr>
          <w:b/>
          <w:i/>
          <w:sz w:val="24"/>
          <w:szCs w:val="24"/>
        </w:rPr>
        <w:t>tak i raczej tak”.</w:t>
      </w:r>
    </w:p>
    <w:p>
      <w:pPr>
        <w:pStyle w:val="Tekstkomentarz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both"/>
        <w:rPr>
          <w:b/>
          <w:b/>
        </w:rPr>
      </w:pPr>
      <w:r>
        <w:rPr>
          <w:b/>
        </w:rPr>
        <w:object w:dxaOrig="6420" w:dyaOrig="2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0.75pt;height:144.25pt" filled="f" o:ole="">
            <v:imagedata r:id="rId30" o:title=""/>
          </v:shape>
          <o:OLEObject Type="Embed" ProgID="" ShapeID="ole_rId29" DrawAspect="Content" ObjectID="_443051918" r:id="rId29"/>
        </w:object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chciałbyś aby doradca pomógł Ci wybrać odpowiedni rodzaj szkolenia zawodowego?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 xml:space="preserve"> beneficjentów stwierdza , że ”</w:t>
      </w:r>
      <w:r>
        <w:rPr>
          <w:b/>
          <w:i/>
          <w:sz w:val="24"/>
          <w:szCs w:val="24"/>
        </w:rPr>
        <w:t>tak i raczej tak”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object w:dxaOrig="6420" w:dyaOrig="2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0.75pt;height:144.25pt" filled="f" o:ole="">
            <v:imagedata r:id="rId32" o:title=""/>
          </v:shape>
          <o:OLEObject Type="Embed" ProgID="" ShapeID="ole_rId31" DrawAspect="Content" ObjectID="_694395672" r:id="rId31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chciałbyś aby podczas projektu doradca pomógł Ci wybrać odpowiedni rodzaj pracy? 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 xml:space="preserve"> beneficjentów stwierdza , że ”</w:t>
      </w:r>
      <w:r>
        <w:rPr>
          <w:b/>
          <w:i/>
          <w:sz w:val="24"/>
          <w:szCs w:val="24"/>
        </w:rPr>
        <w:t>tak i raczej tak”.</w:t>
      </w:r>
    </w:p>
    <w:p>
      <w:pPr>
        <w:pStyle w:val="Tekstkomentarza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both"/>
        <w:rPr>
          <w:b/>
          <w:b/>
        </w:rPr>
      </w:pPr>
      <w:r>
        <w:rPr>
          <w:b/>
        </w:rPr>
        <w:object w:dxaOrig="6420" w:dyaOrig="28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0.75pt;height:144.25pt" filled="f" o:ole="">
            <v:imagedata r:id="rId34" o:title=""/>
          </v:shape>
          <o:OLEObject Type="Embed" ProgID="" ShapeID="ole_rId33" DrawAspect="Content" ObjectID="_1457769277" r:id="rId33"/>
        </w:object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osobom niepełnosprawnym są potrzebne szkolenia z zakresu aktywizacji zawodowej? </w:t>
      </w:r>
    </w:p>
    <w:p>
      <w:pPr>
        <w:pStyle w:val="Tekstkomentarz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 xml:space="preserve"> beneficjentów stwierdza , że ”</w:t>
      </w:r>
      <w:r>
        <w:rPr>
          <w:b/>
          <w:i/>
          <w:sz w:val="24"/>
          <w:szCs w:val="24"/>
        </w:rPr>
        <w:t>tak i raczej tak”.</w:t>
      </w:r>
    </w:p>
    <w:p>
      <w:pPr>
        <w:pStyle w:val="Tekstkomentarz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both"/>
        <w:rPr>
          <w:b/>
          <w:b/>
        </w:rPr>
      </w:pPr>
      <w:r>
        <w:rPr/>
        <w:object w:dxaOrig="6420" w:dyaOrig="28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0.75pt;height:144.25pt" filled="f" o:ole="">
            <v:imagedata r:id="rId36" o:title=""/>
          </v:shape>
          <o:OLEObject Type="Embed" ProgID="" ShapeID="ole_rId35" DrawAspect="Content" ObjectID="_966848012" r:id="rId35"/>
        </w:objec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moocena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 zakresie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ech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przyjających sukcesom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cy uczestnicy (12)  zajęć dwukrotnie zostali poproszeni o wypełnienie „Arkusza samooceny”. Badanie wstępne miało ich zachęcić do refleksji nad potencjałem posiadanych cech sprzyjających osiąganiu sukcesów; następne - służyło ewaluacji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amoocena własnej energii życiowe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315" w:dyaOrig="28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5.5pt;height:144.45pt" filled="f" o:ole="">
            <v:imagedata r:id="rId38" o:title=""/>
          </v:shape>
          <o:OLEObject Type="Embed" ProgID="" ShapeID="ole_rId37" DrawAspect="Content" ObjectID="_568553461" r:id="rId37"/>
        </w:object>
      </w:r>
      <w:r>
        <w:rPr>
          <w:b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B. Samoocena zdolności uczestni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360" w:dyaOrig="28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7.75pt;height:144.45pt" filled="f" o:ole="">
            <v:imagedata r:id="rId40" o:title=""/>
          </v:shape>
          <o:OLEObject Type="Embed" ProgID="" ShapeID="ole_rId39" DrawAspect="Content" ObjectID="_1723999705" r:id="rId3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Samoocena zdolności do intensywnej pra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240" w:dyaOrig="28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1.75pt;height:144.45pt" filled="f" o:ole="">
            <v:imagedata r:id="rId42" o:title=""/>
          </v:shape>
          <o:OLEObject Type="Embed" ProgID="" ShapeID="ole_rId41" DrawAspect="Content" ObjectID="_1087770217" r:id="rId41"/>
        </w:object>
      </w:r>
    </w:p>
    <w:p>
      <w:pPr>
        <w:pStyle w:val="Normal"/>
        <w:rPr>
          <w:b/>
          <w:b/>
        </w:rPr>
      </w:pPr>
      <w:r>
        <w:rPr>
          <w:b/>
        </w:rPr>
        <w:t>D. Ocena wiary w efekty samodzielnych działań.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270" w:dyaOrig="28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3.2pt;height:144.45pt" filled="f" o:ole="">
            <v:imagedata r:id="rId44" o:title=""/>
          </v:shape>
          <o:OLEObject Type="Embed" ProgID="" ShapeID="ole_rId43" DrawAspect="Content" ObjectID="_587562549" r:id="rId43"/>
        </w:object>
      </w:r>
    </w:p>
    <w:p>
      <w:pPr>
        <w:pStyle w:val="Normal"/>
        <w:rPr>
          <w:b/>
          <w:b/>
        </w:rPr>
      </w:pPr>
      <w:r>
        <w:rPr>
          <w:b/>
        </w:rPr>
        <w:t>E. Ocena poczucia własnej wart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164" w:dyaOrig="28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8.05pt;height:144.45pt" filled="f" o:ole="">
            <v:imagedata r:id="rId46" o:title=""/>
          </v:shape>
          <o:OLEObject Type="Embed" ProgID="" ShapeID="ole_rId45" DrawAspect="Content" ObjectID="_1459876143" r:id="rId4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. Samoocena samodzielności w podejmowaniu decyzji.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300" w:dyaOrig="28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4.75pt;height:144.45pt" filled="f" o:ole="">
            <v:imagedata r:id="rId48" o:title=""/>
          </v:shape>
          <o:OLEObject Type="Embed" ProgID="" ShapeID="ole_rId47" DrawAspect="Content" ObjectID="_1202423213" r:id="rId4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. Samoocena umiejętności reagowania na niepowodzenie wzmożonym wysiłk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240" w:dyaOrig="28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1.75pt;height:144.45pt" filled="f" o:ole="">
            <v:imagedata r:id="rId50" o:title=""/>
          </v:shape>
          <o:OLEObject Type="Embed" ProgID="" ShapeID="ole_rId49" DrawAspect="Content" ObjectID="_1789684348" r:id="rId4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. Samoocena wytrwałości nawet przy braku nagród, pochwał i cudzej aprobaty.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420" w:dyaOrig="28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0.75pt;height:144.45pt" filled="f" o:ole="">
            <v:imagedata r:id="rId52" o:title=""/>
          </v:shape>
          <o:OLEObject Type="Embed" ProgID="" ShapeID="ole_rId51" DrawAspect="Content" ObjectID="_943440793" r:id="rId5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I. Samoocena odporności na paraliżujący lęk w sytuacjach trud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435" w:dyaOrig="28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1.5pt;height:144.45pt" filled="f" o:ole="">
            <v:imagedata r:id="rId54" o:title=""/>
          </v:shape>
          <o:OLEObject Type="Embed" ProgID="" ShapeID="ole_rId53" DrawAspect="Content" ObjectID="_1076680417" r:id="rId53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. Samoocena gotowości do szukania przyczyn niepowodzeń w samym sob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540" w:dyaOrig="28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6.75pt;height:144.45pt" filled="f" o:ole="">
            <v:imagedata r:id="rId56" o:title=""/>
          </v:shape>
          <o:OLEObject Type="Embed" ProgID="" ShapeID="ole_rId55" DrawAspect="Content" ObjectID="_1121315105" r:id="rId55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8"/>
          <w:szCs w:val="28"/>
        </w:rPr>
        <w:t>Samoocena aktualnej sytuacj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Refleksji nad określeniem aktualnej sytuacji beneficjentów projektu służyła ankieta „Co czujesz i co myślisz o swojej obecnej sytuacji?”. Uczestnicy zajęć zostali poproszeni                  o anonimowe, dwukrotne jej wypełnienie : przed i po ukończeniu szkole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Celem jej była też ewaluacja wpływu zajęć na ocenę przez uczestników sytuacji osób niepełnosprawnych na rynku pracy.</w:t>
      </w:r>
    </w:p>
    <w:p>
      <w:pPr>
        <w:pStyle w:val="Normal"/>
        <w:jc w:val="both"/>
        <w:rPr/>
      </w:pPr>
      <w:r>
        <w:rPr/>
        <w:tab/>
        <w:t>Ankieta zawierała 24 ponumerowane stwierdzenia, spośród których należało wybrać odpowiadające samopoczuciu uczestników, ilość skreśleń była dowol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ankiecie wstępnej zakreślano stwierdze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Nie rozumiem do końca jakie mam prawa jako osoba bezrobotna</w:t>
      </w:r>
    </w:p>
    <w:p>
      <w:pPr>
        <w:pStyle w:val="Normal"/>
        <w:jc w:val="both"/>
        <w:rPr/>
      </w:pPr>
      <w:r>
        <w:rPr/>
        <w:t>3. Nie wiem jak szukać pracy w dzisiejszych czasach?</w:t>
      </w:r>
    </w:p>
    <w:p>
      <w:pPr>
        <w:pStyle w:val="Normal"/>
        <w:jc w:val="both"/>
        <w:rPr/>
      </w:pPr>
      <w:r>
        <w:rPr/>
        <w:t>4. Wątpię, czy moje kwalifikacje są wystarczające na obecnym rynku pracy.</w:t>
      </w:r>
    </w:p>
    <w:p>
      <w:pPr>
        <w:pStyle w:val="Normal"/>
        <w:jc w:val="both"/>
        <w:rPr/>
      </w:pPr>
      <w:r>
        <w:rPr/>
        <w:t>7. Nie dopisuje mi zdrowie.</w:t>
      </w:r>
    </w:p>
    <w:p>
      <w:pPr>
        <w:pStyle w:val="Normal"/>
        <w:jc w:val="both"/>
        <w:rPr/>
      </w:pPr>
      <w:r>
        <w:rPr/>
        <w:t>10. Boję się niepowodzenia, odrzucenia i zmiany.</w:t>
      </w:r>
    </w:p>
    <w:p>
      <w:pPr>
        <w:pStyle w:val="Normal"/>
        <w:jc w:val="both"/>
        <w:rPr/>
      </w:pPr>
      <w:r>
        <w:rPr/>
        <w:t>13. Nie mam kwalifikacji, aby szukać innej pracy.</w:t>
      </w:r>
    </w:p>
    <w:p>
      <w:pPr>
        <w:pStyle w:val="Normal"/>
        <w:jc w:val="both"/>
        <w:rPr/>
      </w:pPr>
      <w:r>
        <w:rPr/>
        <w:t>14. Nie lubię ryzykować.</w:t>
      </w:r>
    </w:p>
    <w:p>
      <w:pPr>
        <w:pStyle w:val="Normal"/>
        <w:jc w:val="both"/>
        <w:rPr/>
      </w:pPr>
      <w:r>
        <w:rPr/>
        <w:t>15. Czuję się niepewnie w czasie rozmów z pracodawcą.</w:t>
      </w:r>
    </w:p>
    <w:p>
      <w:pPr>
        <w:pStyle w:val="Normal"/>
        <w:jc w:val="both"/>
        <w:rPr/>
      </w:pPr>
      <w:r>
        <w:rPr/>
        <w:t>18. Czuję się nieszczęśliwy i zły, bo spotkała mnie niesprawiedliwość.</w:t>
      </w:r>
    </w:p>
    <w:p>
      <w:pPr>
        <w:pStyle w:val="Normal"/>
        <w:jc w:val="both"/>
        <w:rPr/>
      </w:pPr>
      <w:r>
        <w:rPr/>
        <w:t>19. Nie sądzę, aby to, co tu robię pomogło mi znaleźć pracę.</w:t>
      </w:r>
    </w:p>
    <w:p>
      <w:pPr>
        <w:pStyle w:val="Normal"/>
        <w:jc w:val="both"/>
        <w:rPr/>
      </w:pPr>
      <w:r>
        <w:rPr/>
        <w:t>22. Nie wiem co chcę dalej robić w zyciu.</w:t>
      </w:r>
    </w:p>
    <w:p>
      <w:pPr>
        <w:pStyle w:val="Normal"/>
        <w:jc w:val="both"/>
        <w:rPr/>
      </w:pPr>
      <w:r>
        <w:rPr/>
        <w:t>24. Boję się kolejnej porażk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6600" w:dyaOrig="550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9.75pt;height:276.1pt" filled="f" o:ole="">
            <v:imagedata r:id="rId58" o:title=""/>
          </v:shape>
          <o:OLEObject Type="Embed" ProgID="" ShapeID="ole_rId57" DrawAspect="Content" ObjectID="_626057084" r:id="rId5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ankiecie ewaluacyjnej zakreślano stwierdzenia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Obawiam się, ze zabraknie mi pieniędzy na życie, zanim znajdę pracę.</w:t>
      </w:r>
    </w:p>
    <w:p>
      <w:pPr>
        <w:pStyle w:val="Normal"/>
        <w:jc w:val="both"/>
        <w:rPr/>
      </w:pPr>
      <w:r>
        <w:rPr/>
        <w:t>4. Wątpię, czy moje kwalifikacje są wystarczające na obecnym rynku pracy.</w:t>
      </w:r>
    </w:p>
    <w:p>
      <w:pPr>
        <w:pStyle w:val="Normal"/>
        <w:jc w:val="both"/>
        <w:rPr/>
      </w:pPr>
      <w:r>
        <w:rPr/>
        <w:t>7. Nie dopisuje mi zdrowie.</w:t>
      </w:r>
    </w:p>
    <w:p>
      <w:pPr>
        <w:pStyle w:val="Normal"/>
        <w:jc w:val="both"/>
        <w:rPr/>
      </w:pPr>
      <w:r>
        <w:rPr/>
        <w:t>8. Nie wiem, jakie mam inne możliwości oprócz pracy dla jakiejś firmy.</w:t>
      </w:r>
    </w:p>
    <w:p>
      <w:pPr>
        <w:pStyle w:val="Normal"/>
        <w:jc w:val="both"/>
        <w:rPr/>
      </w:pPr>
      <w:r>
        <w:rPr/>
        <w:t>10. Boję się niepowodzenia, odrzucenia i zmiany.</w:t>
      </w:r>
    </w:p>
    <w:p>
      <w:pPr>
        <w:pStyle w:val="Normal"/>
        <w:jc w:val="both"/>
        <w:rPr/>
      </w:pPr>
      <w:r>
        <w:rPr/>
        <w:t>11. Nie czuję się zbyt swobodnie z przyjaciółmi, odkąd nie pracuję.</w:t>
      </w:r>
    </w:p>
    <w:p>
      <w:pPr>
        <w:pStyle w:val="Normal"/>
        <w:jc w:val="both"/>
        <w:rPr/>
      </w:pPr>
      <w:r>
        <w:rPr/>
        <w:t>13. Nie mam kwalifikacji, aby szukać innej pracy.</w:t>
      </w:r>
    </w:p>
    <w:p>
      <w:pPr>
        <w:pStyle w:val="Normal"/>
        <w:jc w:val="both"/>
        <w:rPr/>
      </w:pPr>
      <w:r>
        <w:rPr/>
        <w:t>14. Nie lubię ryzykować.</w:t>
      </w:r>
    </w:p>
    <w:p>
      <w:pPr>
        <w:pStyle w:val="Normal"/>
        <w:jc w:val="both"/>
        <w:rPr/>
      </w:pPr>
      <w:r>
        <w:rPr/>
        <w:t>16. Nie wiem, czy mam szansę na znalezienie pracy z taką pensją, abym mógł się utrzymać. 17. Nie wiem czy mam włączyć rodzinę w poszukiwanie pracy dla mnie</w:t>
      </w:r>
    </w:p>
    <w:p>
      <w:pPr>
        <w:pStyle w:val="Normal"/>
        <w:jc w:val="both"/>
        <w:rPr/>
      </w:pPr>
      <w:r>
        <w:rPr/>
        <w:t>18. Czuję się nieszczęśliwy i zły, bo spotkała mnie wielka niesprawiedliwość.</w:t>
      </w:r>
    </w:p>
    <w:p>
      <w:pPr>
        <w:pStyle w:val="Normal"/>
        <w:jc w:val="both"/>
        <w:rPr/>
      </w:pPr>
      <w:r>
        <w:rPr/>
        <w:t>21. Mam skłonności do odkładanie rzeczy na później i do lenistwa.</w:t>
      </w:r>
    </w:p>
    <w:p>
      <w:pPr>
        <w:pStyle w:val="Normal"/>
        <w:jc w:val="both"/>
        <w:rPr/>
      </w:pPr>
      <w:r>
        <w:rPr/>
        <w:t>22. Nie wiem, co chcę dalej robić w życiu.</w:t>
      </w:r>
    </w:p>
    <w:p>
      <w:pPr>
        <w:pStyle w:val="Normal"/>
        <w:jc w:val="both"/>
        <w:rPr/>
      </w:pPr>
      <w:r>
        <w:rPr/>
        <w:t>23. Jestem zadowolony, że mam więcej czasu.</w:t>
      </w:r>
    </w:p>
    <w:p>
      <w:pPr>
        <w:pStyle w:val="Normal"/>
        <w:jc w:val="both"/>
        <w:rPr/>
      </w:pPr>
      <w:r>
        <w:rPr/>
        <w:t>24. Boję się kolejnej poraż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364" w:dyaOrig="490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54.75pt;margin-top:0.45pt;width:368.65pt;height:245.8pt;mso-wrap-distance-left:9.05pt;mso-wrap-distance-right:9.05pt;mso-position-horizontal-relative:text;mso-position-vertical-relative:text" filled="f" o:ole="">
            <v:imagedata r:id="rId60" o:title=""/>
            <w10:wrap type="square" side="left"/>
          </v:shape>
          <o:OLEObject Type="Embed" ProgID="" ShapeID="ole_rId59" DrawAspect="Content" ObjectID="_1194904611" r:id="rId59"/>
        </w:objec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8"/>
          <w:szCs w:val="28"/>
        </w:rPr>
        <w:t>Ocena rezultatów Projektu</w:t>
      </w:r>
      <w:r>
        <w:rPr>
          <w:b/>
          <w:i/>
        </w:rPr>
        <w:t>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Ocenie osiągniętych w trakcie zajęć Projektu posłużyła ankieta „Ocena rezultatów projektu”. Beneficjenci zostali poproszeni o anonimowe jej wypełnienie na końcu szkolenia.</w:t>
      </w:r>
    </w:p>
    <w:p>
      <w:pPr>
        <w:pStyle w:val="Normal"/>
        <w:ind w:firstLine="540"/>
        <w:jc w:val="both"/>
        <w:rPr/>
      </w:pPr>
      <w:r>
        <w:rPr/>
        <w:t>Ankieta zawierała 12 ponumerowanych pytań, proponowane odpowiedzi to: „Zdecydowanie tak.” „Raczej tak.” „Trudno powiedzieć.” „Zdecydowanie nie.”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Celem ankiety było zapoznanie się z  indywidualną oceną dotyczącą nabytych podczas szkoleń i doskonalonych umiejętności istotnych w swobodnym poruszaniu się w na rynku pracy dokonaną przez uczestników szkoleń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zy w czasie uczestnictwa w projekcie Twoja aktywność i kreatywność wzrosła? 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 xml:space="preserve"> beneficjentów stwierdza , że ”</w:t>
      </w:r>
      <w:r>
        <w:rPr>
          <w:b/>
          <w:i/>
          <w:sz w:val="24"/>
          <w:szCs w:val="24"/>
        </w:rPr>
        <w:t>tak i raczej tak”.</w:t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/>
        <w:object w:dxaOrig="6420" w:dyaOrig="28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0.75pt;height:144.25pt" filled="f" o:ole="">
            <v:imagedata r:id="rId62" o:title=""/>
          </v:shape>
          <o:OLEObject Type="Embed" ProgID="" ShapeID="ole_rId61" DrawAspect="Content" ObjectID="_299094127" r:id="rId61"/>
        </w:object>
      </w:r>
    </w:p>
    <w:p>
      <w:pPr>
        <w:pStyle w:val="Tekstkomentarza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y poznałeś nowe osoby uczestnicząc w  projekcie?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 xml:space="preserve"> beneficjentów stwierdza , że ”</w:t>
      </w:r>
      <w:r>
        <w:rPr>
          <w:b/>
          <w:i/>
          <w:sz w:val="24"/>
          <w:szCs w:val="24"/>
        </w:rPr>
        <w:t>tak”.</w:t>
      </w:r>
    </w:p>
    <w:p>
      <w:pPr>
        <w:pStyle w:val="Tekstkomentarza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ind w:left="720" w:hanging="0"/>
        <w:jc w:val="both"/>
        <w:rPr/>
      </w:pPr>
      <w:r>
        <w:rPr/>
        <w:object w:dxaOrig="6420" w:dyaOrig="28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0.75pt;height:144.25pt" filled="f" o:ole="">
            <v:imagedata r:id="rId64" o:title=""/>
          </v:shape>
          <o:OLEObject Type="Embed" ProgID="" ShapeID="ole_rId63" DrawAspect="Content" ObjectID="_947017764" r:id="rId63"/>
        </w:objec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zy uczestnictwo w projektu zwiększyło twoją wiarę we własne siły? 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 xml:space="preserve"> beneficjentów stwierdza , że ”</w:t>
      </w:r>
      <w:r>
        <w:rPr>
          <w:b/>
          <w:i/>
          <w:sz w:val="24"/>
          <w:szCs w:val="24"/>
        </w:rPr>
        <w:t>tak i raczej tak”.</w:t>
      </w:r>
    </w:p>
    <w:p>
      <w:pPr>
        <w:pStyle w:val="Tekstkomentarza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/>
      </w:pPr>
      <w:r>
        <w:rPr/>
        <w:object w:dxaOrig="6420" w:dyaOrig="28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20.75pt;height:144.25pt" filled="f" o:ole="">
            <v:imagedata r:id="rId66" o:title=""/>
          </v:shape>
          <o:OLEObject Type="Embed" ProgID="" ShapeID="ole_rId65" DrawAspect="Content" ObjectID="_20232580" r:id="rId65"/>
        </w:object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y podczas zajęć projektu lepiej poznałeś swoje umiejętności i predyspozycje zawodowe?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 xml:space="preserve"> beneficjentów stwierdza , że ”</w:t>
      </w:r>
      <w:r>
        <w:rPr>
          <w:b/>
          <w:i/>
          <w:sz w:val="24"/>
          <w:szCs w:val="24"/>
        </w:rPr>
        <w:t>tak i raczej tak”.</w:t>
      </w:r>
    </w:p>
    <w:p>
      <w:pPr>
        <w:pStyle w:val="Tekstkomentarza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/>
      </w:pPr>
      <w:r>
        <w:rPr/>
        <w:object w:dxaOrig="6420" w:dyaOrig="28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0.75pt;height:144.25pt" filled="f" o:ole="">
            <v:imagedata r:id="rId68" o:title=""/>
          </v:shape>
          <o:OLEObject Type="Embed" ProgID="" ShapeID="ole_rId67" DrawAspect="Content" ObjectID="_874004667" r:id="rId67"/>
        </w:objec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y podczas zajęć projektu nauczyłeś się prowadzić rozmowy kwalifikacyjne i prezentować swoje umiejętności przed pracodawcą?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 xml:space="preserve"> beneficjentów stwierdza , że ”</w:t>
      </w:r>
      <w:r>
        <w:rPr>
          <w:b/>
          <w:i/>
          <w:sz w:val="24"/>
          <w:szCs w:val="24"/>
        </w:rPr>
        <w:t>tak i raczej tak”.</w:t>
      </w:r>
    </w:p>
    <w:p>
      <w:pPr>
        <w:pStyle w:val="Tekstkomentarza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/>
        <w:object w:dxaOrig="6420" w:dyaOrig="28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20.75pt;height:144.25pt" filled="f" o:ole="">
            <v:imagedata r:id="rId70" o:title=""/>
          </v:shape>
          <o:OLEObject Type="Embed" ProgID="" ShapeID="ole_rId69" DrawAspect="Content" ObjectID="_727772597" r:id="rId69"/>
        </w:object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y podczas zajęć projektu nauczyłeś się pisać CV i listy motywacyjne?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 xml:space="preserve"> beneficjentów stwierdza , że ”</w:t>
      </w:r>
      <w:r>
        <w:rPr>
          <w:b/>
          <w:i/>
          <w:sz w:val="24"/>
          <w:szCs w:val="24"/>
        </w:rPr>
        <w:t>tak i raczej tak”.</w:t>
      </w:r>
    </w:p>
    <w:p>
      <w:pPr>
        <w:pStyle w:val="Tekstkomentarza"/>
        <w:tabs>
          <w:tab w:val="clear" w:pos="708"/>
          <w:tab w:val="left" w:pos="0" w:leader="none"/>
        </w:tabs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/>
        <w:object w:dxaOrig="6420" w:dyaOrig="28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0.75pt;height:144.25pt" filled="f" o:ole="">
            <v:imagedata r:id="rId72" o:title=""/>
          </v:shape>
          <o:OLEObject Type="Embed" ProgID="" ShapeID="ole_rId71" DrawAspect="Content" ObjectID="_567566874" r:id="rId71"/>
        </w:objec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zy podczas zajęć projektu nauczyłeś się lepiej obsługiwać komputer? 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 xml:space="preserve"> beneficjentów stwierdza , że ”</w:t>
      </w:r>
      <w:r>
        <w:rPr>
          <w:b/>
          <w:i/>
          <w:sz w:val="24"/>
          <w:szCs w:val="24"/>
        </w:rPr>
        <w:t>tak i raczej tak”.</w:t>
      </w:r>
    </w:p>
    <w:p>
      <w:pPr>
        <w:pStyle w:val="Tekstkomentarza"/>
        <w:tabs>
          <w:tab w:val="clear" w:pos="708"/>
          <w:tab w:val="left" w:pos="0" w:leader="none"/>
        </w:tabs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/>
        <w:object w:dxaOrig="6420" w:dyaOrig="28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0.75pt;height:144.25pt" filled="f" o:ole="">
            <v:imagedata r:id="rId74" o:title=""/>
          </v:shape>
          <o:OLEObject Type="Embed" ProgID="" ShapeID="ole_rId73" DrawAspect="Content" ObjectID="_179347030" r:id="rId73"/>
        </w:objec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zy podczas projektu poznałeś aktualną sytuację i plany rozwoju lokalnego rynku pracy? 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 xml:space="preserve"> beneficjentów stwierdza , że ”</w:t>
      </w:r>
      <w:r>
        <w:rPr>
          <w:b/>
          <w:i/>
          <w:sz w:val="24"/>
          <w:szCs w:val="24"/>
        </w:rPr>
        <w:t>tak i raczej tak”.</w:t>
      </w:r>
    </w:p>
    <w:p>
      <w:pPr>
        <w:pStyle w:val="Tekstkomentarza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/>
        <w:object w:dxaOrig="6420" w:dyaOrig="28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0.75pt;height:144.25pt" filled="f" o:ole="">
            <v:imagedata r:id="rId76" o:title=""/>
          </v:shape>
          <o:OLEObject Type="Embed" ProgID="" ShapeID="ole_rId75" DrawAspect="Content" ObjectID="_485385280" r:id="rId75"/>
        </w:object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y podczas projektu poznałeś możliwości korzystania z programów finansowych wspierających aktywizację zawodową osób niepełnosprawnych?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 xml:space="preserve"> beneficjentów stwierdza , że ”</w:t>
      </w:r>
      <w:r>
        <w:rPr>
          <w:b/>
          <w:i/>
          <w:sz w:val="24"/>
          <w:szCs w:val="24"/>
        </w:rPr>
        <w:t>tak i raczej tak”.</w:t>
      </w:r>
    </w:p>
    <w:p>
      <w:pPr>
        <w:pStyle w:val="Tekstkomentarza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/>
        <w:object w:dxaOrig="6420" w:dyaOrig="28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0.75pt;height:144.25pt" filled="f" o:ole="">
            <v:imagedata r:id="rId78" o:title=""/>
          </v:shape>
          <o:OLEObject Type="Embed" ProgID="" ShapeID="ole_rId77" DrawAspect="Content" ObjectID="_325212785" r:id="rId77"/>
        </w:object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zy podczas projektu doradca pomógł Ci wybrać odpowiedni rodzaj szkolenia zawodowego? 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 xml:space="preserve"> beneficjentów stwierdza , że ”</w:t>
      </w:r>
      <w:r>
        <w:rPr>
          <w:b/>
          <w:i/>
          <w:sz w:val="24"/>
          <w:szCs w:val="24"/>
        </w:rPr>
        <w:t>tak i raczej tak”.</w:t>
      </w:r>
    </w:p>
    <w:p>
      <w:pPr>
        <w:pStyle w:val="Tekstkomentarza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/>
        <w:object w:dxaOrig="6420" w:dyaOrig="28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0.75pt;height:144.25pt" filled="f" o:ole="">
            <v:imagedata r:id="rId80" o:title=""/>
          </v:shape>
          <o:OLEObject Type="Embed" ProgID="" ShapeID="ole_rId79" DrawAspect="Content" ObjectID="_1857910069" r:id="rId79"/>
        </w:object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zy podczas projektu doradca pomógł Ci wybrać odpowiedni rodzaj pracy? 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 xml:space="preserve"> beneficjentów stwierdza , że ”</w:t>
      </w:r>
      <w:r>
        <w:rPr>
          <w:b/>
          <w:i/>
          <w:sz w:val="24"/>
          <w:szCs w:val="24"/>
        </w:rPr>
        <w:t>tak i raczej tak”.</w:t>
      </w:r>
    </w:p>
    <w:p>
      <w:pPr>
        <w:pStyle w:val="Tekstkomentarza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/>
      </w:pPr>
      <w:r>
        <w:rPr/>
        <w:object w:dxaOrig="6420" w:dyaOrig="28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0.75pt;height:144.25pt" filled="f" o:ole="">
            <v:imagedata r:id="rId82" o:title=""/>
          </v:shape>
          <o:OLEObject Type="Embed" ProgID="" ShapeID="ole_rId81" DrawAspect="Content" ObjectID="_88184181" r:id="rId81"/>
        </w:objec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komentarza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zy uważasz, że uczestnictwo w projekcie przyniosło Ci korzyści?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 xml:space="preserve"> beneficjentów stwierdza , że ”</w:t>
      </w:r>
      <w:r>
        <w:rPr>
          <w:b/>
          <w:i/>
          <w:sz w:val="24"/>
          <w:szCs w:val="24"/>
        </w:rPr>
        <w:t>tak”.</w:t>
      </w:r>
    </w:p>
    <w:p>
      <w:pPr>
        <w:pStyle w:val="TextBody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/>
        <w:object w:dxaOrig="6420" w:dyaOrig="28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20.75pt;height:144.25pt" filled="f" o:ole="">
            <v:imagedata r:id="rId84" o:title=""/>
          </v:shape>
          <o:OLEObject Type="Embed" ProgID="" ShapeID="ole_rId83" DrawAspect="Content" ObjectID="_74775115" r:id="rId83"/>
        </w:objec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zy uważasz, że uczestnictwo w projekcie umożliwiło Ci nabycie umiejętności przydatnych w poszukiwaniu pracy zawodowej?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beneficjentów stwierdza , że ”</w:t>
      </w:r>
      <w:r>
        <w:rPr>
          <w:b/>
          <w:sz w:val="24"/>
          <w:szCs w:val="24"/>
        </w:rPr>
        <w:t>tak”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</w:rPr>
        <w:object w:dxaOrig="6420" w:dyaOrig="28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0.75pt;height:144.25pt" filled="f" o:ole="">
            <v:imagedata r:id="rId86" o:title=""/>
          </v:shape>
          <o:OLEObject Type="Embed" ProgID="" ShapeID="ole_rId85" DrawAspect="Content" ObjectID="_769786176" r:id="rId85"/>
        </w:objec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8"/>
          <w:szCs w:val="28"/>
        </w:rPr>
        <w:t>Ocena procesu poradnictwa zawodow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Globalnej ocenie procesu szkoleniowego posłużyła ankieta </w:t>
      </w:r>
      <w:r>
        <w:rPr>
          <w:b/>
          <w:i/>
        </w:rPr>
        <w:t>„Kwestionariusz oceny procesu poradnictwa zawodowego”</w:t>
      </w:r>
      <w:r>
        <w:rPr/>
        <w:t>. Beneficjenci zostali poproszeni o jej anonimowe wypełnienie na końcu szkolenia.</w:t>
      </w:r>
    </w:p>
    <w:p>
      <w:pPr>
        <w:pStyle w:val="Normal"/>
        <w:jc w:val="both"/>
        <w:rPr/>
      </w:pPr>
      <w:r>
        <w:rPr/>
        <w:t>Ankieta zawierała 9 ponumerowanych pytań, na które uczestnicy odpowiadali w skali 5-cio stopniowej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elem ankiety było zapoznanie się z  indywidualną oceną dotyczącą jakości oferowanych usług doradczo szkoleniowych i warunków, w których się odbywały oraz ich efektów dotyczących umiejętności przydatnych w poszukiwaniu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 analizy ankiet wynika, że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</w:p>
    <w:p>
      <w:pPr>
        <w:pStyle w:val="Normal"/>
        <w:rPr/>
      </w:pPr>
      <w:r>
        <w:rPr/>
        <w:t xml:space="preserve">Uczestnicy – 12 osób bardzo dobrze ocenili jakość usług doradczych otrzymanych w ramach projektu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</w:p>
    <w:p>
      <w:pPr>
        <w:pStyle w:val="Normal"/>
        <w:rPr/>
      </w:pPr>
      <w:r>
        <w:rPr/>
        <w:t>Według 12 osób zakres tematyczny usług doradczych oferowanych w ramach projektu zgodny był z ich potrzebami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 xml:space="preserve"> </w:t>
      </w:r>
      <w:r>
        <w:rPr/>
        <w:t>12 osób bardzo dobrze oceniło kompetencje doradców zatrudnionych w projekcie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</w:p>
    <w:p>
      <w:pPr>
        <w:pStyle w:val="Normal"/>
        <w:rPr/>
      </w:pPr>
      <w:r>
        <w:rPr/>
        <w:t>12 osób bardzo dobrze oceniło warunki, w jakich odbywały się sesje doradztwa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</w:p>
    <w:p>
      <w:pPr>
        <w:pStyle w:val="Normal"/>
        <w:rPr/>
      </w:pPr>
      <w:r>
        <w:rPr/>
        <w:t xml:space="preserve">12 osób bardzo dobrze oceniło pierwszą fazy poradnictwa, umożliwiającą lepsze zrozumieniu własnych możliwości i potrzeb oraz dobranie odpowiedniego kursu. </w:t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 xml:space="preserve"> </w:t>
      </w:r>
      <w:r>
        <w:rPr/>
        <w:t xml:space="preserve">12 osób bardzo dobrze oceniło moduł szkoleń, którego celem było zachęcenie uczestników do aktywnego, dynamicznego poszukiwania zatrudnienia.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</w:p>
    <w:p>
      <w:pPr>
        <w:pStyle w:val="Normal"/>
        <w:rPr/>
      </w:pPr>
      <w:r>
        <w:rPr/>
        <w:t xml:space="preserve">12 osób bardzo dobrze oceniło poradnictwo dotyczące praktycznego zastosowaniu wiedzy nabytej w trakcie szkoleń oraz zaplanowanie dalszych działań, zmierzających do znalezienia pracy. </w:t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 xml:space="preserve"> </w:t>
      </w:r>
      <w:r>
        <w:rPr/>
        <w:t>12 osób bardzo dobrze oceniło współpracę z doradcą twierdząc, że ich kwalifikacje, wiedza i umiejętności wzrosły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</w:p>
    <w:p>
      <w:pPr>
        <w:pStyle w:val="Normal"/>
        <w:rPr/>
      </w:pPr>
      <w:r>
        <w:rPr/>
        <w:t xml:space="preserve">8 osób </w:t>
      </w:r>
      <w:r>
        <w:rPr>
          <w:b/>
        </w:rPr>
        <w:t>dobrze</w:t>
      </w:r>
      <w:r>
        <w:rPr/>
        <w:t xml:space="preserve"> oceniło szanse pozyskania zatrudnienia w perspektywie najbliższych kilku miesięcy. 4 osoby szanse pozyskania zatrudnienia w perspektywie najbliższych kilku miesięcy oceniło na </w:t>
      </w:r>
      <w:r>
        <w:rPr>
          <w:b/>
        </w:rPr>
        <w:t>śred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ODSUMOWANI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</w:rPr>
      </w:pPr>
      <w:r>
        <w:rPr>
          <w:b/>
        </w:rPr>
        <w:t>Analiza ankiety „Ocena oczekiwań uczestników projektu” wskazuje, że beneficjenci wiązali duże nadzieje z uczestnictwem w projekcie w aspekcie dotyczącym nabycia bądź doskonalenia cech koniecznych do aktywnego poszukiwania pracy takich jak: lepsze poznanie swoich predyspozycji zawodowych, doskonalenie umiejętności obsługi komputera, nabycie umiejętności pisania CV, listów motywacyjnych, prowadzenia rozmów kwalifikacyjnych z pracodawcą. Beneficjenci wskazują też na potrzebę lepszego poznania sytuacji na lokalnym rynku pracy oraz możliwości korzystania z programów finansowych wspierających aktywizację zawodową osób niepełnosprawnych. Oczekują też pomocy w wyborze zgodnego z swoimi predyspozycjami rodzaju szkolenia zawodowego oraz w wyborze rodzaju pracy. Dodatkowo uczestnicy deklarują potrzebę działań umożliwiających wzrost wiary we własne siły, chęć poznawania nowych osób oraz potrzebę prowadzenia dla osób niepełnosprawnych szkoleń z zakresu aktywizacji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</w:rPr>
      </w:pPr>
      <w:r>
        <w:rPr>
          <w:b/>
        </w:rPr>
        <w:t>Dzięki udziałowi w zajęciach, uczestnicy pozbyli się szeregu lęków i wątpliwości związanych z ich sytuacją na rynku pracy, takich jak : „</w:t>
      </w:r>
      <w:r>
        <w:rPr>
          <w:b/>
          <w:i/>
        </w:rPr>
        <w:t>Nie wiem, jak szukać pracy w dzisiejszych czasach”, „Nie czuję się zbyt swobodnie z przyjaciółmi, odkąd nie pracuję”, „Czuję się nieszczęśliwy i zły, bo spotkała mnie wielka niesprawiedliwość”, „Nie wiem, co dalej robić w życiu”.</w:t>
      </w:r>
      <w:r>
        <w:rPr>
          <w:b/>
        </w:rPr>
        <w:t xml:space="preserve"> Po zajęciach ich obawy dotyczyły w większości spraw nie związanych bezpośrednio z rynkiem pracy, np. </w:t>
      </w:r>
      <w:r>
        <w:rPr>
          <w:b/>
          <w:i/>
        </w:rPr>
        <w:t>„Mam skłonności do odkładania rzeczy na później i do lenistwa”, „Boję się kolejnej porażki”, „Obawiam się, że zabraknie mi pieniędzy na życie, zanim znajdę pracę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40"/>
        <w:rPr>
          <w:b/>
          <w:b/>
          <w:i/>
          <w:i/>
        </w:rPr>
      </w:pPr>
      <w:r>
        <w:rPr>
          <w:b/>
        </w:rPr>
        <w:t xml:space="preserve">Zajęcia wpłynęły na wzrost poziomu świadomości </w:t>
      </w:r>
      <w:r>
        <w:rPr>
          <w:b/>
          <w:i/>
        </w:rPr>
        <w:t>zakresu predyspozycji zawodowych uczestników</w:t>
      </w:r>
      <w:r>
        <w:rPr>
          <w:b/>
        </w:rPr>
        <w:t xml:space="preserve"> oraz ich </w:t>
      </w:r>
      <w:r>
        <w:rPr>
          <w:b/>
          <w:i/>
        </w:rPr>
        <w:t>świadomości celów życiowych i wartości związanych z pracą.</w:t>
      </w:r>
      <w:r>
        <w:rPr>
          <w:b/>
        </w:rPr>
        <w:t xml:space="preserve"> W efekcie – może im to ułatwić rozwój kariery zawodowej, poszukiwania nowych ścieżek tej kariery oraz możliwości rozszerzania i nabywania nowych umieję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  <w:i/>
          <w:i/>
        </w:rPr>
      </w:pPr>
      <w:r>
        <w:rPr>
          <w:b/>
        </w:rPr>
        <w:t xml:space="preserve">W trakcie zajęć uczestnicy zostali poprawnie przygotowani do rozmowy kwalifikacyjnej; dobrze  potrafią prezentować swoje walory i umiejętnie odpowiadać na „kłopotliwe” pytania rodzaju : </w:t>
      </w:r>
      <w:r>
        <w:rPr>
          <w:b/>
          <w:i/>
        </w:rPr>
        <w:t>„Jaką chciałby pan/pani otrzymywać pensję?”, „Jakie są pani/pana słabe strony?”, „Dlaczego chce pan/pani tutaj pracować?”.</w:t>
      </w:r>
      <w:r>
        <w:rPr>
          <w:b/>
        </w:rPr>
        <w:t xml:space="preserve"> Ich odpowiedzi, po zajęciach dotyczących tej problematyki, stały się precyzyjne, pełne i świadczące o orientacji w zakresie oczekiwań pracod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</w:rPr>
      </w:pPr>
      <w:r>
        <w:rPr>
          <w:b/>
        </w:rPr>
        <w:t>Z analizy ankiet ewaluacyjnych wynika, że zostały spełnione nadzieje beneficjentów związane  z uczestnictwem w projekcie w aspekcie dotyczącym nabycia i doskonalenia cech koniecznych do aktywnego poszukiwania pracy, wzrostu poczucia własnej wartości, samodzielności w podejmowaniu decyzji, autorefleksji oraz aktywności zawodowej i społe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40"/>
        <w:jc w:val="both"/>
        <w:rPr>
          <w:b/>
          <w:b/>
        </w:rPr>
      </w:pPr>
      <w:r>
        <w:rPr>
          <w:b/>
        </w:rPr>
        <w:t>Beneficjenci bardzo dobrze ocenili jakość i zakres usług doradczych otrzymanych w ramach projektu, kompetencje doradców zatrudnionych w projekcie oraz warunki, w jakich odbywały się sesje doradztwa</w:t>
      </w:r>
      <w:r>
        <w:rPr/>
        <w:t>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ZnakZnakZnak">
    <w:name w:val="Tekst podstawowy Znak Znak Znak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dn.org.pl/przemysl/efs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42:00Z</dcterms:created>
  <dc:creator>Beata Sawicka</dc:creator>
  <dc:description/>
  <cp:keywords/>
  <dc:language>en-US</dc:language>
  <cp:lastModifiedBy>SWN</cp:lastModifiedBy>
  <cp:lastPrinted>2006-11-24T17:27:00Z</cp:lastPrinted>
  <dcterms:modified xsi:type="dcterms:W3CDTF">2006-11-24T16:42:00Z</dcterms:modified>
  <cp:revision>4</cp:revision>
  <dc:subject/>
  <dc:title>1</dc:title>
</cp:coreProperties>
</file>