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MIN REKRUTACJI  I  UCZESTNICTWA W PROJEKC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uł projektu:</w:t>
      </w:r>
      <w:r>
        <w:rPr>
          <w:rFonts w:cs="Arial" w:ascii="Arial" w:hAnsi="Arial"/>
          <w:b/>
          <w:sz w:val="20"/>
          <w:szCs w:val="20"/>
        </w:rPr>
        <w:t xml:space="preserve"> „Wyrównywanie szans edukacyjnych uczniów niesłyszących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 xml:space="preserve">cykl zajęć    </w:t>
        <w:br/>
        <w:t xml:space="preserve">                          pozalekcyjnych ukierunkowany  na wyrównywanie szans edukacyjnych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tor projektu: Stowarzyszenie Wspierania Niesłyszących – SWN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ul. Barska 15, 37-700 Przemyśl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ner Projektu:     Specjalny Ośrodek Szkolno-Wychowawczy Nr 2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ul. Czarnieckiego 27, 37-700 Przemyśl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360"/>
        <w:jc w:val="left"/>
        <w:rPr/>
      </w:pPr>
      <w:r>
        <w:rPr>
          <w:rFonts w:cs="Arial" w:ascii="Arial" w:hAnsi="Arial"/>
          <w:b w:val="false"/>
          <w:sz w:val="20"/>
          <w:szCs w:val="20"/>
        </w:rPr>
        <w:t>Projekt realizowany w ramach</w:t>
      </w:r>
      <w:r>
        <w:rPr>
          <w:rFonts w:cs="Arial" w:ascii="Arial" w:hAnsi="Arial"/>
          <w:sz w:val="20"/>
          <w:szCs w:val="20"/>
        </w:rPr>
        <w:t xml:space="preserve"> Programu Operacyjnego Kapitał Ludzk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orytet: IX             Rozwój wykształcenia i kompetencji w regionach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nie: 9.1          Wyrównywanie szans edukacyjnych i zapewnienie wysokiej jakości usług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edukacyjnych świadczonych w systemie oświat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ziałanie: 9.1.2  Wyrównywanie szans edukacyjnych uczniów z grup o utrudnionym dostępie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do edukacji oraz zmniejszanie różnic w jakości usług edukacyj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§ 1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 projekc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rojekt skierowany jest do uczniów niesłyszących gimnazjum i liceum  w Specjalnym Ośrodku </w:t>
        <w:br/>
        <w:t xml:space="preserve">   Szkolno-Wychowawczym Nr 2 w Przemyślu ul. Czarnieckiego 2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elem projektu jest wyrównywanie szans edukacyjnych uczniów niesłyszących,  doskonalenie</w:t>
        <w:br/>
        <w:t xml:space="preserve">    umiejętności  i kwalifikacji potrzebnych podczas nauki szkolnej oraz podniesienie jakości oferty</w:t>
        <w:br/>
        <w:t xml:space="preserve">    edukacyjnej Specjalnego Ośrodka Szkolno-Wychowawczego Nr 2 w Przemyślu poprzez zwiększenie </w:t>
        <w:br/>
        <w:t xml:space="preserve">    w ciągu 2 lat szkolnych ilości zajęć pozalekcyjnych, dostosowanych do potrzeb uczniów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. Okres realizacji projektu: 01.09.2008 r. – 31.05.2010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ojekt obejmuje organizację następujących zajęć pozalekcyjnych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I. dla uczniów gimnazjum:</w:t>
      </w:r>
    </w:p>
    <w:p>
      <w:pPr>
        <w:pStyle w:val="Normal"/>
        <w:spacing w:lineRule="auto" w:line="360"/>
        <w:ind w:left="284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„Rozwój sprawności językowej” – zajęcia indywidualne dla 10 osób x 1 godz./tydzień</w:t>
      </w:r>
    </w:p>
    <w:p>
      <w:pPr>
        <w:pStyle w:val="Normal"/>
        <w:spacing w:lineRule="auto" w:line="360"/>
        <w:ind w:left="284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„Opieka pedagogiczno-psychologiczna” – zajęcia indywidualne dla 6 osób x 1 godz./tydzień</w:t>
      </w:r>
    </w:p>
    <w:p>
      <w:pPr>
        <w:pStyle w:val="Normal"/>
        <w:spacing w:lineRule="auto" w:line="360"/>
        <w:ind w:left="284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Grupowe zajęcia komputerowe –  3 grupy x 2 godz./tydzień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II. dla uczniów liceum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owe zajęcia komputerowe –  2 grupy (14 osób) x 1 godz./tydzień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owe zajęcia z doradztwa zawodowego –  2 grupy (14 osób) x 1 godz./tydzień</w:t>
      </w:r>
    </w:p>
    <w:p>
      <w:pPr>
        <w:pStyle w:val="NormalnyWeb"/>
        <w:spacing w:lineRule="auto" w:line="360" w:before="0" w:after="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§ 2 </w:t>
      </w:r>
    </w:p>
    <w:p>
      <w:pPr>
        <w:pStyle w:val="NormalnyWeb"/>
        <w:spacing w:lineRule="auto" w:line="480"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Zasady rekrutacji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1. Rekrutacja odbywać się będzie w pierwszym roku realizacji projektu w dniu 01.09.2008 r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Organizator przewiduje możliwość przedłużenia okresu rekrutacji w sytuacji, gdy 01.09.2008 r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ie zadeklaruje udziału w projekcie odpowiednia liczba uczestników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3. Rekrutacja prowadzona będzie przez wychowawców klas oraz w biurze projektu w godzinach od </w:t>
        <w:br/>
        <w:t xml:space="preserve">   10.00-16.00.</w:t>
      </w:r>
    </w:p>
    <w:p>
      <w:pPr>
        <w:pStyle w:val="NormalnyWeb"/>
        <w:spacing w:lineRule="auto" w:line="360" w:before="0" w:after="0"/>
        <w:ind w:left="-118" w:hanging="0"/>
        <w:jc w:val="both"/>
        <w:rPr/>
      </w:pPr>
      <w:r>
        <w:rPr>
          <w:rStyle w:val="StrongEmphasis"/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4. Dokumenty rekrutacyjne stanowią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a) deklaracja uczestnictwa beneficjenta ostatecznego w projekcie, podpisana przez uczestnika i </w:t>
        <w:br/>
        <w:t xml:space="preserve">       rodzica/prawnego opiekuna zobowiązująca do uczestnictwa dziecka w zajęciach,</w:t>
      </w:r>
    </w:p>
    <w:p>
      <w:pPr>
        <w:pStyle w:val="NormalnyWeb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opinia pedagoga lub wychowawcy szkolnego,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sz w:val="20"/>
          <w:szCs w:val="20"/>
        </w:rPr>
        <w:t xml:space="preserve">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c) oświadczenie uczestnika projektu o wyrażeniu zgody na przetwarzanie danych osobowych -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sz w:val="20"/>
          <w:szCs w:val="20"/>
        </w:rPr>
        <w:t xml:space="preserve">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(Załącznik nr 6 do umowy),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) umowa uczestnictwa w projekcie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5. Komisja rekrutacyjna składać się będzie z następujących osób: kierownik projektu, koordynator  ds.    </w:t>
        <w:br/>
        <w:t xml:space="preserve">    promocji i szkoleń oraz dyrektor ośrodka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6. Do projektu zostanie zakwalifikowanych 39 uczniów.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Możliwy jest udział jednego dziecka w kilku formach wsparcia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Wybrani uczniowie przydzieleni zostaną zgodnie z regulaminem rekrutacji do odpowiednich szkoleń </w:t>
        <w:br/>
        <w:t xml:space="preserve">    i  grup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Nabór beneficjentów do projektu będzie zgodny z polityką równych szans kobiet i mężczyzn. </w:t>
        <w:br/>
        <w:t xml:space="preserve">    W ramach rekrutacji zostaną zastosowane procedury uniemożliwiające bezpośrednią i pośrednią </w:t>
        <w:br/>
        <w:t xml:space="preserve">    dyskryminację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10. Przy wyborze uczestników komisja rekrutacyjna będzie kierowała się następującymi kryteriami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) opinia wychowawcy lub pedagoga szkolnego,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) potrzeby, zainteresowania i predyspozycj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Komisja rekrutacyjna sporządzi protokół rekrutacji oraz listę osób zakwalifikowanych do zajęć w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szczególnych grupach , a także listę uczniów rezerwow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2. Osoby zakwalifikowane do projektu będą o tym poinformowane, a lista wszystkich beneficjentów    </w:t>
        <w:br/>
        <w:t xml:space="preserve">      będzie  udostępniona w biurze projekt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. Wszelkie reklamacje lub skargi dotyczące rekrutacji powinny być składane do Kierownika Projektu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w formie pisemnej w terminie 3 dni od daty ogłoszenia listy uczestników, które będą rozpatrzone w </w:t>
        <w:br/>
        <w:t xml:space="preserve">       terminie 3 dni od dnia ich doręcze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 Podpisanie przez rodzica /prawnego opiekuna wszystkich wymaganych dokumentów jest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równoznaczne z akceptacją niniejszego regulaminu i rozpoczęciem przez dziecko udziału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 projekcie.</w:t>
      </w:r>
    </w:p>
    <w:p>
      <w:pPr>
        <w:pStyle w:val="NormalnyWeb"/>
        <w:spacing w:lineRule="auto" w:line="360" w:before="100" w:after="0"/>
        <w:ind w:left="2160" w:hanging="0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                                 </w:t>
      </w:r>
    </w:p>
    <w:p>
      <w:pPr>
        <w:pStyle w:val="NormalnyWeb"/>
        <w:spacing w:lineRule="auto" w:line="360" w:before="100" w:after="0"/>
        <w:ind w:left="3578" w:firstLine="676"/>
        <w:rPr/>
      </w:pPr>
      <w:r>
        <w:rPr>
          <w:rStyle w:val="StrongEmphasis"/>
          <w:rFonts w:cs="Arial" w:ascii="Arial" w:hAnsi="Arial"/>
          <w:sz w:val="20"/>
          <w:szCs w:val="20"/>
        </w:rPr>
        <w:t>§ 3</w:t>
      </w:r>
    </w:p>
    <w:p>
      <w:pPr>
        <w:pStyle w:val="NormalnyWeb"/>
        <w:spacing w:lineRule="auto" w:line="360" w:before="10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    </w:t>
      </w:r>
      <w:r>
        <w:rPr>
          <w:rStyle w:val="StrongEmphasis"/>
          <w:rFonts w:cs="Arial" w:ascii="Arial" w:hAnsi="Arial"/>
          <w:sz w:val="20"/>
          <w:szCs w:val="20"/>
        </w:rPr>
        <w:t>Zasady uczestnictwa w projekcie</w:t>
      </w:r>
    </w:p>
    <w:p>
      <w:pPr>
        <w:pStyle w:val="NormalnyWeb"/>
        <w:spacing w:lineRule="atLeast" w:line="100" w:before="100" w:after="0"/>
        <w:ind w:left="2160" w:hanging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dział w projekcie jest bezpłatny. Uczestnik projektu jest uprawniony do nieodpłatnego otrzymywania materiałów edukacyjnych i korzystania z  zakupionych w ramach projektu materiałów dydaktycznych, programów komputerowych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czestnik projektu jest zobowiązany do systematycznego udziału w zajęciach oraz do </w:t>
      </w:r>
    </w:p>
    <w:p>
      <w:pPr>
        <w:pStyle w:val="NormalnyWeb"/>
        <w:spacing w:lineRule="auto" w:line="360" w:before="0" w:after="0"/>
        <w:ind w:left="10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twierdzania tego na liście obecności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czestnik projektu jest zobowiązany do wypełniania ankiet ewaluacyjnych w czasie trwania </w:t>
      </w:r>
    </w:p>
    <w:p>
      <w:pPr>
        <w:pStyle w:val="NormalnyWeb"/>
        <w:spacing w:lineRule="auto" w:line="360" w:before="0" w:after="0"/>
        <w:ind w:left="46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jektu oraz jest zobowiązany do udzielania wszelkich informacji związanych z uczestnictwem w projekcie Instytucjom zaangażowanym we wdrażanie Działania 9.1, Poddziałania 9.1.2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Uczestnik ma prawo do rezygnacji z udziału w projekcie bez ponoszenia odpowiedzialności </w:t>
      </w:r>
    </w:p>
    <w:p>
      <w:pPr>
        <w:pStyle w:val="NormalnyWeb"/>
        <w:spacing w:lineRule="auto" w:line="360" w:before="0" w:after="0"/>
        <w:ind w:left="10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Times New Roman" w:cs="Arial" w:ascii="Arial" w:hAnsi="Arial"/>
          <w:sz w:val="20"/>
          <w:szCs w:val="20"/>
        </w:rPr>
        <w:t>finansowej w przypadku ważnych powodów zdrowotnych lub losowych. Rodzic /opiekun prawny</w:t>
      </w:r>
    </w:p>
    <w:p>
      <w:pPr>
        <w:pStyle w:val="NormalnyWeb"/>
        <w:spacing w:lineRule="auto" w:line="360" w:before="0" w:after="0"/>
        <w:ind w:left="10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Times New Roman" w:cs="Arial" w:ascii="Arial" w:hAnsi="Arial"/>
          <w:sz w:val="20"/>
          <w:szCs w:val="20"/>
        </w:rPr>
        <w:t>dziecka jest zobowiązany złożenia pisemnej rezygnacji w terminie 7 dni od momentu zaistnienia</w:t>
      </w:r>
    </w:p>
    <w:p>
      <w:pPr>
        <w:pStyle w:val="NormalnyWeb"/>
        <w:spacing w:lineRule="auto" w:line="360" w:before="0" w:after="0"/>
        <w:ind w:left="10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Times New Roman" w:cs="Arial" w:ascii="Arial" w:hAnsi="Arial"/>
          <w:sz w:val="20"/>
          <w:szCs w:val="20"/>
        </w:rPr>
        <w:t xml:space="preserve">przyczyn powodujących konieczność rezygnacji.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 przypadku rezygnacji z udziału w zajęciach z nieuzasadnionych przyczyn lub </w:t>
      </w:r>
    </w:p>
    <w:p>
      <w:pPr>
        <w:pStyle w:val="NormalnyWeb"/>
        <w:spacing w:lineRule="auto" w:line="360" w:before="0" w:after="0"/>
        <w:ind w:left="46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skreślenia ucznia z listy uczestników z powodu przekroczenia dopuszczalnej absencji (15% </w:t>
      </w:r>
    </w:p>
    <w:p>
      <w:pPr>
        <w:pStyle w:val="NormalnyWeb"/>
        <w:spacing w:lineRule="auto" w:line="360" w:before="0" w:after="0"/>
        <w:ind w:left="46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 ogólnej liczby spotkań) realizator projektu może obciążyć rodziców /prawnych opiekunów ucznia kosztami jego udziału w zajęciach, wynikającymi z budżetu projektu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Każda nieobecność na zajęciach musi być usprawiedliwiona 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 przypadku rezygnacji lub skreślenia z listy uczestnika projektu jego miejsce zajmie pierwsza </w:t>
      </w:r>
    </w:p>
    <w:p>
      <w:pPr>
        <w:pStyle w:val="NormalnyWeb"/>
        <w:spacing w:lineRule="auto" w:line="360" w:before="0" w:after="0"/>
        <w:ind w:left="10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Times New Roman" w:cs="Arial" w:ascii="Arial" w:hAnsi="Arial"/>
          <w:sz w:val="20"/>
          <w:szCs w:val="20"/>
        </w:rPr>
        <w:t>osoba z listy rezerwowej.</w:t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§ 4</w:t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Postanowienia końcowe</w:t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1.  Regulamin obowiązuje od dnia 01 września 2008 r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ktualna treść regulaminu dostępna jest w Biurze Projektu oraz na stronie internetowej: </w:t>
      </w:r>
      <w:hyperlink r:id="rId2">
        <w:r>
          <w:rPr>
            <w:rStyle w:val="InternetLink1"/>
            <w:rFonts w:eastAsia="Times New Roman" w:cs="Arial" w:ascii="Arial" w:hAnsi="Arial"/>
            <w:sz w:val="20"/>
            <w:szCs w:val="20"/>
          </w:rPr>
          <w:t>http://przemysl.idn.org.pl</w:t>
        </w:r>
      </w:hyperlink>
    </w:p>
    <w:p>
      <w:pPr>
        <w:pStyle w:val="NormalnyWeb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emyśl, 2008-09-01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567" w:top="2036" w:footer="56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8"/>
        <w:tab w:val="clear" w:pos="9637"/>
        <w:tab w:val="left" w:pos="6663" w:leader="none"/>
        <w:tab w:val="center" w:pos="20149" w:leader="none"/>
        <w:tab w:val="right" w:pos="24968" w:leader="none"/>
      </w:tabs>
      <w:ind w:firstLine="2127"/>
      <w:rPr>
        <w:sz w:val="16"/>
        <w:szCs w:val="16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1023620</wp:posOffset>
          </wp:positionH>
          <wp:positionV relativeFrom="paragraph">
            <wp:posOffset>53340</wp:posOffset>
          </wp:positionV>
          <wp:extent cx="1113155" cy="6305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Realizator Projektu:                                                              </w:t>
      <w:tab/>
      <w:t>Partner  Projektu:</w:t>
    </w:r>
  </w:p>
  <w:p>
    <w:pPr>
      <w:pStyle w:val="Footer"/>
      <w:tabs>
        <w:tab w:val="clear" w:pos="4818"/>
        <w:tab w:val="clear" w:pos="9637"/>
        <w:tab w:val="left" w:pos="6663" w:leader="none"/>
        <w:tab w:val="center" w:pos="20149" w:leader="none"/>
        <w:tab w:val="right" w:pos="24968" w:leader="none"/>
      </w:tabs>
      <w:ind w:left="2132" w:hanging="0"/>
      <w:rPr/>
    </w:pPr>
    <w:r>
      <w:rPr>
        <w:sz w:val="16"/>
        <w:szCs w:val="16"/>
      </w:rPr>
      <w:t xml:space="preserve">Stowarzyszenie Wspierania Niesłyszących – SWN, </w:t>
      <w:tab/>
      <w:t>Specjalny Ośrodek Szkolno-</w:t>
    </w:r>
  </w:p>
  <w:p>
    <w:pPr>
      <w:pStyle w:val="Footer"/>
      <w:tabs>
        <w:tab w:val="clear" w:pos="4818"/>
        <w:tab w:val="clear" w:pos="9637"/>
        <w:tab w:val="left" w:pos="6663" w:leader="none"/>
        <w:tab w:val="center" w:pos="20149" w:leader="none"/>
        <w:tab w:val="right" w:pos="24968" w:leader="none"/>
      </w:tabs>
      <w:ind w:left="2132" w:hanging="0"/>
      <w:rPr>
        <w:sz w:val="16"/>
        <w:szCs w:val="16"/>
      </w:rPr>
    </w:pPr>
    <w:r>
      <w:rPr>
        <w:sz w:val="16"/>
        <w:szCs w:val="16"/>
      </w:rPr>
      <w:t>ul. Barska 15, 37-700 Przemyśl</w:t>
      <w:tab/>
      <w:t>Wychowawczy Nr 2 w Przemyślu</w:t>
      <w:tab/>
      <w:tab/>
      <w:tab/>
    </w:r>
  </w:p>
  <w:p>
    <w:pPr>
      <w:pStyle w:val="Footer"/>
      <w:tabs>
        <w:tab w:val="clear" w:pos="4818"/>
        <w:tab w:val="clear" w:pos="9637"/>
        <w:tab w:val="left" w:pos="6663" w:leader="none"/>
        <w:tab w:val="center" w:pos="20149" w:leader="none"/>
        <w:tab w:val="right" w:pos="24968" w:leader="none"/>
      </w:tabs>
      <w:ind w:left="2132" w:hanging="0"/>
      <w:rPr>
        <w:sz w:val="16"/>
        <w:szCs w:val="16"/>
      </w:rPr>
    </w:pPr>
    <w:r>
      <w:rPr>
        <w:sz w:val="16"/>
        <w:szCs w:val="16"/>
      </w:rPr>
      <w:t>Tel/Fax  (016) 679 00 28</w:t>
      <w:tab/>
      <w:t>ul. Czarnieckiego 27</w:t>
    </w:r>
  </w:p>
  <w:p>
    <w:pPr>
      <w:pStyle w:val="Footer"/>
      <w:tabs>
        <w:tab w:val="clear" w:pos="4818"/>
        <w:tab w:val="clear" w:pos="9637"/>
        <w:tab w:val="center" w:pos="20149" w:leader="none"/>
        <w:tab w:val="right" w:pos="24968" w:leader="none"/>
      </w:tabs>
      <w:ind w:left="2132" w:hanging="0"/>
      <w:rPr>
        <w:sz w:val="16"/>
        <w:szCs w:val="16"/>
      </w:rPr>
    </w:pPr>
    <w:hyperlink r:id="rId2">
      <w:r>
        <w:rPr>
          <w:rStyle w:val="InternetLink1"/>
          <w:sz w:val="16"/>
          <w:szCs w:val="16"/>
        </w:rPr>
        <w:t>http://przemysl.idn.org.pl/caon</w:t>
      </w:r>
    </w:hyperlink>
    <w:r>
      <w:rPr>
        <w:sz w:val="16"/>
        <w:szCs w:val="16"/>
      </w:rPr>
      <w:t xml:space="preserve">                                                                37-700 Przemyśl</w:t>
    </w:r>
  </w:p>
  <w:p>
    <w:pPr>
      <w:pStyle w:val="Footer"/>
      <w:tabs>
        <w:tab w:val="clear" w:pos="4818"/>
        <w:tab w:val="clear" w:pos="9637"/>
        <w:tab w:val="center" w:pos="20149" w:leader="none"/>
        <w:tab w:val="right" w:pos="24968" w:leader="none"/>
      </w:tabs>
      <w:ind w:left="2132" w:hanging="0"/>
      <w:rPr/>
    </w:pP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1"/>
          <w:sz w:val="16"/>
          <w:szCs w:val="16"/>
        </w:rPr>
        <w:t>swn@idn.org.pl</w:t>
      </w:r>
    </w:hyperlink>
    <w:r>
      <w:rPr>
        <w:sz w:val="16"/>
        <w:szCs w:val="16"/>
        <w:lang w:val="en-US"/>
      </w:rPr>
      <w:t xml:space="preserve">                                                                           http://sosw2przemysl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bCs/>
        <w:sz w:val="16"/>
        <w:szCs w:val="16"/>
        <w:u w:val="single"/>
      </w:rPr>
    </w:pPr>
    <w:r>
      <w:rPr>
        <w:rFonts w:eastAsia="Times New Roman"/>
        <w:b/>
        <w:bCs/>
        <w:sz w:val="16"/>
        <w:szCs w:val="16"/>
        <w:u w:val="single"/>
      </w:rPr>
      <w:t xml:space="preserve"> </w:t>
    </w:r>
    <w:r>
      <w:rPr>
        <w:b/>
        <w:bCs/>
        <w:sz w:val="16"/>
        <w:szCs w:val="16"/>
        <w:u w:val="single"/>
      </w:rPr>
      <w:t xml:space="preserve">PROJEKT WSPÓŁFINANSOWANY PRZEZ UNIĘ EUROPEJSKĄ W RAMACH EUROPEJSKIEGO FUNDUSZU SPOŁECZNEGO </w:t>
    </w:r>
  </w:p>
  <w:p>
    <w:pPr>
      <w:pStyle w:val="WWheader"/>
      <w:ind w:left="1698" w:firstLine="429"/>
      <w:jc w:val="center"/>
      <w:rPr>
        <w:b/>
        <w:b/>
        <w:bCs/>
        <w:sz w:val="18"/>
        <w:szCs w:val="18"/>
      </w:rPr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51435</wp:posOffset>
          </wp:positionH>
          <wp:positionV relativeFrom="paragraph">
            <wp:posOffset>90805</wp:posOffset>
          </wp:positionV>
          <wp:extent cx="1697355" cy="628015"/>
          <wp:effectExtent l="0" t="0" r="0" b="0"/>
          <wp:wrapSquare wrapText="largest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9735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4937760</wp:posOffset>
          </wp:positionH>
          <wp:positionV relativeFrom="paragraph">
            <wp:posOffset>79375</wp:posOffset>
          </wp:positionV>
          <wp:extent cx="976630" cy="643255"/>
          <wp:effectExtent l="0" t="0" r="0" b="0"/>
          <wp:wrapSquare wrapText="largest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663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878965</wp:posOffset>
          </wp:positionH>
          <wp:positionV relativeFrom="paragraph">
            <wp:posOffset>76200</wp:posOffset>
          </wp:positionV>
          <wp:extent cx="1238250" cy="61912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sz w:val="18"/>
        <w:szCs w:val="18"/>
      </w:rPr>
      <w:t xml:space="preserve">                          </w:t>
    </w:r>
  </w:p>
  <w:p>
    <w:pPr>
      <w:pStyle w:val="WWheader"/>
      <w:ind w:left="1698" w:firstLine="429"/>
      <w:jc w:val="center"/>
      <w:rPr>
        <w:b/>
        <w:b/>
        <w:bCs/>
        <w:sz w:val="18"/>
        <w:szCs w:val="18"/>
      </w:rPr>
    </w:pPr>
    <w:r>
      <w:rPr>
        <w:rFonts w:eastAsia="Times New Roman"/>
        <w:b/>
        <w:bCs/>
        <w:sz w:val="18"/>
        <w:szCs w:val="18"/>
      </w:rPr>
      <w:t xml:space="preserve">                          </w:t>
    </w:r>
    <w:r>
      <w:rPr>
        <w:b/>
        <w:bCs/>
        <w:sz w:val="18"/>
        <w:szCs w:val="18"/>
      </w:rPr>
      <w:t>Priorytet IX</w:t>
    </w:r>
  </w:p>
  <w:p>
    <w:pPr>
      <w:pStyle w:val="WWheader"/>
      <w:ind w:left="1698" w:hanging="0"/>
      <w:jc w:val="center"/>
      <w:rPr>
        <w:b/>
        <w:b/>
        <w:bCs/>
        <w:sz w:val="18"/>
        <w:szCs w:val="18"/>
      </w:rPr>
    </w:pPr>
    <w:r>
      <w:rPr>
        <w:rFonts w:eastAsia="Times New Roman"/>
        <w:b/>
        <w:bCs/>
        <w:sz w:val="18"/>
        <w:szCs w:val="18"/>
      </w:rPr>
      <w:t xml:space="preserve">                                      </w:t>
    </w:r>
    <w:r>
      <w:rPr>
        <w:b/>
        <w:bCs/>
        <w:sz w:val="18"/>
        <w:szCs w:val="18"/>
      </w:rPr>
      <w:t>Poddziałanie 9.1.2</w:t>
    </w:r>
  </w:p>
  <w:p>
    <w:pPr>
      <w:pStyle w:val="WWheader"/>
      <w:ind w:left="1698" w:hanging="0"/>
      <w:jc w:val="center"/>
      <w:rPr/>
    </w:pPr>
    <w:r>
      <w:rPr>
        <w:rFonts w:eastAsia="Times New Roman"/>
        <w:b/>
        <w:bCs/>
        <w:sz w:val="18"/>
        <w:szCs w:val="18"/>
      </w:rPr>
      <w:t xml:space="preserve">                                 </w:t>
    </w:r>
    <w:r>
      <w:rPr>
        <w:b/>
        <w:bCs/>
        <w:sz w:val="18"/>
        <w:szCs w:val="18"/>
      </w:rPr>
      <w:t xml:space="preserve">Projekt „Wyrównywanie szans </w:t>
    </w:r>
  </w:p>
  <w:p>
    <w:pPr>
      <w:pStyle w:val="WWheader"/>
      <w:jc w:val="center"/>
      <w:rPr/>
    </w:pPr>
    <w:r>
      <w:rPr>
        <w:rFonts w:eastAsia="Times New Roman"/>
        <w:b/>
        <w:bCs/>
        <w:sz w:val="18"/>
        <w:szCs w:val="18"/>
      </w:rPr>
      <w:t xml:space="preserve">                                                                             </w:t>
    </w:r>
    <w:r>
      <w:rPr>
        <w:b/>
        <w:bCs/>
        <w:sz w:val="18"/>
        <w:szCs w:val="18"/>
      </w:rPr>
      <w:t>edukacyjnych  uczniów</w:t>
    </w:r>
  </w:p>
  <w:p>
    <w:pPr>
      <w:pStyle w:val="WWheader"/>
      <w:jc w:val="center"/>
      <w:rPr>
        <w:b/>
        <w:b/>
        <w:bCs/>
        <w:sz w:val="18"/>
        <w:szCs w:val="18"/>
      </w:rPr>
    </w:pPr>
    <w:r>
      <w:rPr>
        <w:rFonts w:eastAsia="Times New Roman"/>
        <w:b/>
        <w:bCs/>
        <w:sz w:val="18"/>
        <w:szCs w:val="18"/>
      </w:rPr>
      <w:t xml:space="preserve">                                                                        </w:t>
    </w:r>
    <w:r>
      <w:rPr>
        <w:b/>
        <w:bCs/>
        <w:sz w:val="18"/>
        <w:szCs w:val="18"/>
      </w:rPr>
      <w:t>niesłyszących”</w:t>
    </w:r>
  </w:p>
  <w:p>
    <w:pPr>
      <w:pStyle w:val="WWheader"/>
      <w:pBdr>
        <w:bottom w:val="single" w:sz="4" w:space="1" w:color="000000"/>
      </w:pBdr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DejaVu Sans;Arial" w:cs="Times New Roman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Times New Roman"/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Internet link"/>
    <w:qFormat/>
    <w:rPr>
      <w:rFonts w:ascii="Times New Roman" w:hAnsi="Times New Roman" w:eastAsia="DejaVu Sans;Arial" w:cs="Times New Roman"/>
      <w:color w:val="000080"/>
      <w:sz w:val="24"/>
      <w:szCs w:val="24"/>
      <w:u w:val="single"/>
      <w:lang w:val="zxx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Header1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er">
    <w:name w:val="WW-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zemysl.idn.org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przemysl.idn.org.pl/caon" TargetMode="External"/><Relationship Id="rId3" Type="http://schemas.openxmlformats.org/officeDocument/2006/relationships/hyperlink" Target="mailto:swn@idn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-CAON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1:32:00Z</dcterms:created>
  <dc:creator>SWN </dc:creator>
  <dc:description/>
  <cp:keywords/>
  <dc:language>en-US</dc:language>
  <cp:lastModifiedBy>Ania</cp:lastModifiedBy>
  <cp:lastPrinted>2010-04-14T14:11:00Z</cp:lastPrinted>
  <dcterms:modified xsi:type="dcterms:W3CDTF">2010-04-14T12:14:00Z</dcterms:modified>
  <cp:revision>58</cp:revision>
  <dc:subject/>
  <dc:title>Projekt współfinansowany przez Unię Europejską</dc:title>
</cp:coreProperties>
</file>