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REKRUTACJI I UCZESTNICTWA BENEFICJENTÓW </w:t>
      </w:r>
    </w:p>
    <w:p>
      <w:pPr>
        <w:pStyle w:val="Normal"/>
        <w:ind w:left="709" w:firstLine="709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 projekcie</w:t>
      </w:r>
      <w:r>
        <w:rPr>
          <w:rStyle w:val="StrongEmphasis"/>
          <w:color w:val="000000"/>
        </w:rPr>
        <w:t>„Centrum Aktywizacji Osób Niepełnosprawnych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.       Projekt Programu Operacyjnego Kapitał Ludzki współfinansowany jest przez Unię Europejską ze środków Europejskiego Funduszu Społecznego oraz przez budżet państwa w ramach Priorytetu VII. Promocja integracji społecznej, Działanie 7.2  Przeciwdziałanie wykluczeniu i wzmocnienie sektora ekonomii społecznej,  Poddziałanie 7.2.1 Aktywizacja zawodowa i społeczna osób zagrożonych wykluczeniem społecznym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       Realizatorem projektu jest Stowarzyszenie Wspierania Niesłyszących – SWN </w:t>
        <w:br/>
        <w:t>z/s w Przemyślu w partnerstwie z Powiatowym Urzędem Pracy w Przemyś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 Biura Projektu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Stowarzyszenie Wspierania Niesłyszących - SW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ul. Barska 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7-700 Przemyś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tel/fax  016 679 00 28,  kom. 698 694 77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       Instytucja Pośrednicząca: Województwo Podkarpackie -  Wojewódzki Urząd Pracy </w:t>
        <w:br/>
        <w:t>w Rzeszow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      Celem ogólnym projektu jest aktywizacja zawodowa i społeczna osób zagrożonych wykluczeniem społecznym poprzez nabycie umiejętności ułatwiających poszukiwanie i podjęcie zatrudni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       Liczba uczestników projektu 72 osoby ( 6 grup x 12 osób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6.       Zajęcia odbywać się będą w salach szkoleniowych w siedzibie Stowarzyszenia przy </w:t>
        <w:br/>
        <w:t xml:space="preserve">          ul. Barskiej 15 w Przemyślu (parter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       W ramach projektu przewidziano realizację następujących działań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5932170" cy="201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1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61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Grupa I (12 osó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w terminie 02.02.2009 – 10.06.2009 r.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Grupa II (12 osó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w terminie 01.07.2009 – 02.11.200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 Doradztwo zawodowe (grupowe)  – 5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oradnictwo psychologiczne (grupowe) 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Przedsiębiorczość (grupowe)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Język angielski (grupowe) – 6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Szkolenia komputerowe (w dwóch grupach po 6 osób)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 Doradztwo zawodowe (grupowe)  – 5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oradnictwo psychologiczne (grupowe) 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Przedsiębiorczość (grupowe)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Język angielski (grupowe) – 6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Szkolenia komputerowe (w dwóch grupach po 6 osób)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158.8pt;mso-wrap-distance-left:0pt;mso-wrap-distance-right:2.25pt;mso-wrap-distance-top:0pt;mso-wrap-distance-bottom:0pt;margin-top:1.2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15"/>
                        <w:gridCol w:w="4725"/>
                      </w:tblGrid>
                      <w:tr>
                        <w:trPr/>
                        <w:tc>
                          <w:tcPr>
                            <w:tcW w:w="461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Grupa I (12 osó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w terminie 02.02.2009 – 10.06.2009 r.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Grupa II (12 osó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w terminie 01.07.2009 – 02.11.200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 Doradztwo zawodowe (grupowe)  – 5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oradnictwo psychologiczne (grupowe) 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rzedsiębiorczość (grupowe)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Język angielski (grupowe) – 6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zkolenia komputerowe (w dwóch grupach po 6 osób)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 Doradztwo zawodowe (grupowe)  – 5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oradnictwo psychologiczne (grupowe) 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rzedsiębiorczość (grupowe)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Język angielski (grupowe) – 6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zkolenia komputerowe (w dwóch grupach po 6 osób)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5927090" cy="201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37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Grupa III (12 osó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w terminie 23.11.2009 – 31.03.2010 r.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Grupa IV (12 osó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w terminie 19.04.2009 – 19.08.2009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 Doradztwo zawodowe (grupowe)  – 5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oradnictwo psychologiczne (grupowe) 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Przedsiębiorczość (grupowe)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. Język angielski (grupowe) – 6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Szkolenia komputerowe (w dwóch grupach po 6 osób)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 Doradztwo zawodowe (grupowe)  – 5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oradnictwo psychologiczne   (grupowe) 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Przedsiębiorczość (grupowe)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. Język angielski (grupowe) – 6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Szkolenia komputerowe (w dwóch grupach po 6 osób) – 30 godz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58.8pt;mso-wrap-distance-left:0pt;mso-wrap-distance-right:2.25pt;mso-wrap-distance-top:0pt;mso-wrap-distance-bottom:0pt;margin-top:0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37"/>
                        <w:gridCol w:w="4695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Grupa III (12 osó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w terminie 23.11.2009 – 31.03.2010 r.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Grupa IV (12 osó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w terminie 19.04.2009 – 19.08.2009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 Doradztwo zawodowe (grupowe)  – 5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oradnictwo psychologiczne (grupowe) 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rzedsiębiorczość (grupowe) – 30 godz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 Język angielski (grupowe) – 6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zkolenia komputerowe (w dwóch grupach po 6 osób)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 Doradztwo zawodowe (grupowe)  – 5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oradnictwo psychologiczne   (grupowe) 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rzedsiębiorczość (grupowe) – 30 godzi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 Język angielski (grupowe) – 6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Szkolenia komputerowe (w dwóch grupach po 6 osób) – 30 godz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95" w:type="dxa"/>
        <w:jc w:val="left"/>
        <w:tblInd w:w="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6"/>
        <w:gridCol w:w="4649"/>
      </w:tblGrid>
      <w:tr>
        <w:trPr/>
        <w:tc>
          <w:tcPr>
            <w:tcW w:w="4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Grupa V (12 osób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w terminie 06.09.2010 – 19.01.2011 r.</w:t>
            </w:r>
          </w:p>
        </w:tc>
        <w:tc>
          <w:tcPr>
            <w:tcW w:w="4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Grupa VI (12 osób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w terminie 07.02.2011 – 15.06.2011 r.</w:t>
            </w:r>
          </w:p>
        </w:tc>
      </w:tr>
      <w:tr>
        <w:trPr/>
        <w:tc>
          <w:tcPr>
            <w:tcW w:w="46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Doradztwo zawodowe (grupowe)  – 5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radnictwo psychologiczne  (grupowe)  – 3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Przedsiębiorczość (grupowe) – 3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Język angielski (grupowe) – 6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zkolenia komputerowe (w dwóch grupach po 6 osób) – 3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Doradztwo zawodowe (grupowe)  – 5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radnictwo psychologiczne  (grupowe)  – 3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Przedsiębiorczość (grupowe) – 3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Język angielski (grupowe) – 6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zkolenia komputerowe (w dwóch grupach po 6 osób) – 30 godzi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       Uczestnik Projektu musi spełnić kryterium pkt A i jedno pkt 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Kryteria priorytetowe 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soba niepełnospraw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Kryteria dodatkowe (musi być spełnione minimum jedno)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bezrobotni (zarejestrowani w PUP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oby nieaktywne zawodo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       Procedura rekrutacyjna składa się z następujących etapów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pełnienie formularza zgłoszeniowego (dostępnego w Biurze Projektu – Stowarzyszenie Wspierania Niesłyszących – SWN ul. Barska 15 w Przemyślu (parter), na stronie internetowej projektu http://przemysl.idn.org.pl/cao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color w:val="000000"/>
          <w:u w:val="single"/>
        </w:rPr>
        <w:t>osobiste</w:t>
      </w:r>
      <w:r>
        <w:rPr>
          <w:bCs/>
          <w:color w:val="000000"/>
        </w:rPr>
        <w:t xml:space="preserve"> złożenie formularza w Biurze Projektu wraz z obowiązkowymi dokumentami   w postaci: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dowodu osobistego lub innego dokumentu z informacją o zameldowaniu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zeczenie o niepełnosprawności ( do wglądu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świadczenie o pozostawaniu bez zatrudn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zaświadczenia z Urzędu Pracy o statusie bezrobotnego z zaznaczeniem okresu od którego otrzymał/a status</w:t>
      </w:r>
      <w:r>
        <w:rPr>
          <w:rStyle w:val="Emphasis"/>
          <w:bCs/>
          <w:color w:val="000000"/>
        </w:rPr>
        <w:t>(dotyczy osób bezrobotnych zarejestrowanych w PUP)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    Biuro projektu przeprowadzi rekrutację, oceni kwalifikowalność osó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   Złożone dokumenty nie podlegają zwrotowi. Osoba chętna do udziału w projekcie zobowiązana jest do podania informacji zgodnych ze stanem faktyczn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2.   Rekrutacja prowadzona będzie w terminie od 02 stycznia 2009 do 31 stycznia 2011 ro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4.   W przypadku większej liczby osób chętnych o zakwalifikowaniu do projektu decyduje kolejność zgłoszeń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   Kwalifikacji na poszczególne szkolenia dokonuje Realizator proje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.   Osoby, które nie zakwalifikują się do projektu z powodu braku miejsc zostaną wpisane na listę rezerwową. Osoby te mogą zostać wybrane do szkoleń w przypadku zwolnienia miejsca w wyniku czyjejś rezygnacji lub skreślenia z listy w wyniku nie spełnienia obowiązków uczestnika projektu. O fakcie przyznania miejsca na szkoleniu osoby z listy rezerwowej będą powiadamiane telefonicznie i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   Wyniki rekrutacji ogłoszone zostaną w Biurze Projektu oraz na stronie internetowej Projektu http://przemysl.idn.org.pl/caon. Osoby zakwalifikowane do udziału w szkoleniach zostaną poinformowane drogą telefoniczną lub pisemn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8.   Z osobami, które zostaną zakwalifikowane do projektu zostaną podpisane umowy uczestnictwa w projekci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9.   Osoby, które spełniły wymagania rekrutacyjne, ale nie podpisały umowy, zostaną skreślone z listy uczestników szkoleń. Na miejsce skreślonego kandydata wchodzi kolejna osoba z listy rezerwowej. Ponadto osoba może zostać skreślona z listy uczestników w przypadku nieusprawiedliwionych nieobecności na zajęcia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20. Uczestnik Projektu zobowiązuje się do: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a) </w:t>
      </w:r>
      <w:r>
        <w:rPr>
          <w:rFonts w:eastAsia="Times New Roman"/>
          <w:color w:val="000000"/>
          <w:lang w:eastAsia="pl-PL"/>
        </w:rPr>
        <w:t xml:space="preserve">aktywnego uczestnictwa w szkoleniach oraz potwierdzania swojej obecności na liście   </w:t>
        <w:br/>
        <w:t xml:space="preserve">    obecności,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b) </w:t>
      </w:r>
      <w:r>
        <w:rPr>
          <w:rFonts w:eastAsia="Times New Roman"/>
          <w:color w:val="000000"/>
          <w:lang w:eastAsia="pl-PL"/>
        </w:rPr>
        <w:t xml:space="preserve"> każdorazowego usprawiedliwiania ewentualnych nieobecności,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color w:val="000000"/>
          <w:lang w:eastAsia="pl-PL"/>
        </w:rPr>
        <w:t xml:space="preserve">c) 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dostarczenia wymaganych dokumentów i rzetelnego wypełnienia dokumentacji oraz </w:t>
        <w:br/>
        <w:t xml:space="preserve">    stosownych ankiet,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color w:val="000000"/>
          <w:lang w:eastAsia="pl-PL"/>
        </w:rPr>
        <w:t xml:space="preserve">d) </w:t>
      </w:r>
      <w:r>
        <w:rPr>
          <w:rFonts w:eastAsia="Times New Roman"/>
          <w:color w:val="000000"/>
          <w:lang w:eastAsia="pl-PL"/>
        </w:rPr>
        <w:t xml:space="preserve"> poddania się ankiecie ewaluacyjnej w okresie do 6 miesięcy po zakończeniu realizacji </w:t>
        <w:br/>
        <w:t xml:space="preserve">   projektu oraz  informowania o ewentualnym podjęciu zatrudnienia,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e) przestrzegania Regulaminu projektu,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eastAsia="pl-PL"/>
        </w:rPr>
        <w:t>f) pisemnego usprawiedliwienia rezygnacji z uczestnictwa w projekcie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21.   Uczestnictwo w projekcie jest bezpłatne.</w:t>
      </w:r>
    </w:p>
    <w:p>
      <w:pPr>
        <w:pStyle w:val="Normal"/>
        <w:rPr/>
      </w:pPr>
      <w:r>
        <w:rPr>
          <w:color w:val="000000"/>
        </w:rPr>
        <w:t>22.   Realizator zastrzega sobie prawo do dokonywania zmian w regulaminie.</w:t>
      </w:r>
    </w:p>
    <w:p>
      <w:pPr>
        <w:pStyle w:val="Normal"/>
        <w:rPr/>
      </w:pPr>
      <w:r>
        <w:rPr>
          <w:color w:val="000000"/>
        </w:rPr>
        <w:t>23.   Regulamin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myśl, 02 stycznia 2009 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036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firstLine="2127"/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23620</wp:posOffset>
          </wp:positionH>
          <wp:positionV relativeFrom="paragraph">
            <wp:posOffset>53340</wp:posOffset>
          </wp:positionV>
          <wp:extent cx="1113155" cy="6305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Realizator Projektu:                                                              </w:t>
      <w:tab/>
      <w:t>Partner  Projektu</w:t>
    </w:r>
  </w:p>
  <w:p>
    <w:pPr>
      <w:pStyle w:val="Footer"/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left="2132" w:hanging="0"/>
      <w:rPr/>
    </w:pPr>
    <w:r>
      <w:rPr>
        <w:sz w:val="16"/>
        <w:szCs w:val="16"/>
      </w:rPr>
      <w:t xml:space="preserve">Stowarzyszenie Wspierania Niesłyszących – SWN, </w:t>
      <w:tab/>
      <w:t>Powiatowy Urząd Pracy w Przemyślu</w:t>
    </w:r>
  </w:p>
  <w:p>
    <w:pPr>
      <w:pStyle w:val="Footer"/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left="2132" w:hanging="0"/>
      <w:rPr>
        <w:sz w:val="16"/>
        <w:szCs w:val="16"/>
      </w:rPr>
    </w:pPr>
    <w:r>
      <w:rPr>
        <w:sz w:val="16"/>
        <w:szCs w:val="16"/>
      </w:rPr>
      <w:t>ul. Barska 15, 37-700 Przemyśl</w:t>
      <w:tab/>
      <w:t>ul. Katedralna 5, 37-700 Przemyśl</w:t>
      <w:tab/>
      <w:tab/>
      <w:tab/>
    </w:r>
  </w:p>
  <w:p>
    <w:pPr>
      <w:pStyle w:val="Footer"/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left="2132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>Tel/Fax  (016) 679 00 28</w:t>
      <w:tab/>
    </w:r>
  </w:p>
  <w:p>
    <w:pPr>
      <w:pStyle w:val="Footer"/>
      <w:tabs>
        <w:tab w:val="clear" w:pos="4818"/>
        <w:tab w:val="clear" w:pos="9637"/>
        <w:tab w:val="center" w:pos="20149" w:leader="none"/>
        <w:tab w:val="right" w:pos="24968" w:leader="none"/>
      </w:tabs>
      <w:ind w:left="2132" w:hanging="0"/>
      <w:rPr>
        <w:sz w:val="16"/>
        <w:szCs w:val="16"/>
        <w:lang w:val="en-US"/>
      </w:rPr>
    </w:pPr>
    <w:hyperlink r:id="rId2">
      <w:r>
        <w:rPr>
          <w:rStyle w:val="InternetLink1"/>
          <w:sz w:val="16"/>
          <w:szCs w:val="16"/>
        </w:rPr>
        <w:t>http://przemysl.idn.org.pl/caon</w:t>
      </w:r>
    </w:hyperlink>
  </w:p>
  <w:p>
    <w:pPr>
      <w:pStyle w:val="Footer"/>
      <w:tabs>
        <w:tab w:val="clear" w:pos="4818"/>
        <w:tab w:val="clear" w:pos="9637"/>
        <w:tab w:val="center" w:pos="20149" w:leader="none"/>
        <w:tab w:val="right" w:pos="24968" w:leader="none"/>
      </w:tabs>
      <w:ind w:left="2132" w:hanging="0"/>
      <w:rPr/>
    </w:pP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1"/>
          <w:sz w:val="16"/>
          <w:szCs w:val="16"/>
        </w:rPr>
        <w:t>swn@idn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bCs/>
        <w:sz w:val="16"/>
        <w:szCs w:val="16"/>
        <w:u w:val="single"/>
      </w:rPr>
    </w:pPr>
    <w:r>
      <w:rPr>
        <w:rFonts w:eastAsia="Times New Roman"/>
        <w:b/>
        <w:bCs/>
        <w:sz w:val="16"/>
        <w:szCs w:val="16"/>
        <w:u w:val="single"/>
      </w:rPr>
      <w:t xml:space="preserve"> </w:t>
    </w:r>
    <w:r>
      <w:rPr>
        <w:b/>
        <w:bCs/>
        <w:sz w:val="16"/>
        <w:szCs w:val="16"/>
        <w:u w:val="single"/>
      </w:rPr>
      <w:t xml:space="preserve">PROJEKT WSPÓŁFINANSOWANY PRZEZ UNIĘ EUROPEJSKĄ W RAMACH EUROPEJSKIEGO FUNDUSZU SPOŁECZNEGO </w:t>
    </w:r>
  </w:p>
  <w:p>
    <w:pPr>
      <w:pStyle w:val="WWheader"/>
      <w:ind w:left="1698" w:firstLine="429"/>
      <w:jc w:val="center"/>
      <w:rPr>
        <w:b/>
        <w:b/>
        <w:bCs/>
        <w:sz w:val="18"/>
        <w:szCs w:val="18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90805</wp:posOffset>
          </wp:positionV>
          <wp:extent cx="1697355" cy="6280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937760</wp:posOffset>
          </wp:positionH>
          <wp:positionV relativeFrom="paragraph">
            <wp:posOffset>79375</wp:posOffset>
          </wp:positionV>
          <wp:extent cx="976630" cy="64325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78965</wp:posOffset>
          </wp:positionH>
          <wp:positionV relativeFrom="paragraph">
            <wp:posOffset>76200</wp:posOffset>
          </wp:positionV>
          <wp:extent cx="1238250" cy="6191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                  </w:t>
    </w:r>
  </w:p>
  <w:p>
    <w:pPr>
      <w:pStyle w:val="WWheader"/>
      <w:ind w:left="1698" w:firstLine="429"/>
      <w:jc w:val="center"/>
      <w:rPr/>
    </w:pPr>
    <w:r>
      <w:rPr>
        <w:rFonts w:eastAsia="Times New Roman"/>
        <w:b/>
        <w:bCs/>
        <w:sz w:val="18"/>
        <w:szCs w:val="18"/>
      </w:rPr>
      <w:t xml:space="preserve">                          </w:t>
    </w:r>
    <w:r>
      <w:rPr>
        <w:b/>
        <w:bCs/>
        <w:sz w:val="18"/>
        <w:szCs w:val="18"/>
      </w:rPr>
      <w:t>Priorytet VII</w:t>
    </w:r>
  </w:p>
  <w:p>
    <w:pPr>
      <w:pStyle w:val="WWheader"/>
      <w:ind w:left="1698" w:hanging="0"/>
      <w:jc w:val="center"/>
      <w:rPr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                                     </w:t>
    </w:r>
    <w:r>
      <w:rPr>
        <w:b/>
        <w:bCs/>
        <w:sz w:val="18"/>
        <w:szCs w:val="18"/>
      </w:rPr>
      <w:t>Poddziałanie 7.2.1</w:t>
    </w:r>
  </w:p>
  <w:p>
    <w:pPr>
      <w:pStyle w:val="WWheader"/>
      <w:ind w:left="1698" w:hanging="0"/>
      <w:jc w:val="center"/>
      <w:rPr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                                </w:t>
    </w:r>
    <w:r>
      <w:rPr>
        <w:b/>
        <w:bCs/>
        <w:sz w:val="18"/>
        <w:szCs w:val="18"/>
      </w:rPr>
      <w:t xml:space="preserve">Projekt „Centrum Aktywizacji </w:t>
    </w:r>
  </w:p>
  <w:p>
    <w:pPr>
      <w:pStyle w:val="WWheader"/>
      <w:jc w:val="center"/>
      <w:rPr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                                                                      </w:t>
    </w:r>
    <w:r>
      <w:rPr>
        <w:b/>
        <w:bCs/>
        <w:sz w:val="18"/>
        <w:szCs w:val="18"/>
      </w:rPr>
      <w:t>Osób Niepełnosprawnych”</w:t>
    </w:r>
  </w:p>
  <w:p>
    <w:pPr>
      <w:pStyle w:val="WWheader"/>
      <w:pBdr>
        <w:bottom w:val="single" w:sz="4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Internet link"/>
    <w:qFormat/>
    <w:rPr>
      <w:rFonts w:ascii="Times New Roman" w:hAnsi="Times New Roman" w:eastAsia="DejaVu Sans;Arial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przemysl.idn.org.pl/caon" TargetMode="External"/><Relationship Id="rId3" Type="http://schemas.openxmlformats.org/officeDocument/2006/relationships/hyperlink" Target="mailto:swn@id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CA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4:00Z</dcterms:created>
  <dc:creator>SWN </dc:creator>
  <dc:description/>
  <cp:keywords/>
  <dc:language>en-US</dc:language>
  <cp:lastModifiedBy>SWN</cp:lastModifiedBy>
  <cp:lastPrinted>2009-01-28T14:31:00Z</cp:lastPrinted>
  <dcterms:modified xsi:type="dcterms:W3CDTF">2009-10-21T12:45:00Z</dcterms:modified>
  <cp:revision>7</cp:revision>
  <dc:subject/>
  <dc:title>REGULAMIN REKRUTACJI BENEFICJENTÓW</dc:title>
</cp:coreProperties>
</file>