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niepełnosprawności na osobow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elem mojego wystąpienia jest zwrócenie uwagi na zagadnienie wpływu niepełnosprawności na rozwój osob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olodzy i pedagodzy zatrudnieni w poradnictwie psychologiczno – pedagogicznym w charakterze doradców zawodowych często udzielają porad osobom z odchyleniami w stanie zdrowia: z dysfunkcjami narządów ruchu i zmysłów, chorobami somatyczn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sfunkcje te, szczególnie takie które nie rokują poprawy w wieloletniej perspektywie czasowej, wywierają niekorzystny wpływ na położenie życiowe tych osób gdy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zagrażają ich życi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powodują cierpienie fizyczn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zmieniają wygląd zewnętrzn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osłabiają kontrolę nad czynnościami fizjologicznym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ograniczają możliwość przebywania w środowisku ludzi zdrowych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 ograniczają dostęp do informacj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narażają na długotrwałą rozłąkę z najbliższym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 uzależniają od pomocy otoczen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wymagają niekiedy trwałej zmiany trybu życi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generują przede wszystkim wysoki poziom lęku, emocji, bard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iekorzystnych dla prawidłowego rozwoju osobow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żnym czynnikiem określającym psychologiczne następstwa choroby przewlekłej i niepełnosprawności jest wiek, w którym się ona rozpoczę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jawieniem się symptomów we wczesnym okresie życia łączy się najbardziej burzliwy przebieg choroby i bardziej rozległe spustoszenia w strukturach psychicznych i fizycznych danego człowi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badań wykazano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Osoby o długim okresie niepełnosprawności przejawiają więk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hamowanie, zamknięcie w sobie, obojętność, niższą zdolność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zenia i wytrwałości oraz inicjatywy w sytuacjach społecznych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siadają znacznie mniej zdolności przystosowawczych, pewności siebie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ntazji; nie dążą do kontaktów interpersonalnych, są bardziej nieuporządk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ane i konfliktowe, częściej ulegają autorytetom i podporządkowują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nym; są nadmiernie ostrożne, podejrzliwe i krytyczne w stosunk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toczenia; częściej przeżywają poczucie winy i wstydu oraz charakteryzu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brakiem samodyscypliny i umiejętności kierowania sobą, skłonnością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olbrzymiania zmartwień i kłop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Osoby o krótkim okresie niepełnosprawności przejawiają natomiast więks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dojrzałość, inercję, nieporadność, brak ambicji, skłonność do post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zygnacyjnych i częstsze uleganie osobistym uprzedzeniom; mają zawęż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oryzonty myślowe, zachowują się niezręcznie w sytuacjach społecznych i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nacznym dystansem do ludzi; są bardziej agresywne, zaczepne i wymag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ące; skarżą się na ogólne złe samopoczucie psych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ładne omówienie stanu wiedzy i wyników badań prowadzonych wśród osób przewlekle chorych i niepełnosprawnych znacznie przekracza możliwości mojego wystąpienia. </w:t>
      </w:r>
    </w:p>
    <w:p>
      <w:pPr>
        <w:pStyle w:val="Normal"/>
        <w:rPr/>
      </w:pPr>
      <w:r>
        <w:rPr>
          <w:sz w:val="28"/>
          <w:szCs w:val="28"/>
        </w:rPr>
        <w:t>Na podstawie obszernej literatury można jedynie stwierdzić, że w następstwie choroby przewlekłej, podobnie jak w każdej innej dłużej trwającej trudnej sytuacji, wystąpić mogą różne formy dezorganizacji funkcjonowania psychicznego tych osób, od drobnych nieprawidłowości do wyraźnej patologii – ukształtowanie się negatywnych z punktu widzenia przystosowania cech i mechanizmów obronnych, manifestowanie zaburzeń w zachowaniu, wystąpienie symptomów psychiatr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akiej sytuacji inicjatywa stworzenia Centrum Aktywizacji Osó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ełnosprawnych jest bardzo trafi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tego np. w ramach zajęć z poradnictwa psychologicznego osoby te będą mog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lepiej poznać siebie (swoje zainteresowania, uzdolnienia, cechy osobowośc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swoje zasoby, które można zaoferować przyszłemu prac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nabyć lub doskonalić umiejętności społeczne istotne z punktu widzenia ry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doskonalić podstawowe kompetencje interpersonalne i komunika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nawiązywanie kontaktu, mowa ciała, aktywne słuchanie, asertywn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rozwijać praktyczne umiejętności radzenia sobie ze stresem i sytuac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ud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mobilizować siły do znoszenia swojego losu i podejmowania wysiłk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zecz zmiany i polepszenia sytu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uzyskać wewnętrzny spokój i bardziej optymistyczne spojrzenie na sie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wyrabiać samodzielność, kształtować postawy aktywne, takie aby każdy czu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ię podmiotem decydującym o sobie, odpowiedzialnym za siebie, za sw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yzje i działa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będą wspierać indywidualny rozwój każdego uczestnika by zwiększyć poczucie własnej wartości, aktywności i kreatywności, co zapobiegnie izol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kluczeniu społeczn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ciągu życia musimy liczyć się z wielorakimi ograniczeniam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ówno intelektualnymi, emocjonalnymi, jak i fizycznymi – z chorob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śmiercią. Na nie najtrudniej się zgodzić, a tymczasem zgoda na swoje życie – to przede wszystkim zgoda na własne słab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e czy inne ograniczenia fizyczne wpisane są w życie każdego człowi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musimy zdawać sobie z tego sprawę – obojętnie czy siedzimy na wózku, porozumiewamy się językiem migowym, czy też nie potrafimy budować poprawnych kontaktów międzylu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musimy wiedzieć jeszcze jedno – nawet największej tragedii można stawić czoło i osiągnąć suk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Opracował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mgr Bogusława Jakubi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24:00Z</dcterms:created>
  <dc:creator>.</dc:creator>
  <dc:description/>
  <dc:language>en-US</dc:language>
  <cp:lastModifiedBy>.</cp:lastModifiedBy>
  <dcterms:modified xsi:type="dcterms:W3CDTF">2006-01-08T21:07:00Z</dcterms:modified>
  <cp:revision>5</cp:revision>
  <dc:subject/>
  <dc:title/>
</cp:coreProperties>
</file>