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/>
      </w:pPr>
      <w:r>
        <w:rPr>
          <w:b/>
          <w:bCs/>
          <w:sz w:val="32"/>
          <w:szCs w:val="32"/>
        </w:rPr>
        <w:t>Praca z dzieckiem niesłyszącym nad artykulacją głoski „ s”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pracowała mgr Barbara Żaczek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Artykulacja - to ruchy i układ narządów mowy przy wymawianiu określonej głoski. Zadaniem ćwiczeń artykulacyjnych jest nauczanie dzieci posługiwania się narządami mowy w sposób świadomy i intencjonalny. Ćwiczenia artykulacyjne nauczyciel przeprowadza przed lustrem, bardzo starannie demonstrując układ narządów mownych. Dziecko głuche, poprawność swojej wypowiedzi sprawdza, porównując swój układ ust z układem ust mówiącego za pomocą lustra i dotyku. Dziecku starszemu można jeszcze pokazać schemat układu narządów mownych dla danej głoski. Podczas ćwiczeń artykulacyjnych muszą być przestrzegane pewne, istotne zasady.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Zasada systematyczności</w:t>
      </w:r>
      <w:r>
        <w:rPr>
          <w:sz w:val="28"/>
        </w:rPr>
        <w:t xml:space="preserve"> wymaga, aby nauczanie poszczególnych dźwięków odbywało się etapami, a więc przygotowanie narządów artykulacyjnych, wywołanie dźwięków w izolacji i połączenie go z samogłoską w nagłosie, śródgłosie i wygłosie. Dalej należy łączyć dany dźwięk ze spółgłoskami takż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 nagłosie, śródgłosie i wygłosie. Potem utrwalamy go w zdaniach.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Zasada stopniowania trudności</w:t>
      </w:r>
      <w:r>
        <w:rPr>
          <w:sz w:val="28"/>
        </w:rPr>
        <w:t xml:space="preserve"> mówi, aby rozpoczynać ćwiczenia od tego co dla dziecka jest łatwiejsze, stopniowo przechodząc do rzeczy trudniejszych.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Zasada utrwalania</w:t>
      </w:r>
      <w:r>
        <w:rPr>
          <w:sz w:val="28"/>
        </w:rPr>
        <w:t xml:space="preserve"> mówi o konieczności powtarzania zdobytych umiejętności tak długo, aż doprowadzi się do nawyku. Nie wystarczy więc wywołać daną głoskę, ale musimy ją ćwiczyć w różnych układach i kontekstach; utrwalać poprzez opowiadanie o ilustracji, czytanie, a przede wszystkim w mowie spontanicznej, niekontrolowanej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W pracy z dzieckiem niesłyszącym na zajęciach rewalidacyjnych ważna jest </w:t>
      </w:r>
      <w:r>
        <w:rPr>
          <w:sz w:val="28"/>
          <w:u w:val="single"/>
        </w:rPr>
        <w:t>indywidualizacja</w:t>
      </w:r>
      <w:r>
        <w:rPr>
          <w:sz w:val="28"/>
        </w:rPr>
        <w:t xml:space="preserve">. Do każdego dziecka trzeba inaczej „podejść”, gdyż każde dziecko jest inne, nawet z tą samą wadą wymowy. Ćwiczenia oddechowe, głosowe, usprawniające narządów mowy, artykulacyjne są nużące, dlatego nauczyciel stara się je urozmaicać i przeprowadzać  w formie zabawowej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racuję z dziećmi głuchymi wiele lat, dlatego pragnę podzielić się swoimi doświadczeniami z zakresu wywoływania i poprawnej artykulacji głoski </w:t>
      </w:r>
      <w:r>
        <w:rPr>
          <w:i/>
          <w:sz w:val="28"/>
        </w:rPr>
        <w:t xml:space="preserve">s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 chłopca, który uczęszcza na zajęcia rewalidacyjne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</w:r>
      <w:r>
        <w:rPr>
          <w:sz w:val="28"/>
        </w:rPr>
        <w:t>Daniel  ma ubytek słuchu w granicach 90 dB, nie słyszy od urodzenia.</w:t>
      </w:r>
    </w:p>
    <w:p>
      <w:pPr>
        <w:pStyle w:val="Tekstpodstawowy2"/>
        <w:rPr/>
      </w:pPr>
      <w:r>
        <w:rPr/>
        <w:t xml:space="preserve">Przyczyna głuchoty nie jest znana. Posiada zauszne aparaty słuchowe, które nosi na co dzień. Nie stwierdzono u chłopca nieprawidłowości aparatu artykulacyjnego ani wad zgryzu. Jego rozwój umysłowy jest przeciętny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W wieku sześciu lat chłopiec miał problemy z artykulacją większości głosek. Nie potrafił poprawnie ułożyć narządów artykulacyjnych mimo wzorca w lustrze. Miał ogromne trudności z właściwym wykorzystaniem oddechu. Wymagał zatem wielu ćwiczeń usprawniających aparat oddechowy, fonacyjny (głosowy) i artykulacyjny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W wolnym tempie przyswajał wymowę poszczególnych głosek w izolacji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a później w sylabach i zdaniach. Szczególnie trudności sprawiała mu artykulacja głosek szczelinowych i zwarto-szczelinowych (s, z, c, dz, ś, ź, ć, dź, sz, ż, cz, dż). Ponieważ głoska </w:t>
      </w:r>
      <w:r>
        <w:rPr>
          <w:i/>
          <w:iCs/>
          <w:sz w:val="28"/>
        </w:rPr>
        <w:t>s</w:t>
      </w:r>
      <w:r>
        <w:rPr>
          <w:sz w:val="28"/>
        </w:rPr>
        <w:t xml:space="preserve"> jest pierwszą w szeregu  głosek syczących i szumiących, dlatego postanowiłam zająć się nią w szczególności. Jej poprawna wymowa da podstawy do artykulacji następnych z wymienionego szeregu.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Artykulacja głoski </w:t>
      </w:r>
      <w:r>
        <w:rPr>
          <w:i/>
          <w:iCs/>
          <w:sz w:val="28"/>
        </w:rPr>
        <w:t>s</w:t>
      </w:r>
      <w:r>
        <w:rPr>
          <w:sz w:val="28"/>
        </w:rPr>
        <w:t xml:space="preserve"> jest trudna. Jest to spółgłoska przedniojęzykowo-zębowa, szczelinowa, bezdźwięczna. Język leży płasko za dolnymi zębami (jak przy </w:t>
      </w:r>
      <w:r>
        <w:rPr>
          <w:i/>
          <w:iCs/>
          <w:sz w:val="28"/>
        </w:rPr>
        <w:t>a</w:t>
      </w:r>
      <w:r>
        <w:rPr>
          <w:sz w:val="28"/>
        </w:rPr>
        <w:t xml:space="preserve">), zęby zbliżone, wargi rozchylone, spłaszczone przylegają do zębów: zęby widoczne. Głoska </w:t>
      </w:r>
      <w:r>
        <w:rPr>
          <w:i/>
          <w:iCs/>
          <w:sz w:val="28"/>
        </w:rPr>
        <w:t>s</w:t>
      </w:r>
      <w:r>
        <w:rPr>
          <w:sz w:val="28"/>
        </w:rPr>
        <w:t xml:space="preserve"> pojawia się pod koniec trzeciego roku życia, u dzieci niesłyszących w różnym wieku. Zanim dziecko głuche powie tę głoskę musi systematycznie pracować i wykonywać ćwiczenia.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W artykulacji omawianej głoski ważne jest właściwe skierowani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mienia powietrza. Aby strumień skierować prawidłowo, można wytworzyć rowek językowy poprzez przyciśnięcie języka w linii środkowej. Zęby muszą być zbliżone do siebie. W ten sposób polecamy dziecku dmuchać. Dla urozmaicenia ćwiczeń możemy dmuchać do wody przez plastykową lub szklaną rurkę, ponadto możemy użyć kluczyka , który ma być przy zębach, a nie przy wargach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Spółgłoskę </w:t>
      </w:r>
      <w:r>
        <w:rPr>
          <w:i/>
          <w:iCs/>
          <w:sz w:val="28"/>
        </w:rPr>
        <w:t>s</w:t>
      </w:r>
      <w:r>
        <w:rPr>
          <w:sz w:val="28"/>
        </w:rPr>
        <w:t xml:space="preserve"> wywołujemy najpierw izolowaną, a kiedy jest prawidłowa łączymy ją z samogłoskami. Nie spieszymy się i nie pomijamy kolejności ćwiczeń. Głoska </w:t>
      </w:r>
      <w:r>
        <w:rPr>
          <w:i/>
          <w:iCs/>
          <w:sz w:val="28"/>
        </w:rPr>
        <w:t>s</w:t>
      </w:r>
      <w:r>
        <w:rPr>
          <w:sz w:val="28"/>
        </w:rPr>
        <w:t xml:space="preserve"> musi być dobrze utrwalona, gdyż jest ona podstawą całego szeregu  </w:t>
      </w:r>
      <w:r>
        <w:rPr>
          <w:i/>
          <w:iCs/>
          <w:sz w:val="28"/>
        </w:rPr>
        <w:t>s –</w:t>
      </w:r>
      <w:r>
        <w:rPr>
          <w:sz w:val="28"/>
        </w:rPr>
        <w:t xml:space="preserve"> </w:t>
      </w:r>
      <w:r>
        <w:rPr>
          <w:i/>
          <w:iCs/>
          <w:sz w:val="28"/>
        </w:rPr>
        <w:t>z - c - dz</w:t>
      </w:r>
      <w:r>
        <w:rPr>
          <w:sz w:val="28"/>
        </w:rPr>
        <w:t>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odejmując działania, mające na celu wywołanie i poprawną artykulację głoski s u chłopca, przygotowałam zestawy ćwiczeń oddechowych i narządów artykulacyjnych. Celem ćwiczeń oddechowych było wydłużenie fazy wydechu, a także zdobycie przez dziecko umiejętności kierowania strumieniem powietrza, wydobywającego się z płuc. Służyć temu miały następujące ćwiczenia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dech przez nos i wydech ust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dech i zdmuchiwanie świeczki ( powoli, szybko ) na wydech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dmuchiwanie baniek mydlanych przez słomk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dmuchiwanie płomyka świecy przy zwiększanej stopniowo odległ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muchanie na kłębuszki waty, papierowe kulki i piłeczk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Celem ćwiczeń artykulacyjnych jest wypracowanie zręcznych i celowych ruchów języka, warg, podniebienia miękkiego. Przygotowałam następujące ćwiczenia: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Ćwiczenia war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suwanie i spłaszczanie warg złączo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rozchylanie warg jak przy uśmiechu ( widoczne zęby 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ółuśmiech: odciąganie na przemian kącików warg. 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Ćwiczenia język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suwanie szerokiego języka na warg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suwanie języka wąskiego na warg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płaszczanie i zwężanie języ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układanie języka za dolnymi zęb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worzenie rynienk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Na każdych zajęciach w zakresie rewalidacji chłopiec wykonywał przygotowane ćwiczenia oddechowe i narządów artykulacji, a następnie przystępowaliśmy do wywoływania głoski s. Zadaniem ucznia było ułożenie języka za dolnymi zębami, jak przy samogłosce </w:t>
      </w:r>
      <w:r>
        <w:rPr>
          <w:i/>
          <w:iCs/>
          <w:sz w:val="28"/>
        </w:rPr>
        <w:t>a</w:t>
      </w:r>
      <w:r>
        <w:rPr>
          <w:sz w:val="28"/>
        </w:rPr>
        <w:t xml:space="preserve">, a następnie delikatne wydmuchiwanie powietrza. Na początku chłopiec miał trudności z poprawnym ułożeniem języka, ale po wielokrotnych powtórzeniach zrobił to właściwie. Następny problem to seplenienie boczne. Stosując ćwiczenia w dmuchaniu wprost, polecałam dziecku rozchylić usta i oprzeć czubek języka o dolne zęby. Język był wybrzuszony, a górne zęby lekko dotykały jego powierzchni. Aby wytworzył się rowek na języku, wymawialiśmy początkowo głoskę </w:t>
      </w:r>
      <w:r>
        <w:rPr>
          <w:i/>
          <w:iCs/>
          <w:sz w:val="28"/>
        </w:rPr>
        <w:t>t</w:t>
      </w:r>
      <w:r>
        <w:rPr>
          <w:sz w:val="28"/>
        </w:rPr>
        <w:t xml:space="preserve">. Dziecko sprawdzało na ręce strumień powietrza. Następnie przedłużając </w:t>
      </w:r>
      <w:r>
        <w:rPr>
          <w:i/>
          <w:iCs/>
          <w:sz w:val="28"/>
        </w:rPr>
        <w:t>t</w:t>
      </w:r>
      <w:r>
        <w:rPr>
          <w:sz w:val="28"/>
        </w:rPr>
        <w:t xml:space="preserve"> otrzymaliśmy </w:t>
      </w:r>
      <w:r>
        <w:rPr>
          <w:i/>
          <w:iCs/>
          <w:sz w:val="28"/>
        </w:rPr>
        <w:t>c</w:t>
      </w:r>
      <w:r>
        <w:rPr>
          <w:sz w:val="28"/>
        </w:rPr>
        <w:t xml:space="preserve">, a przedłużając z kolei ten dźwięk – uzyskaliśmy </w:t>
      </w:r>
      <w:r>
        <w:rPr>
          <w:i/>
          <w:iCs/>
          <w:sz w:val="28"/>
        </w:rPr>
        <w:t>s</w:t>
      </w:r>
      <w:r>
        <w:rPr>
          <w:sz w:val="28"/>
        </w:rPr>
        <w:t xml:space="preserve">. Początkowo, przedłużając </w:t>
      </w:r>
      <w:r>
        <w:rPr>
          <w:i/>
          <w:iCs/>
          <w:sz w:val="28"/>
        </w:rPr>
        <w:t>ts</w:t>
      </w:r>
      <w:r>
        <w:rPr>
          <w:sz w:val="28"/>
        </w:rPr>
        <w:t xml:space="preserve">, potem już bez pomocniczego </w:t>
      </w:r>
      <w:r>
        <w:rPr>
          <w:i/>
          <w:iCs/>
          <w:sz w:val="28"/>
        </w:rPr>
        <w:t>t</w:t>
      </w:r>
      <w:r>
        <w:rPr>
          <w:sz w:val="28"/>
        </w:rPr>
        <w:t xml:space="preserve">, staraliśmy się uzyskać ściszone, delikatne dmuchanie </w:t>
      </w:r>
      <w:r>
        <w:rPr>
          <w:i/>
          <w:iCs/>
          <w:sz w:val="28"/>
        </w:rPr>
        <w:t>s</w:t>
      </w:r>
      <w:r>
        <w:rPr>
          <w:sz w:val="28"/>
        </w:rPr>
        <w:t xml:space="preserve">. Cały czas pamiętaliśmy, aby zęby coraz bardziej zbliżały się do siebie. Po kilku tygodniach prób chłopiec powiedział wyraźne s. Był bardzo szczęśliwy i zadowolony z siebie. W dalszej pracy skupiliśmy się na łączeniu omawianej głoski w sylaby, artykułowaliśmy wyrazy, a następnie zdania zawierające głoskę </w:t>
      </w:r>
      <w:r>
        <w:rPr>
          <w:i/>
          <w:iCs/>
          <w:sz w:val="28"/>
        </w:rPr>
        <w:t xml:space="preserve">s. </w:t>
      </w:r>
      <w:r>
        <w:rPr>
          <w:sz w:val="28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Zastosowanie wyżej wymienionych oddziaływań w stosunku do Daniel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rzyniosły  oczekiwane rezultaty: chłopiec opanował artykulację głoski s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 przez to, że jego wysiłek dał wymierne efekty, wzrosła u chłopca motywacja do dalszej pracy nad doskonaleniem własnej wymowy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26:00Z</dcterms:created>
  <dc:creator>Z A S T R Z E Z O N E ! ! !</dc:creator>
  <dc:description/>
  <cp:keywords/>
  <dc:language>en-US</dc:language>
  <cp:lastModifiedBy>SWN</cp:lastModifiedBy>
  <dcterms:modified xsi:type="dcterms:W3CDTF">2007-02-27T17:26:00Z</dcterms:modified>
  <cp:revision>2</cp:revision>
  <dc:subject/>
  <dc:title>Praca z dzieckiem niesłyszącym nad artykulacją głoski „ s”</dc:title>
</cp:coreProperties>
</file>